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Cs w:val="24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</w:rPr>
      </w:pPr>
      <w:r>
        <w:rPr>
          <w:bCs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567"/>
      </w:tblGrid>
      <w:tr>
        <w:trPr>
          <w:trHeight w:val="244" w:hRule="atLeast"/>
        </w:trPr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 решением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Ученого Совета ФГБОУ ВО 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анский ГМУ 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здрава Росс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токол №9 от «28» апреля 2023г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тор ФГБОУ ВО Казанского ГМУ Минздрава Росс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А.С. Созино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_»________20___г.</w:t>
            </w:r>
          </w:p>
        </w:tc>
      </w:tr>
    </w:tbl>
    <w:p>
      <w:pPr>
        <w:pStyle w:val="Normal"/>
        <w:widowControl/>
        <w:spacing w:lineRule="auto" w:line="240" w:before="0" w:after="0"/>
        <w:ind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</w:rPr>
      </w:pPr>
      <w:r>
        <w:rPr>
          <w:bCs/>
          <w:szCs w:val="24"/>
        </w:rPr>
        <w:t>ОСНОВНАЯ ПРОФЕССИОНАЛЬНАЯ 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</w:rPr>
      </w:pPr>
      <w:r>
        <w:rPr>
          <w:bCs/>
          <w:szCs w:val="24"/>
        </w:rPr>
        <w:t xml:space="preserve">ВЫСШЕГО ОБРАЗОВАНИЯ – ПРОГРАММА ПОДГОТОВКИ НАУЧНЫХ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4"/>
        </w:rPr>
      </w:pPr>
      <w:r>
        <w:rPr>
          <w:bCs/>
          <w:szCs w:val="24"/>
        </w:rPr>
        <w:t>И НАУЧНО-ПЕДАГОГИЧЕСКИХ КАДРОВ В АСПИРАНТУРЕ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>Уровень высшего образования – подготовка кадров высшей квалификации (аспирантура)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</w:rPr>
        <w:t>Специальность: 3.1.7 Стоматология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в соответствии с Номенклатурой научных специальностей 2021)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Ксембаев С.С., д.м.н., профессор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  <w:t>(Ф.И.О., ученая степень, звание)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i/>
          <w:iCs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г. Казань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4"/>
        </w:rPr>
        <w:t>2023 год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сновная профессиональная образовательная программа подготовки научных и научно-педагогических кадров в аспирантуре (уровень профессионального образования: подготовка кадров высшей квалификации) по научной специальности 3.1.7 Стоматология составлена в соответствии с федеральным государственным требованиями к структуре программ подготовки научных и научно-педагогических кадров в аспирантуре (адьюнктуре)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ьюнктов),  утвержденными приказом Министерства науки и высшего образования Российской Федерации </w:t>
      </w:r>
      <w:r>
        <w:rPr>
          <w:sz w:val="24"/>
          <w:szCs w:val="24"/>
          <w:lang w:val="en-US" w:eastAsia="en-US"/>
        </w:rPr>
        <w:t>20 октября 2021 г. № 951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Программа подготовки научных и научно-педагогических кадров в аспирантуре разработали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Салеев Р.А. – д.м.н., профессор, декан стоматологического факультета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Салеева Г.Т. – д.м.н., профессор, зав. каф. ортопедиче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Блашкова С.Л. – д.м.н., профессор, зав. каф. терапевтиче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Ксембаев С.С. – д.м.н., профессор, зав. каф. челюстно-лицевой хирургии и хирургиче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амаева Е.В. – д.м.н., профессор каф. дет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Хамитова Н.Х. – д.м.н., профессор каф. дет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Мубаракова Л.Н. – д.м.н., доцент, профессор каф. челюстно-лицевой хирургии и хирургиче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Шакирова Л.Р. – к.м.н., ассистент каф. ортопедической стоматологии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цензенты:</w:t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Анохина Антонина Васильевна – профессор, д.м.н., профессор кафедры стоматологии и имплантологии Института фундаментальной медицины и биологии Казанского (Приволжского) федерального университета.</w:t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Мухамеджанова Любовь Рустемовна – профессор, д.м.н., зав. кафедрой терапевтической и детской стоматологии и ортодонтии КГМА – филиал ФГБОУ ДПО РМАНПО Минздрава России.</w:t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firstLine="709"/>
        <w:jc w:val="left"/>
        <w:rPr/>
      </w:pPr>
      <w:r>
        <w:rPr>
          <w:color w:val="000000"/>
          <w:sz w:val="24"/>
          <w:szCs w:val="24"/>
          <w:lang w:eastAsia="ru-RU"/>
        </w:rPr>
        <w:t>Программа рассмотрена и одобрена на заседании методического совета по программам подготовки научных и научно-педагогических кадров в аспирантуре от ______</w:t>
      </w:r>
      <w:r>
        <w:rPr>
          <w:color w:val="000000"/>
          <w:sz w:val="24"/>
          <w:szCs w:val="24"/>
          <w:u w:val="single"/>
          <w:lang w:eastAsia="ru-RU"/>
        </w:rPr>
        <w:t>апреля 2023</w:t>
      </w:r>
      <w:r>
        <w:rPr>
          <w:color w:val="000000"/>
          <w:sz w:val="24"/>
          <w:szCs w:val="24"/>
          <w:lang w:eastAsia="ru-RU"/>
        </w:rPr>
        <w:t xml:space="preserve"> г., протокол №____.</w:t>
      </w:r>
    </w:p>
    <w:p>
      <w:pPr>
        <w:pStyle w:val="Normal"/>
        <w:widowControl/>
        <w:spacing w:lineRule="auto" w:line="240" w:before="0" w:after="0"/>
        <w:ind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методического совета председатель, д.м.н, профессор кафедры общей гигиены _____________________________________Радченко О. Р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 xml:space="preserve">1.1. Программа подготовки научных и научно-педагогических кадров в аспирантуре (программа аспирантуры) по специальности 3.1.7 Стоматология </w:t>
      </w:r>
      <w:r>
        <w:rPr>
          <w:sz w:val="24"/>
          <w:szCs w:val="24"/>
        </w:rPr>
        <w:t>реализуется государственным бюджетным образовательным учреждением высшего образования «Казанский государственный медицинский университет» Министерства здравоохранения Российской Федерации (далее Казанский ГМУ) на основании лицензии на право ведения образовательной деятельности в сфере высшего образования и представляет собой комплект документов, разработанных и утвержденных Казанским ГМУ на основе следующих нормативных документов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Федеральный закон Российской Федерации от 29 декабря 2012 г. № </w:t>
      </w:r>
      <w:r>
        <w:rPr>
          <w:b/>
          <w:sz w:val="24"/>
          <w:szCs w:val="24"/>
        </w:rPr>
        <w:t>273</w:t>
      </w:r>
      <w:r>
        <w:rPr>
          <w:sz w:val="24"/>
          <w:szCs w:val="24"/>
        </w:rPr>
        <w:t xml:space="preserve">-ФЗ «Об образовании в Российской Федерации»;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Федеральный закон Российской Федерации от 30 декабря 2020 г. № </w:t>
      </w:r>
      <w:r>
        <w:rPr>
          <w:b/>
          <w:sz w:val="24"/>
          <w:szCs w:val="24"/>
        </w:rPr>
        <w:t>517</w:t>
      </w:r>
      <w:r>
        <w:rPr>
          <w:sz w:val="24"/>
          <w:szCs w:val="24"/>
        </w:rPr>
        <w:t>-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Федеральный закон Российской Федерации от 23 августа 1996 г. № </w:t>
      </w:r>
      <w:r>
        <w:rPr>
          <w:b/>
          <w:sz w:val="24"/>
          <w:szCs w:val="24"/>
        </w:rPr>
        <w:t>127</w:t>
      </w:r>
      <w:r>
        <w:rPr>
          <w:sz w:val="24"/>
          <w:szCs w:val="24"/>
        </w:rPr>
        <w:t>-ФЗ «О науке и государственной научно-технической политике»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№ 842 «О порядке присуждения ученых степеней»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науки и высшего образования Российской Федерации от 24 августа 2021 № 786 «Об установлении соответствия направлений подготовки научно-педагогических кадров в аспирантуре (адъюнктуре) научным специальностям, предусмотренным номенклатурой научных специальностей по которым присуждаются ученые степени, утвержденные приказом Министерства науки и высшего образования Российской Федерации от 24 февраля 2021 г. № 118»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науки и высшего образования Российской Федерации от 6 августа 2021 № 721 «Об утверждени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"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в ФГБОУ ВО Казанский ГМУ Минздрава России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Локальные нормативные акты ФГБОУ ВО Казанский ГМУ Минздрава России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.2. Программа подготовки научных и научно-педагогических кадров в аспирантуре по специальности</w:t>
      </w:r>
      <w:r>
        <w:rPr>
          <w:sz w:val="24"/>
          <w:szCs w:val="24"/>
        </w:rPr>
        <w:t xml:space="preserve"> 3.1.7 Стоматология принята Ученым советом ФГБОУ ВО Казанским ГМУ Минздрава России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Цель программы аспирантуры: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Общей целью программы аспирантуры по специальности</w:t>
      </w:r>
      <w:r>
        <w:rPr>
          <w:sz w:val="24"/>
          <w:szCs w:val="24"/>
        </w:rPr>
        <w:t xml:space="preserve"> 3.1.7 Стоматология является формирование знаний и умений, необходимых для успешной научно-исследовательской и педагогической работы в области медицинской науки </w:t>
      </w:r>
      <w:r>
        <w:rPr>
          <w:sz w:val="24"/>
          <w:szCs w:val="24"/>
          <w:highlight w:val="yellow"/>
        </w:rPr>
        <w:t>стоматологии</w:t>
      </w:r>
      <w:r>
        <w:rPr>
          <w:sz w:val="24"/>
          <w:szCs w:val="24"/>
        </w:rPr>
        <w:t>, медицинского образования и здравоохранения, для осознанного и самостоятельного построения и реализации перспектив своего профессионально-личностного и карьерного роста, позволяющих выпускнику успешно работать в сфере науки, образования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нацелена на выполнение аспирантом самостоятельного научного исследования, направленного на решение актуальной и имеющей значение для страны научной задачи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sz w:val="24"/>
          <w:szCs w:val="24"/>
          <w:lang w:eastAsia="ru-RU"/>
        </w:rPr>
        <w:t>Задачи</w:t>
      </w:r>
      <w:r>
        <w:rPr>
          <w:sz w:val="24"/>
          <w:szCs w:val="24"/>
          <w:lang w:eastAsia="ru-RU"/>
        </w:rPr>
        <w:t xml:space="preserve"> ОПОП аспирантур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и навыков самостоятельной научно-исследовательской и педагоги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убленное изучение методологических и теоретических основ медицинской нау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с инновационными медицинскими технологиями в соответствии с научной специальностью подготов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гуманизма, гражданственности, патриотизма, толерантности, развитие системы ценностей, смысловой и мотивационной сфер личности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1.4. Формы обучения и срок освоения программы аспирантуры по научной специальности 3.1.7 Стоматология составляет </w:t>
      </w:r>
      <w:r>
        <w:rPr>
          <w:bCs/>
          <w:iCs/>
          <w:sz w:val="24"/>
          <w:szCs w:val="24"/>
        </w:rPr>
        <w:t xml:space="preserve">3 года и осуществляется в очной форме обучения.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5. Трудоемкость программы аспирантуры </w:t>
      </w:r>
      <w:r>
        <w:rPr>
          <w:bCs/>
          <w:iCs/>
          <w:sz w:val="24"/>
          <w:szCs w:val="24"/>
        </w:rPr>
        <w:t xml:space="preserve">составляет 180 зачетных единиц (далее - з.е.) вне зависимости от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 </w:t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освоении программы аспирантуры инвалидами и лицами с ограниченными возможно продление срока освоения программы не более чем на один год.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</w:rPr>
        <w:t>О</w:t>
      </w:r>
      <w:r>
        <w:rPr>
          <w:b/>
          <w:color w:val="000000"/>
          <w:spacing w:val="6"/>
          <w:sz w:val="24"/>
          <w:szCs w:val="24"/>
          <w:lang w:val="en-US"/>
        </w:rPr>
        <w:t>бъем программы аспирантуры</w:t>
      </w:r>
      <w:r>
        <w:rPr>
          <w:b/>
          <w:color w:val="000000"/>
          <w:spacing w:val="6"/>
          <w:sz w:val="24"/>
          <w:szCs w:val="24"/>
        </w:rPr>
        <w:t xml:space="preserve"> и с</w:t>
      </w:r>
      <w:r>
        <w:rPr>
          <w:b/>
          <w:color w:val="000000"/>
          <w:spacing w:val="6"/>
          <w:sz w:val="24"/>
          <w:szCs w:val="24"/>
          <w:lang w:val="en-US"/>
        </w:rPr>
        <w:t>рок освоения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709"/>
        <w:rPr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</w:t>
      </w:r>
      <w:r>
        <w:rPr>
          <w:color w:val="000000"/>
          <w:spacing w:val="6"/>
          <w:sz w:val="24"/>
          <w:szCs w:val="24"/>
        </w:rPr>
        <w:t>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709"/>
        <w:rPr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при обучении по индивидуальному учебному плану, устанавливается организацией самостоятельно, но не более срока получения образования, установленного для соответствующей формы обучения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709"/>
        <w:rPr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  <w:lang w:val="en-US"/>
        </w:rPr>
        <w:t>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, установленным для соответствующей формы обучения.</w:t>
      </w:r>
      <w:r>
        <w:rPr>
          <w:color w:val="000000"/>
          <w:spacing w:val="6"/>
          <w:sz w:val="24"/>
          <w:szCs w:val="24"/>
        </w:rPr>
        <w:t xml:space="preserve"> Объем программы аспирантуры при обучении по индивидуальному плану не может составлять более 75 з.е. за один учебный год.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iCs/>
          <w:spacing w:val="6"/>
          <w:sz w:val="24"/>
          <w:szCs w:val="24"/>
          <w:lang w:val="en-US"/>
        </w:rPr>
      </w:pPr>
      <w:r>
        <w:rPr>
          <w:bCs/>
          <w:i/>
          <w:iCs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.6. Образовательная деятельность по программе аспирантуры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Требования к уровню подготовки абитуриента 3.1.7 Стоматология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освоению ОПОП аспирантуры допускаются лица, имеющие образование не ниже высшего (специалитет), и принимаются в аспирантуру по результатам сдачи вступительных экзаменов на конкурсной основе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 xml:space="preserve">орядок приема в аспирантуру и условия конкурсного отбора определяются </w:t>
      </w:r>
      <w:r>
        <w:rPr>
          <w:rFonts w:eastAsia="Calibri"/>
          <w:bCs/>
          <w:sz w:val="24"/>
          <w:szCs w:val="24"/>
        </w:rPr>
        <w:t xml:space="preserve">Порядком приема </w:t>
      </w:r>
      <w:r>
        <w:rPr>
          <w:rFonts w:eastAsia="Calibri"/>
          <w:sz w:val="24"/>
          <w:szCs w:val="24"/>
        </w:rPr>
        <w:t xml:space="preserve">на обучение по образовательным программам высшего образования – программам подготовки научных и научно-педагогических кадров в аспирантуре, утвержденным приказом Минобрнауки России от 06.08.2021 № 721 </w:t>
      </w:r>
      <w:r>
        <w:rPr>
          <w:sz w:val="24"/>
          <w:szCs w:val="24"/>
        </w:rPr>
        <w:t xml:space="preserve">и соответствующим локальным актом ФГБОУ ВО КГМУ Минздрава России.   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ы вступительных испытаний в аспирантуру разработаны в соответствии с государственными образовательными стандартами высшего образования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ПРОФЕССИОНАЛЬНОЙ ДЕЯТЕЛЬНОСТИ ВЫПУСКНИКОВ, ОСВОИВШИХ ПРОГРАММУ АСПИРАНТУРЫ 3.1.7 Стоматология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ласти профессиональной деятельности и сферы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ь профессиональной деятельности выпускников, освоивших программу аспирантуры, включает охрану здоровья граждан. </w:t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ула специальности:</w:t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матология – область науки, занимающаяся: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м этиологии, патогенеза, эпидемиологии, методов профилактики, диагностики и лечения поражений твердых тканей зубов (кариес и др.), их осложнений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м этиологии, патогенеза, эпидемиологии, методов профилактики, диагностики и лечения заболеваний пародонта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м проблем хирургической стоматологии с разработкой методов диагностики и лечения заболеваний челюстей и полости рта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откой и совершенствованием методов дентальной имплантации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м этиологии, патогенеза, эпидемиологии, методов профилактики, диагностики и лечения заболеваний слизистой оболочки рта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откой и обоснованием новых клинико-технологических методов в ортодонтии и ортопедической стоматологии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м проблем профилактики, диагностики и лечения патологических состояний зубочелюстного аппарата с использованием зубных, челюстных, лицевых и имплантационных протезов для восстановления нарушенной функции жевания, а также эстетических норм лица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экспериментальными исследованиями по изучению этиологии, патогенеза, лечения и профилактики основных стоматологических заболеваний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откой и совершенствованием стоматологических материалов, инструментов и оборудования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разработкой цифровых технологий в стоматологии;</w:t>
      </w:r>
    </w:p>
    <w:p>
      <w:pPr>
        <w:pStyle w:val="Normal"/>
        <w:spacing w:lineRule="auto" w:line="240" w:before="0" w:after="0"/>
        <w:ind w:firstLine="70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разработкой и совершенствованием методов организации и оказания стоматологической помощи населению и развития специальности в новых условиях хозяйствования. </w:t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iCs/>
          <w:sz w:val="24"/>
          <w:szCs w:val="24"/>
        </w:rPr>
        <w:t>2.2.</w:t>
      </w:r>
      <w:r>
        <w:rPr>
          <w:b/>
          <w:bCs/>
          <w:sz w:val="24"/>
          <w:szCs w:val="24"/>
        </w:rPr>
        <w:t xml:space="preserve"> Объекты профессиональной деятельности выпускника.</w:t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ктами профессиональной деятельности выпускников, освоивших программу аспирантуры, являются: физические лица; население; юридические лица; биологические объекты;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2.3. Ви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-исследовательская деятельность в области охраны здоровья граждан, направленная на сохранение здоровья, улучшение качества и продолжительности жизни человека путем проведения прикладных исследований в биологии и медицине;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еподавательская деятельность по образовательным программам высшего образования.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sz w:val="24"/>
          <w:szCs w:val="24"/>
          <w:highlight w:val="yellow"/>
          <w:lang w:eastAsia="ru-RU"/>
        </w:rPr>
        <w:t>2.4.</w:t>
      </w:r>
      <w:r>
        <w:rPr>
          <w:b/>
          <w:sz w:val="24"/>
          <w:szCs w:val="24"/>
          <w:lang w:eastAsia="ru-RU"/>
        </w:rPr>
        <w:t xml:space="preserve"> Задачи профессиональной деятельности выпускника аспирантуры:</w:t>
      </w:r>
    </w:p>
    <w:p>
      <w:pPr>
        <w:pStyle w:val="Normal"/>
        <w:widowControl/>
        <w:spacing w:lineRule="auto" w:line="240" w:before="0" w:after="0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спирант должен быть подготовлен к решению профессиональных задач в соответствии с профильной направленностью ОПОП аспирантуры и видами профессиональной деятельности: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/>
          <w:i/>
          <w:sz w:val="24"/>
          <w:szCs w:val="24"/>
          <w:lang w:eastAsia="ru-RU"/>
        </w:rPr>
        <w:t>в научно-исследовательской деятельности</w:t>
      </w:r>
      <w:r>
        <w:rPr>
          <w:i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, систематизация и обобщение результатов научных исследований в клинической медицине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ние, организация, реализация и оценка результатов научного исследования с использованием современных методов и информ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научно-исследовательских задач;</w:t>
      </w:r>
    </w:p>
    <w:p>
      <w:pPr>
        <w:pStyle w:val="Normal"/>
        <w:widowControl/>
        <w:spacing w:lineRule="auto" w:line="240" w:before="0" w:after="0"/>
        <w:ind w:firstLine="709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 преподавательской деятельности</w:t>
      </w:r>
      <w:r>
        <w:rPr>
          <w:i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возможностей, потребностей и достижений, обучающихся в условиях высшего и дополнительного профессионального медицинского и фармацевтическ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процесса обучения с использованием современных педагогически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ние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ние новых дисциплин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.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highlight w:val="yellow"/>
        </w:rPr>
        <w:t>3.</w:t>
      </w:r>
      <w:r>
        <w:rPr>
          <w:b/>
          <w:bCs/>
          <w:sz w:val="24"/>
          <w:szCs w:val="24"/>
        </w:rPr>
        <w:t xml:space="preserve"> ТРЕБОВАНИЯ К ПЛАНИРУЕМЫМ РЕЗУЛЬТАТАМ ОСВОЕНИЯ ПРОГРАММА АСПИРАНТУРЫ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Выпускник, освоивший программу аспирантуры, должен обладать следующими знаниям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 xml:space="preserve">основные методы научно-исследовательской деятельности; 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 xml:space="preserve"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совместной научно-исследовательской деятельности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, теоретические основы использования информационных технологий (ИТ) в науке, методы получения, обработки, хранения и представления научной информации с использованием информационных технологий, основные возможности использования информационных технологий в научных исследованиях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стного развит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государственную систему информирования специалистов по медицине и здравоохранению; основные этапы научного медико-биологического исследова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теоретико-методологические, методические и организационные аспекты осуществления научно- исследовательской деятельности в медицин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основные принципы анализа результатов исследования, основные принципы обобщения результатов исследования, правила оформления результатов научно-исследовательской работы; основные нормативные документы по библиографии, способы представления своей научно-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понятия и объекты интеллектуальной собственности, способы их защиты, объекты промышленной собственности в сфере естественных наук; правила составления и подачи заявки на выдачу патента на изобретени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принципы и критерии отбора больных в клиническое исследовани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теоретические основы клинико-экономического анализ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современные подходы к изучению проблем клинической медицины с учетом специфики экономических, политических, социальных аспект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этические нормы, применяемые в соответствующей области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Cs/>
          <w:sz w:val="24"/>
          <w:szCs w:val="24"/>
          <w:shd w:fill="FFFFFF" w:val="clear"/>
        </w:rPr>
        <w:t>требования ФГОС к целям, содержанию, формам обучения и результатам подготовки различных специальностей в медицинском вузе; психологическую структуру и содержание деятельности; возрастные особенности обучающихся, теоретические основы использования информационных технологий (ИТ) в образовании, основные направления использования ИТ в образовани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обенности обучения взрослых, андрагогические принципы обучения; методы определения возможностей, потребностей и достижений обучающихся по программам дополнительного профессионального медицинского и фармацевтического образования и способы проектирования на основе полученных результатов индивидуальных маршрутов их обучения, воспитания и развит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bidi="ru-RU"/>
        </w:rPr>
        <w:t>возможности использования современных информационно-коммуникационных технологий (ИКТ) в учебном процессе; методические требования к электронным образовательным ресурсам (ЭОР); принципы организации дистанционного обуче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проблемы науки и философии в их исторической динамике; общие методологические и мировоззренческие проблемы развития науки, ее социальное и культурное значение; основные концепции современной философии науки; основные стадии эволюции наук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этические нормы, применяемые в соответствующей области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ингвокультурные особенности систем здравоохранения, медицинского образования и науки страны изучаемого язык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модели и принципы речевого поведения сферы здравоохранения и медицинских исследований в изучаемой лингвокультур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лингвистические требования ведущих научных медицинских журналов, включая издания по теме / отрасли диссертационного исследования, и международных базах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жанров научных медицинских публикаций ведущих научных журналов и международных баз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лингвокультурные и стилистические особенности письменной </w:t>
      </w:r>
      <w:r>
        <w:rPr>
          <w:rFonts w:eastAsia="Calibri"/>
          <w:sz w:val="24"/>
          <w:szCs w:val="24"/>
        </w:rPr>
        <w:t>научно</w:t>
      </w:r>
      <w:r>
        <w:rPr>
          <w:sz w:val="24"/>
          <w:szCs w:val="24"/>
        </w:rPr>
        <w:t>й речи на иностранном язык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bCs/>
          <w:sz w:val="24"/>
          <w:szCs w:val="24"/>
        </w:rPr>
        <w:t xml:space="preserve">лингвокультурные особенности профессиональной и академической коммуникации </w:t>
      </w:r>
      <w:r>
        <w:rPr>
          <w:sz w:val="24"/>
          <w:szCs w:val="24"/>
        </w:rPr>
        <w:t>в условиях межкультурного взаимодействия, в ситуациях профессионального и педагогического обще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sz w:val="24"/>
          <w:szCs w:val="24"/>
        </w:rPr>
        <w:t>общемедицинский и специализированный лексикон (в соответствии со специальностью, направлением или тематикой научного медицинского исследования), включая   профессиональный, терминологический и академический вокабуляр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shd w:fill="FFFFFF" w:val="clear"/>
        </w:rPr>
        <w:t>принципы разработки новых методов профилактики и лечения болезней человека, нормативную документацию, необходимую для внедрения новых методов профилактики и лечения болезней органов дыхания, понятия и объекты интеллектуальной собственности, способы их защиты, объекты промышленной собственности в сфере естественных наук; правила составления и подачи заявки на выдачу патента на изобрет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озможности и перспективы применения современных лабораторных и инструментальных методов по теме научного исследова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этиологию, патогенез, клиническую картину и синдромологию заболеваний соответственно профилю подготовки, основные методы лабораторной и инструментальной диагностики заболеваний; клинико-лабораторные и инструментальные критерии ургентных состояний; лечебную тактику при заболеваниях соответственно профилю подготовки, принципы и критерии отбора больных в клиническое исследов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 w:val="24"/>
          <w:szCs w:val="24"/>
        </w:rPr>
        <w:t>современные перспективные направления и научные разработки, касающиеся этиопатогенеза и методов диагностики и лечения заболеваний соответственно профилю подготовки</w:t>
      </w:r>
      <w:r>
        <w:rPr>
          <w:color w:val="000000"/>
          <w:sz w:val="24"/>
          <w:szCs w:val="24"/>
          <w:shd w:fill="FFFFFF" w:val="clear"/>
          <w:lang w:bidi="ru-RU"/>
        </w:rPr>
        <w:t>; современные подходы к изучению проблем клинической медицины с учетом специфики экономических, политических, социальных аспектов.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b/>
          <w:color w:val="000000"/>
          <w:sz w:val="24"/>
          <w:szCs w:val="24"/>
          <w:lang w:eastAsia="ru-RU"/>
        </w:rPr>
        <w:t>Выпускник, освоивший программу аспирантуры, должен обладать следующими умениям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bookmarkStart w:id="0" w:name="bookmark17"/>
      <w:bookmarkEnd w:id="0"/>
      <w:r>
        <w:rPr>
          <w:color w:val="000000"/>
          <w:sz w:val="24"/>
          <w:szCs w:val="24"/>
          <w:shd w:fill="FFFFFF" w:val="clear"/>
          <w:lang w:bidi="ru-RU"/>
        </w:rPr>
        <w:t>выполнять информационные поиск и составлять перечень аналогов в соответствии с аннотацией (планом) выполнения собственного исследова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определять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 изучать научно- медицинскую литературу, отечественный и зарубежный опыт по тематике исследования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формировать основную и контрольные группы согласно критериям включения и исключения, применять запланированные методы исследования, организовывать сбор материала, фиксировать и систематизировать полученные данны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интерпретировать полученные результаты, осмысливать и критически анализировать научную информацию, оценивать и проверять гипотезы, объясняющие причину, условия и механизм возникновения заболеваний и их прогрессирования; применять современные методы и средства автоматизированного анализа и систематизации научных данных; сформулировать научные выводы, формулировать научные положения, излагать полученные данные в печатных научных изданиях, излагать полученные данные в устных докладах и online выступлениях, представлять в мультимедийных презентациях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оформлять заявку на изобретение, полезную модель, базу данных; формулировать практическую значимость и практические рекомендации по результатам научного исследования; оформлять методические рекомендации по использованию новых методов профилактики и лечения болезней человек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проводить клинико-экономический анализ разработанных методик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shd w:fill="FFFFFF" w:val="clear"/>
          <w:lang w:bidi="ru-RU"/>
        </w:rPr>
        <w:t>получать новую информацию путём анализа данных из научных источник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принимать решения и выстраивать линию профессионального поведения с учетом этических норм, принятых в соответствующей области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Cs/>
          <w:color w:val="000000"/>
          <w:sz w:val="24"/>
          <w:szCs w:val="24"/>
          <w:shd w:fill="FFFFFF" w:val="clear"/>
        </w:rPr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ценивать, отбирать учебный материал с позиций его обучающей ценности, организовать процесс обучения с использованием современных педагогических и информационных технологий, проектировать образовательные программы, разрабатывать новые дисциплины, а также формы и методы контроля и различные виды контрольно-измерительных материалов, в том числе на основе информационных технологий; реализовывать воспитательные цели через преподаваемый предмет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рганизовать процесс обучения в системе дополнительного профессионального образования с использованием современных педагогических технологий, проектировать образовательные программы, разрабатывать новые модули и темы, а также формы и методы контроля, обучающихся по программам дополнительного образования, в том числе на основе информационных технолог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shd w:fill="FFFFFF" w:val="clear"/>
          <w:lang w:bidi="ru-RU"/>
        </w:rPr>
        <w:t>использовать ЭОР для организации самостоятельной работы учащихся; использовать ИКТ для организации процесса обучения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rFonts w:eastAsia="Calibri"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color w:val="000000"/>
          <w:sz w:val="24"/>
          <w:szCs w:val="24"/>
          <w:shd w:fill="FFFFFF" w:val="clear"/>
        </w:rPr>
        <w:t>использовать положения и категории философии науки для анализа и оценивания различных фактов и явлен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лингвокультурные знания в научной и научно-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применять адекватные коммуникативные модели и речевые стратегии в профессионально-ориентированной, академической и научной коммуникации на иностранном языке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творческий поиск и обработку общемедицинской и научно-исследовательской информации в международных базах данных </w:t>
      </w:r>
      <w:r>
        <w:rPr>
          <w:color w:val="000000"/>
          <w:sz w:val="24"/>
          <w:szCs w:val="24"/>
          <w:lang w:val="en-US"/>
        </w:rPr>
        <w:t>Scopu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ienc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 xml:space="preserve">применять полученные знания для </w:t>
      </w:r>
      <w:r>
        <w:rPr>
          <w:rFonts w:eastAsia="Calibri"/>
          <w:color w:val="000000"/>
          <w:sz w:val="24"/>
          <w:szCs w:val="24"/>
        </w:rPr>
        <w:t>написания научных</w:t>
      </w:r>
      <w:r>
        <w:rPr>
          <w:color w:val="000000"/>
          <w:sz w:val="24"/>
          <w:szCs w:val="24"/>
        </w:rPr>
        <w:t xml:space="preserve"> медицинских</w:t>
      </w:r>
      <w:r>
        <w:rPr>
          <w:rFonts w:eastAsia="Calibri"/>
          <w:color w:val="000000"/>
          <w:sz w:val="24"/>
          <w:szCs w:val="24"/>
        </w:rPr>
        <w:t xml:space="preserve"> текстов на иностранном </w:t>
      </w:r>
      <w:r>
        <w:rPr>
          <w:color w:val="000000"/>
          <w:sz w:val="24"/>
          <w:szCs w:val="24"/>
        </w:rPr>
        <w:t xml:space="preserve">языке в различных жанрах (аннотация, </w:t>
      </w:r>
      <w:r>
        <w:rPr>
          <w:rFonts w:eastAsia="Calibri"/>
          <w:color w:val="000000"/>
          <w:sz w:val="24"/>
          <w:szCs w:val="24"/>
        </w:rPr>
        <w:t>научн</w:t>
      </w:r>
      <w:r>
        <w:rPr>
          <w:color w:val="000000"/>
          <w:sz w:val="24"/>
          <w:szCs w:val="24"/>
        </w:rPr>
        <w:t>о-исследовательская</w:t>
      </w:r>
      <w:r>
        <w:rPr>
          <w:rFonts w:eastAsia="Calibri"/>
          <w:color w:val="000000"/>
          <w:sz w:val="24"/>
          <w:szCs w:val="24"/>
        </w:rPr>
        <w:t xml:space="preserve"> статья) по специальности и тематике исследования на иностранном язык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 участвовать в устной профессиональной и академической коммуникации на иностранном языке в ситуациях медицинского и академического характер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цировать развернутые высказывания на иностранном языке в русле специальности, направления или тематики научного медицинского исследов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пределять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 разрабатывать научно-методологический аппарат и программу научного исследования; изучать научно- медицинскую литературу, отечественный и зарубежный опыт по тематике исследования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 формулировать научные гипотезы, актуальность и научную новизну планируемого исследова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bCs/>
          <w:color w:val="000000"/>
          <w:sz w:val="24"/>
          <w:szCs w:val="24"/>
          <w:shd w:fill="FFFFFF" w:val="clear"/>
        </w:rPr>
        <w:t>интерпретировать полученные лабораторные данные по профилю научного исследования; интерпретировать полученные данные инструментальных исследований по профилю научного исследования; использовать техническую документацию при освоении методов лабораторных и инструментальных исследований; соблюдать технику безопасности при проведении исследований</w:t>
      </w:r>
      <w:r>
        <w:rPr>
          <w:b/>
          <w:b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обрать анамнез заболевания, провести физикальное обследование пациента, направить на лабораторно-инструментальное обследование, на консультации к специалистам; интерпретировать результаты осмотра, методов инструментальной и лабораторной диагностики заболеваний; своевременно диагностировать заболевание и/или неотложное состояние, назначить и провести комплекс лечебных мероприятий; </w:t>
      </w:r>
      <w:r>
        <w:rPr>
          <w:bCs/>
          <w:color w:val="000000"/>
          <w:sz w:val="24"/>
          <w:szCs w:val="24"/>
        </w:rPr>
        <w:t>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самостоятельно приобретать и использовать в практической деятельности новые знания и умения по диагностике и лечению заболеваний соответственно профилю подготовки, а также знания и умения, непосредственно не связанные с профилем подготовки; получать новую информацию путём анализа данных из научных источник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bidi="ru-RU"/>
        </w:rPr>
        <w:t>использовать в профессиональной деятельности фундаментальные и прикладные медицинские знания; осуществлять сотрудничество с представителями из других областей знаний в ходе решения поставленных задач.</w:t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0"/>
        <w:ind w:firstLine="709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lang w:eastAsia="ru-RU"/>
        </w:rPr>
        <w:t>Выпускник, освоивший программу аспирантуры, должен обладать следующими навыкам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/>
      </w:pPr>
      <w:bookmarkStart w:id="1" w:name="bookmark17"/>
      <w:bookmarkEnd w:id="1"/>
      <w:r>
        <w:rPr>
          <w:color w:val="000000"/>
          <w:sz w:val="24"/>
          <w:szCs w:val="24"/>
          <w:shd w:fill="FFFFFF" w:val="clear"/>
          <w:lang w:bidi="ru-RU"/>
        </w:rPr>
        <w:t>сбора, обработки, анализа и систематизации информации по теме исследования; навыками выбора методов и средств решения задач исследования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 xml:space="preserve">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в сфере научных исследований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shd w:fill="FFFFFF" w:val="clear"/>
          <w:lang w:bidi="ru-RU"/>
        </w:rPr>
        <w:t>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, технологиями планирования профессиональной деятельности в сфере научных исследований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составления плана научного исследования, написания аннотации научного исследования; навыками проведения информационного поиска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проведения научных медико- биологических исследований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методами написания диссертации, отчета по НИР, научной статьи, монографии, научного доклада, навыками оформления библиографического списка в соответствии с действующими ГОСТами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опытом внедрения в практику и эксплуатации разработанных методов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проведения научного исследования в соответствии с научной специальностью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клинико-экономического анализа методов диагностики и лечения, навыками организации взаимодействия научной школы и практического здравоохра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bCs/>
          <w:color w:val="000000"/>
          <w:sz w:val="24"/>
          <w:szCs w:val="24"/>
          <w:shd w:fill="FFFFFF" w:val="clear"/>
        </w:rPr>
        <w:t>навыками организации работы исследовательского и педагогического коллектива на основе соблюдения принципов профессиональной этик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</w:rPr>
        <w:t>навык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, технологиями планирования профессиональной деятельности в сфере научных исслед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выками формирования и развития учебно-исследовательской деятельности у обучающихся; способами анализа собственной деятельности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пособами организации взаимодействия с коллегами и социальными партнерами, поиск новых социальных партнеров при решении актуальных научно-методических задач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навыками критического анализа ЭОР; навыками составления заданий с использованием ЭОР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rFonts w:eastAsia="Calibri"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color w:val="000000"/>
          <w:sz w:val="24"/>
          <w:szCs w:val="24"/>
          <w:shd w:fill="FFFFFF" w:val="clear"/>
        </w:rPr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в сфере научных исследований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rFonts w:eastAsia="Calibri"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Cs/>
          <w:color w:val="000000"/>
          <w:sz w:val="24"/>
          <w:szCs w:val="24"/>
          <w:shd w:fill="FFFFFF" w:val="clear"/>
        </w:rPr>
        <w:t>навыками организации работы исследовательского и педагогического коллектива на основе соблюдения принципов профессиональной этики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приемами поиска, анализа и презентации в различных устных и письменных форматах научно и профессионально значимой информации из релевантных иноязычных источников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адекватными коммуникативными техниками в ситуациях научного, академического и профессионального общения на иностранном языке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>приемами перевода, различными техниками чтения и извлечения иноязычной информации в соответствии целями и задачами 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выками определения и дифференцирования различных жанров и видов научных медицинских публик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 w:val="24"/>
          <w:szCs w:val="24"/>
        </w:rPr>
        <w:t xml:space="preserve">лингвостилистическими навыками написания научной медицинской статьи в соответствии с лингвокультурными нормами письменной научной речи, а также требованиями ведущих научных журналов </w:t>
      </w:r>
      <w:r>
        <w:rPr>
          <w:rFonts w:eastAsia="Calibri"/>
          <w:color w:val="000000"/>
          <w:sz w:val="24"/>
          <w:szCs w:val="24"/>
          <w:lang w:val="en-US"/>
        </w:rPr>
        <w:t>Scopus</w:t>
      </w:r>
      <w:r>
        <w:rPr>
          <w:rFonts w:eastAsia="Calibri"/>
          <w:color w:val="000000"/>
          <w:sz w:val="24"/>
          <w:szCs w:val="24"/>
        </w:rPr>
        <w:t xml:space="preserve"> и </w:t>
      </w:r>
      <w:r>
        <w:rPr>
          <w:rFonts w:eastAsia="Calibri"/>
          <w:color w:val="000000"/>
          <w:sz w:val="24"/>
          <w:szCs w:val="24"/>
          <w:lang w:val="en-US"/>
        </w:rPr>
        <w:t>Web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of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Science</w:t>
      </w:r>
      <w:r>
        <w:rPr>
          <w:rFonts w:eastAsia="Calibri"/>
          <w:color w:val="000000"/>
          <w:sz w:val="24"/>
          <w:szCs w:val="24"/>
        </w:rPr>
        <w:t xml:space="preserve"> на иностранном языке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bCs/>
          <w:color w:val="000000"/>
          <w:sz w:val="24"/>
          <w:szCs w:val="24"/>
        </w:rPr>
        <w:t xml:space="preserve">коммуникативными навыками и стратегиями речевого взаимодействия </w:t>
      </w:r>
      <w:r>
        <w:rPr>
          <w:color w:val="000000"/>
          <w:sz w:val="24"/>
          <w:szCs w:val="24"/>
        </w:rPr>
        <w:t>в ситуациях профессионального и академического общения на иностранном язы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статочным набором языковых средств для осуществления академического общения на иностранном языке в русле специальности, направления или тематики научного медицинского исслед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</w:rPr>
        <w:t>навыками лабораторных и/или инструментальных исследований по профилю научного ис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методами сбора анамнеза, клинического обследования пациента и алгоритмами дифференциальной диагностики при заболеваниях соответственно профилю подготовки; умением анализировать данные клинического обследования, лабораторных и функциональных методов исследования; клинической терминологией и принципами формулировки предварительного и клинического диагноза; умением назначать и проводить лечебные мероприятия при заболеваниях, в том числе при неотложных состояниях; </w:t>
      </w:r>
      <w:r>
        <w:rPr>
          <w:bCs/>
          <w:color w:val="000000"/>
          <w:sz w:val="24"/>
          <w:szCs w:val="24"/>
        </w:rPr>
        <w:t xml:space="preserve">навыками научного исследования в соответствии со </w:t>
      </w:r>
      <w:r>
        <w:rPr>
          <w:color w:val="000000"/>
          <w:sz w:val="24"/>
          <w:szCs w:val="24"/>
        </w:rPr>
        <w:t>специальностью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9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навыками самостоятельного поиска, критической оценки и применения в практической и научно-исследовательской деятельности информации о новейших методах лечения и диагностики заболеваний соответственно профилю подготовки, новейших данных об этиопатогенезе заболеваний; навыками самостоятельного приобретения знаний и умений, необходимых для ведения научно-исследовательской деятельности, непосредственно не связанных с профилем подготов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 в рамках подготовки по научной специа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ласти исследований специальности, паспорт специальности 3.1.7 Стоматология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ение этиологии, патогенеза, эпидемиологии, методов профилактики, диагностики и лечения поражений твердых тканей зубов (кариес и др.), их осложнени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зучение этиологии, патогенеза, эпидемиологии, методов профилактики, диагностики и лечения заболеваний пародон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зучение проблем хирургической стоматологии с разработкой методов диагностики и лечения заболеваний челюстей и полости р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азработка и совершенствование методов дентальной имплант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Изучение этиологии, патогенеза, эпидемиологии, методов профилактики, диагностики и лечения заболеваний слизистой оболочки р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Разработка и обоснование новых клинико-технологических методов в ортодонтии и ортопедической стоматолог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Изучение проблем профилактики, диагностики и лечения патологических состояний зубочелюстного аппарата с использованием зубных, челюстных, лицевых и имплантационных протезов для восстановления нарушенной функции жевания, а также эстетических норм лиц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Экспериментальные исследования по изучению этиологии, патогенеза, лечения и профилактики основных стоматологических заболевани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Разработка и совершенствование стоматологических материалов, инструментов и оборудо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Разработка цифровых технологий в стоматолог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Разработка и совершенствование методов организации и оказания стоматологической помощи населению и развития специальности в новых условиях хозяйствования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. ДОКУМЕНТЫ, РЕГЛАМЕНТИРУЮЩИЕ СОДЕРЖАНИЕ И ОРГАНИЗАЦИЮ ОБРАЗОВАТЕЛЬНОГО ПРОЦЕССА ПРИ РЕАЛИЗАЦИИ ПРОГРАММЫ АСПИРАНТУРЫ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Программные документы интегрирующего, междисциплинарного и сквозного характера, обеспечивающие целостность программы аспирантуры: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4.1.1. Учебный план, план научной деятельности, календарный график учебного процесса</w:t>
      </w:r>
    </w:p>
    <w:p>
      <w:pPr>
        <w:pStyle w:val="Default"/>
        <w:ind w:firstLine="709"/>
        <w:jc w:val="both"/>
        <w:rPr/>
      </w:pPr>
      <w:r>
        <w:rPr/>
        <w:t>В учебном плане отображается логическая последовательность освоения дисциплин (модулей), практик. Указывается общая трудоёмкость дисциплин (модулей), практик в зачётных единицах, а также их общая трудоёмкость и контактная работа в часах.</w:t>
      </w:r>
    </w:p>
    <w:p>
      <w:pPr>
        <w:pStyle w:val="Default"/>
        <w:ind w:firstLine="709"/>
        <w:jc w:val="both"/>
        <w:rPr/>
      </w:pPr>
      <w:r>
        <w:rPr/>
        <w:t>В плане научной деятельности отображается содержание, последовательность и продолжительность выполнения отдельных этапов научной деятельности, которые могут быть перераспределены и/или изменены в соответствии с задачами конкретного исследования.</w:t>
      </w:r>
    </w:p>
    <w:p>
      <w:pPr>
        <w:pStyle w:val="Default"/>
        <w:ind w:firstLine="709"/>
        <w:jc w:val="both"/>
        <w:rPr/>
      </w:pPr>
      <w:r>
        <w:rPr/>
        <w:t xml:space="preserve">В календарном учебном графике указывается последовательность реализации образовательной программы по годам, включая теоретическое обучение, практику, научные исследования, промежуточные и итоговую аттестаци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руктура и объем программы аспирантуры – срок освоения 3 года в очной форме</w:t>
      </w:r>
    </w:p>
    <w:p>
      <w:pPr>
        <w:pStyle w:val="Default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13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"/>
        <w:gridCol w:w="5439"/>
        <w:gridCol w:w="3633"/>
      </w:tblGrid>
      <w:tr>
        <w:trPr>
          <w:trHeight w:val="7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уктура программы аспирант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программы аспирантуры в з.е.</w:t>
            </w:r>
          </w:p>
        </w:tc>
      </w:tr>
      <w:tr>
        <w:trPr>
          <w:trHeight w:val="37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Научный компон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Подготовка публикаций и(или) заявок на патен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>
          <w:trHeight w:val="3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Образовательный компон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.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Дисциплины (модули), в том числе элективные, факультативные дисциплины (модул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.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акти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межуточная аттестация по дисциплинам (модулям) и практи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b/>
                <w:color w:val="000000"/>
                <w:szCs w:val="24"/>
              </w:rPr>
              <w:t>Итоговая аттестац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right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программы аспирант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аучный компонент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Научная деятельность, направленная на подготовку диссертации к защите,</w:t>
      </w:r>
      <w:r>
        <w:rPr/>
        <w:t xml:space="preserve"> заключается в выполнении индивидуального плана научной деятельности, написании, оформлении и представлении диссертации для прохождения итоговой аттестации. </w:t>
      </w:r>
    </w:p>
    <w:p>
      <w:pPr>
        <w:pStyle w:val="Default"/>
        <w:ind w:firstLine="709"/>
        <w:jc w:val="both"/>
        <w:rPr/>
      </w:pPr>
      <w:r>
        <w:rPr>
          <w:b/>
        </w:rPr>
        <w:t>План научной деятельности</w:t>
      </w:r>
      <w:r>
        <w:rPr/>
        <w:t xml:space="preserve"> включает в себя:</w:t>
      </w:r>
    </w:p>
    <w:p>
      <w:pPr>
        <w:pStyle w:val="Default"/>
        <w:ind w:firstLine="709"/>
        <w:jc w:val="both"/>
        <w:rPr/>
      </w:pPr>
      <w:r>
        <w:rPr/>
        <w:t xml:space="preserve">- примерный план выполнения научного исследования, </w:t>
      </w:r>
    </w:p>
    <w:p>
      <w:pPr>
        <w:pStyle w:val="Default"/>
        <w:ind w:firstLine="709"/>
        <w:jc w:val="both"/>
        <w:rPr/>
      </w:pPr>
      <w:r>
        <w:rPr/>
        <w:t xml:space="preserve">- план подготовки диссертации и публикаций, в которых излагаются основные научные результаты диссертации, </w:t>
      </w:r>
    </w:p>
    <w:p>
      <w:pPr>
        <w:pStyle w:val="Default"/>
        <w:ind w:firstLine="709"/>
        <w:jc w:val="both"/>
        <w:rPr/>
      </w:pPr>
      <w:r>
        <w:rPr/>
        <w:t>- перечень этапов освоения научного компонента программы аспирантуры,</w:t>
      </w:r>
    </w:p>
    <w:p>
      <w:pPr>
        <w:pStyle w:val="Default"/>
        <w:ind w:firstLine="709"/>
        <w:jc w:val="both"/>
        <w:rPr/>
      </w:pPr>
      <w:r>
        <w:rPr/>
        <w:t>- распределение указанных этапов и итоговой аттестации аспира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Подготовка публикаций</w:t>
      </w:r>
      <w:r>
        <w:rPr/>
        <w:t xml:space="preserve"> включает подготовку публикаций, в которых излагаются основные научные результаты диссертации, в рецензируемых и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Образовательный компонент:</w:t>
      </w:r>
    </w:p>
    <w:p>
      <w:pPr>
        <w:pStyle w:val="Default"/>
        <w:ind w:firstLine="709"/>
        <w:jc w:val="both"/>
        <w:rPr/>
      </w:pPr>
      <w:r>
        <w:rPr/>
        <w:t>В обязательную часть образовательного компонента программы аспирантуры включаются следующие дисциплины (модули): история и философия науки; иностранный язык; тренинг профессионально ориентированных риторики дискуссии и общения; доказательная медицина; основы интеллектуальной собственности; планирование и статистический анализ результатов НИР, подготовка публикаций; информационные технологии в науке, психология и педагогика высшей школы.</w:t>
      </w:r>
    </w:p>
    <w:p>
      <w:pPr>
        <w:pStyle w:val="Default"/>
        <w:ind w:firstLine="709"/>
        <w:jc w:val="both"/>
        <w:rPr/>
      </w:pPr>
      <w:r>
        <w:rPr/>
        <w:t>Для всех дисциплин минимальный объем составляет 36 часов (1 зачетная единица)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Default"/>
        <w:ind w:firstLine="709"/>
        <w:jc w:val="both"/>
        <w:rPr>
          <w:i/>
          <w:i/>
        </w:rPr>
      </w:pPr>
      <w:r>
        <w:rPr/>
        <w:t xml:space="preserve">Педагогическая практи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ключает оценку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  <w:r>
        <w:rPr>
          <w:lang w:eastAsia="ru-RU"/>
        </w:rPr>
        <w:t>Лицам, успешно прошедшим итоговую аттестацию, выдается свидетельство об окончании аспирантуры.</w:t>
      </w:r>
    </w:p>
    <w:p>
      <w:pPr>
        <w:pStyle w:val="Normal"/>
        <w:spacing w:lineRule="auto" w:line="240" w:before="0" w:after="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4.2. Дисциплинарно-модульные программные документы программы аспирантуры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.1. Рабочие программы дисциплин (модулей)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программе аспирантуры должны быть приведены рабочие программы всех дисциплин (модулей) учебного плана. </w:t>
      </w:r>
    </w:p>
    <w:p>
      <w:pPr>
        <w:pStyle w:val="Normal"/>
        <w:widowControl/>
        <w:spacing w:lineRule="auto" w:line="240" w:before="0" w:after="0"/>
        <w:ind w:firstLine="709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В состав основной профессиональной образовательной программы входят рабочие программы следующих учебных дисциплин:</w:t>
      </w:r>
      <w:r>
        <w:rPr/>
        <w:t xml:space="preserve"> </w:t>
      </w:r>
      <w:r>
        <w:rPr>
          <w:bCs/>
          <w:color w:val="000000"/>
          <w:spacing w:val="6"/>
          <w:sz w:val="24"/>
          <w:szCs w:val="24"/>
        </w:rPr>
        <w:t xml:space="preserve">история и философия науки; иностранный язык; тренинг профессионально ориентированных риторики дискуссии и общения; доказательная медицина; основы интеллектуальной собственности; планирование и статистический анализ результатов НИР, подготовка публикаций; информационные технологии в науке, стоматология, </w:t>
      </w:r>
      <w:r>
        <w:rPr>
          <w:sz w:val="24"/>
          <w:szCs w:val="24"/>
        </w:rPr>
        <w:t>психология и педагогика высшей школы</w:t>
      </w:r>
      <w:r>
        <w:rPr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и структура определяется рабочими программами дисциплин.</w:t>
      </w:r>
    </w:p>
    <w:p>
      <w:pPr>
        <w:pStyle w:val="Normal"/>
        <w:widowControl/>
        <w:spacing w:lineRule="auto" w:line="240" w:before="0" w:after="0"/>
        <w:ind w:firstLine="709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4.2.2. Рабочие программы практик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программу аспирантуры входит педагогическая практик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особы проведения практики: стационарная (в структурных подразделениях университета) и дискретно (путем чередования в календарном графике периода учебного времени для проведения практики с периодами учебного времени для проведения теоретических занят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Содержание и структура практики определяется рабочей программой «Педагогическая практика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3. Программа факультативной дисциплины «Грантовая система поддержки науки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ультативная дисциплина необязательна для изучения при освоении программы аспирантуры, имеет цель углублять и расширять научные и прикладные знания образовательных компонентов вариативной части обучающихся в соответствии с их потребностями, приобщать их к исследовательской деятельности, создавать условия для самоопределения личности и ее самореализации, обеспечивать коррекцию пробелов в знаниях и умениях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и структура факультативной дисциплины определяется рабочей программой дисциплины «Грантовая система поддержки науки»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5. РЕСУРСНОЕ ОБЕСПЕЧЕНИЕ ПРОГРАММЫ АСПИРАНТУРЫ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1. Информационное обеспечение образовательного процесса при реализации программы аспирантуры 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ГБОУ ВО Казанский ГМУ Минздрава России обеспечен необходимым комплектом лицензионного программного обеспечения (состав определяется в рабочих программах дисциплин (модулей)), ежегодно обновляемого.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.1.1. Обеспечение учебной и учебно-методической литературо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мся и научно-педагогическим работникам обеспечен доступ (удаленный доступ)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 и ежегодно обновляется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й фонд укомплектован печатными изданиями из расчета не менее 50 экземпляров каждого из изданий обязательной литературы, перечисленной в рабочих программах дисциплин (модулей), практик, и не менее 25 экземпляров дополнительной литературы на 100 обучающихся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5.1.2. Обеспечение официальными, периодическими, справочно-библиографическими изданиями, научной литературо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Фонд дополнительной литературы, помимо учебной, включает официальные, справочно-библиографические и периодические издания. Фонд научной литературы представлен монографиями, периодическими научными изданиями по каждой дисциплине (модулей), соответствующих рабочим программам дисциплин (модулей). Каждый обучающейся в течение всего периода обучения обеспечен доступом ко всем комплектам российских журналов, выписываемых Казанским ГМУ. Весь фонд отражен в электронном каталоге научно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.1.3. Наличие электронных источников информации</w:t>
      </w:r>
      <w:r>
        <w:rPr>
          <w:bCs/>
          <w:sz w:val="24"/>
          <w:szCs w:val="24"/>
        </w:rPr>
        <w:t xml:space="preserve"> издания ЭБС https://lib-kazangmu.ru/learning-resources, методические и иные документы, обеспечивающие образовательный процесс, фиксация хода образовательного процесса, результатов промежуточной аттестации и освоения программы аспирантуры на официальном </w:t>
      </w:r>
      <w:r>
        <w:rPr>
          <w:bCs/>
          <w:color w:val="000000"/>
          <w:sz w:val="24"/>
          <w:szCs w:val="24"/>
        </w:rPr>
        <w:t>сайте www.kazangmu.ru,</w:t>
      </w:r>
      <w:r>
        <w:rPr>
          <w:bCs/>
          <w:sz w:val="24"/>
          <w:szCs w:val="24"/>
        </w:rPr>
        <w:t xml:space="preserve"> образовательном портале e.kazangmu.ru, электронной библиотеке, электронных носителях т.п.  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, образовательный портал e.kazangmu.ru,  обеспечивают возможность доступа обучающегося из любой точки, в которой имеется доступ к информационно-телекоммуникационной сети "Интернет" (далее – сеть "Интернет"), и отвечающая техническим требованиям организации как на территории организации, так и вне ее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ая информационно-образовательная среда организации обеспечивает: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доступ к учебным планам, рабочим программам дисциплин (модулей), практик и к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указан в рабочих программах;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фиксацию хода образовательного процесса, результатов промежуточной аттестации с результатами выполнения индивидуального плана научной деятельности и оценками выполнения индивидуального плана работы,</w:t>
      </w:r>
      <w:r>
        <w:rPr/>
        <w:t xml:space="preserve"> </w:t>
      </w:r>
      <w:r>
        <w:rPr>
          <w:sz w:val="24"/>
          <w:szCs w:val="24"/>
          <w:lang w:eastAsia="ru-RU"/>
        </w:rPr>
        <w:t>результатов промежуточной аттестации и освоения программы аспирантуры на официальном сайте www.kazangmu.ru;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аспирантуры обеспечивается наличием в КГМУ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Контроль качества освоения программ аспирантуры включает в себя текущий контроль успеваемости, промежуточную аттестацию обучающихся и итоговую аттестацию обучающихся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ий контроль успеваемости обеспечивает оценивание хода освоения дисциплин (модулей) и прохождения практик, промежуточная аттестация обучающихся - оценивание промежуточных и окончательных результатов обучения по дисциплинам (модулям), прохождения практик, выполнения научно-исследователь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5.1.4. Доступ к электронным базам данны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РЕСУРСЫ, СФОРМИРОВАННЫЕ НА ОСНОВАНИИ ПРЯМЫХ ДОГОВОРОВ С ПРАВООБЛАДАТЕЛЯМИ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Электронный каталог научной библиотеки Казанского ГМУ http://lib.kazangmu.ru/jirbis2/index.php?option=com_irbis&amp;view=irbis&amp;Itemid=108&amp;lang=ru  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Электронно-библиотечная система КГМУ (ЭБС КГМУ). Учредитель: ФГБОУ ВО Казанский ГМУ Минздрава России.  https://lib-kazangmu.ru/  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Электронная библиотечная система «Консультант студента». Правообладатель: ООО «Консультант студента». http://www.studentlibrary.ru  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сультант врача. Электронная медицинская библиотека. Правообладатель: ООО «Высшая школа организации и управления здравоохранением – Комплексный медицинский консалтинг». http://www.rosmedlib.ru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Научная электронная библиотека elibrary.ru. Правообладатель: НЭБ (ООО).  http://elibrary.ru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Электронные ресурсы издательства SpringerNature https://link.springer.com/  Правообладатель: компания Springer Nature.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Сеть «КонсультантПлюс». Правообладатель: ООО «ИнфоЦентр Консультант».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8. Архив научных журналов зарубежных издательств. Эксклюзивный дистрибьютор зарубежных издательств – НП «НЭИКОН»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arch.neicon.ru/xmlui/</w:t>
        </w:r>
      </w:hyperlink>
    </w:p>
    <w:p>
      <w:pPr>
        <w:pStyle w:val="Normal"/>
        <w:spacing w:lineRule="auto" w:line="240" w:before="0" w:after="0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кретные перечни учебников, учебных, учебно-методических пособий, в том числе электронных, базы данных и мест доступа к ним содержатся в каждой рабочей программе дисциплин, практик. 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lang w:eastAsia="nl-NL"/>
        </w:rPr>
      </w:pPr>
      <w:r>
        <w:rPr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  <w:lang w:eastAsia="nl-NL"/>
        </w:rPr>
        <w:t>5.2. Материально-техническое обеспечение образовательного процесса</w:t>
      </w:r>
      <w:r>
        <w:rPr>
          <w:b/>
          <w:bCs/>
          <w:sz w:val="24"/>
          <w:szCs w:val="24"/>
        </w:rPr>
        <w:t xml:space="preserve"> по программе аспирантуры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bCs/>
          <w:color w:val="000000"/>
          <w:spacing w:val="6"/>
          <w:sz w:val="24"/>
          <w:szCs w:val="24"/>
        </w:rPr>
        <w:t>ФГБОУ ВО Казанский ГМУ Минздрава России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деятельности обучающихся, предусмотренных планом научной деятельности и учебным планом.</w:t>
      </w:r>
      <w:r>
        <w:rPr>
          <w:sz w:val="24"/>
          <w:szCs w:val="24"/>
          <w:lang w:eastAsia="ru-RU"/>
        </w:rPr>
        <w:t xml:space="preserve"> Имеет специальные помещения для проведения занятий лекционного типа</w:t>
      </w:r>
      <w:r>
        <w:rPr/>
        <w:t xml:space="preserve"> </w:t>
      </w:r>
      <w:r>
        <w:rPr>
          <w:sz w:val="24"/>
          <w:szCs w:val="24"/>
          <w:lang w:eastAsia="ru-RU"/>
        </w:rPr>
        <w:t>с демонстрационным оборудованием, залов для телеконференций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атериально-технического обеспечения, необходимого для реализации программы аспирантуры, включает в себя лабораторное оборудование в зависимости от степени сложности, для обеспечения преподавания дисциплин (модулей), осуществления научно-исследовательской деятельности и подготовки диссертации, а также обеспечения проведения практик. Конкретные требования к материально-техническому и учебно-методическому обеспечению зависят от направленности программы.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реализации программы приведены в рабочих программах дисциплин, педагогической практики и научных исследований</w:t>
      </w:r>
    </w:p>
    <w:p>
      <w:pPr>
        <w:pStyle w:val="Normal"/>
        <w:widowControl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b/>
          <w:sz w:val="24"/>
          <w:szCs w:val="24"/>
        </w:rPr>
        <w:t xml:space="preserve"> Кадровое обеспечение образовательного процесса по программе аспирантуры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аспирантуры обеспечивается руководящими и научно-педагогическими работниками ФГБОУ ВО Казанский ГМУ Минздрава России, а также лицами, привлекаемыми к реализации программы аспирантуры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  и (или) ученое звание, в общем числе научно-педагогических работников, реализующих программу аспирантуры, составляет 100% процент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составляет более 2 в журналах, индексируемых в базах данных Web of Science или Scopus, или более 20 в журнала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; 2014, N 32, ст. 4496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учный руководитель, назначенный обучающемуся, имеет ученую степень (в том числе ученую степень, присвоенную за рубежом и признаваемую в Российской Федерации), осуществляет самостоятельную научно-исследовательскую, творческую деятельность (участвует в осуществлении такой деятельности) по направленности (профилю) подготовки, имее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ет апробацию результатов указанной научно-исследовательской, творческой деятельности на научных конференциях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6. НОРМАТИВНО-МЕТОДИЧЕСКОЕ ОБЕСПЕЧЕНИЕ СИСТЕМЫ ОЦЕНКИ КАЧЕСТВА ОСВОЕНИЯ ПРОГРАММЫ АСПИРАНТУРЫ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одготовки выпускников и освоения обучающимися программы аспирантуры включает внешнюю и внутреннюю оценки качества содержания программы аспирантуры, условий ее реализации, независимую оценку качества. Системой предусмотрено планирование целей в области качества, мониторинг показателей деятельности, анализ и принятие управленческих решений с учетом достигнутого уровня. Для оценки качества применяются измеряемые показатели и экспертная оценка, изучение мнения стейкхолдеров. Ежегодно в рамках независимой оценки качества проводится опрос работодателей, в интересах которых осуществляется образовательная деятельность.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Задачи внутренней оценки качества подготовки выпускников решаются путем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ния и одобрения подготовленных материалов программы аспирантуры на кафедральных совещаниях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цензирования документов согласно соответствующим Положениям, рекомендациями внутренних рецензентов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смотрения, согласования, одобрения материалов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я мнения аспирантов о качестве программы аспирантуры, ее отдельных документов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учения мнения аспирантов по содержанию, качеству организации и осуществления образовательного процесса, его информационного, методического, ресурсного сопровождения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нализа данных ежегодного мониторинга деятельности кафедр по учебной, методической, воспитательной работе и обсуждении вопроса на Ученых советах факультетов и на Ученом совете университета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внешней оценки качества подготовки выпускников решаются путем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частия в конкурсах на лучшие образовательные программ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хождения общественно-профессиональной экспертизы программы аспирантуры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Задачи независимой оценки качества подготовки выпускников решаются путем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ия разработанных профессорско-преподавательским составом университета учебных изданий на рассмотрение возможности присвоения грифов федеральных органов власти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Ежегодного изучения общественного мнения, мнения работодателей, выпускников аспирантуры по таким вопросам, как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ачество подготовки аспирантов, выпускников Казанского ГМУ, успешности карьерного рост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чества содержания рабочих программ по дисциплинам и программы аспирантуры в целом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анным трудоустройства выпускников аспирантуры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Анализ мнения работодателей, выпускников и обучающихся университета и других субъектов образовательного процесса проводится отделом аспирантуры и докторантуры, методическими комиссиями специальности аспирантуры, отделом менеджмента качества и другими подразделениями университе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изучения мнения потребителей доводятся до сведения аспирантов, профессорско-преподавательского состава, общественности, публикуются в материалах научно-методических конференций, периодической печати, сайте университе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ана и внедрена форма мониторинга показателей деятельности подразделений университета по реализации программы аспирантур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одится самообследование по согласованным критериям для оценки деятельности, стратегии, разработки корректирующих мероприятий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/>
      </w:pPr>
      <w:r>
        <w:rPr>
          <w:b/>
          <w:bCs/>
          <w:sz w:val="24"/>
          <w:szCs w:val="24"/>
        </w:rPr>
        <w:t>6.1. Фонды оценочных средств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аттестации аспирантов на соответствие их персональных достижений поэтапным требованиям соответствующей программы аспирантуры разрабатываются фонды оценочных средств для проведения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знаний, умений и навыков обучающихс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 итоговой аттестаци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тоговая аттестация по программам аспирантуры проводится в форме оценки подготовленной аспирантом диссертации на соискание ученой степени кандидата наук на предмет ее соответствия критериям, установленным в соответствии с Федеральным законом от 23 августа 1996 года N 127-ФЗ "О науке и государственной научно-технической политике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цам, успешно прошедшим итоговую аттестацию по программам аспирантуры, выдается Заключение организации о соответствии диссертации на соискание ученой степени кандидата наук критериям, установленным в соответствии с 127-ФЗ, и свидетельство об окончании аспирантуры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ыпускник аспирантуры, успешно прошедший итоговую аттестацию, может получить от организации «сопровождение при представлении диссертации на соискание ученой степени к защите» (не более одного года с момента завершения освоения программы аспирантуры), в порядке, устанавливаемом Правительством Российской Федерации («Положение о подготовке научных п научно-педагогических кадров в аспирантуре (адъюнктуре)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>Программа аспирантуры должна содержать внешние рецензии и результаты внутренней оценки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лан научной деятельност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История и философия науки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Кандидатский экзамен по истории и философии наук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Вступительный экзамен по философи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Иностранный язык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Кандидатский экзамен по иностранному языку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Вступительный экзамен по иностранному языку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Тренинг профессионально ориентированных риторики дискуссии и общения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Доказательная медицина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Основы интеллектуальной собственности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ая программа «Планирование и статистический анализ результатов НИР, подготовка публикаций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абочая программа «Информационные технологии в науке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абочая программа «Психология и педагогика высшей школы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абочая программа факультатива «Грантовая система поддержки наук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абочая программа «По специальност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Вступительный экзамен по специальност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Программа «Кандидатский экзамен по специальности»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Рабочая программа «Научно-исследовательская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чая программа «</w:t>
      </w:r>
      <w:r>
        <w:rPr>
          <w:sz w:val="24"/>
          <w:szCs w:val="24"/>
        </w:rPr>
        <w:t>Педагогическая практик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ограмма итоговой аттестации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 Medium;Candara" w:hAnsi="Albertus Medium;Candara" w:cs="Albertus Medium;Candara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  <w:sz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lang w:val="ru-RU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главление (2)_"/>
    <w:qFormat/>
    <w:rPr>
      <w:b/>
      <w:bCs/>
      <w:spacing w:val="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qFormat/>
    <w:rPr>
      <w:b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314" w:before="0" w:after="0"/>
      <w:ind w:firstLine="494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14" w:before="0" w:after="0"/>
      <w:ind w:firstLine="36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 w:before="0" w:after="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22">
    <w:name w:val="Оглавление (2)"/>
    <w:basedOn w:val="Normal"/>
    <w:qFormat/>
    <w:pPr>
      <w:shd w:fill="FFFFFF" w:val="clear"/>
      <w:spacing w:lineRule="exact" w:line="322" w:before="0" w:after="0"/>
      <w:ind w:hanging="0"/>
    </w:pPr>
    <w:rPr>
      <w:rFonts w:ascii="Calibri" w:hAnsi="Calibri" w:eastAsia="Calibri" w:cs="Calibri"/>
      <w:b/>
      <w:bCs/>
      <w:spacing w:val="6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0" w:after="0"/>
      <w:ind w:left="116" w:hanging="0"/>
      <w:jc w:val="left"/>
    </w:pPr>
    <w:rPr>
      <w:szCs w:val="22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b/>
      <w:sz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neicon.ru/xml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4:00Z</dcterms:created>
  <dc:creator>user</dc:creator>
  <dc:description/>
  <cp:keywords/>
  <dc:language>en-US</dc:language>
  <cp:lastModifiedBy>Айдар</cp:lastModifiedBy>
  <cp:lastPrinted>2016-11-17T13:51:00Z</cp:lastPrinted>
  <dcterms:modified xsi:type="dcterms:W3CDTF">2023-10-16T06:22:00Z</dcterms:modified>
  <cp:revision>29</cp:revision>
  <dc:subject/>
  <dc:title>«Утверждаю»</dc:title>
</cp:coreProperties>
</file>