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0" w:after="0"/>
        <w:ind w:firstLine="68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</w:t>
      </w:r>
    </w:p>
    <w:p>
      <w:pPr>
        <w:pStyle w:val="Normal"/>
        <w:spacing w:lineRule="auto" w:line="276" w:before="60" w:after="0"/>
        <w:ind w:firstLine="2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ерства здравоохранения Российской Федерации</w:t>
      </w:r>
    </w:p>
    <w:p>
      <w:pPr>
        <w:pStyle w:val="TextBody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" w:after="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 w:before="60" w:after="0"/>
        <w:ind w:left="581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9" w:before="60" w:after="0"/>
        <w:ind w:left="496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ректор Абдулганиева Д.И.</w:t>
      </w:r>
    </w:p>
    <w:p>
      <w:pPr>
        <w:pStyle w:val="Normal"/>
        <w:spacing w:lineRule="auto" w:line="259" w:before="60" w:after="0"/>
        <w:ind w:left="496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9" w:before="60" w:after="0"/>
        <w:ind w:left="496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Normal"/>
        <w:spacing w:lineRule="auto" w:line="259" w:before="60" w:after="0"/>
        <w:ind w:left="4963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02» мая 2023 г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ТОГОВОЙ АТТЕСТ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Уровень высше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– подготовка кадров высшей квалификации (аспирантур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учная специальност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3.1.7 Стоматология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в соответствии с Номенклатурой научных специальностей 2021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iCs/>
          <w:sz w:val="28"/>
          <w:szCs w:val="24"/>
          <w:lang w:val="ru-RU"/>
        </w:rPr>
        <w:t>Казань, 2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iCs/>
          <w:sz w:val="28"/>
          <w:szCs w:val="24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before="0" w:after="115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итоговой аттестации разработа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ь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ьюнктов)», утвержденными приказом Министерства науки и высшего образования Российской Федераци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 октября 2021 г. № 951,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м о подготовке научных и научно-педагогических кадров в аспирантуре (адьюнктуре), утвержденным постановлением Правительства Российской Федерации от 30 ноября 2021 г № 21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алеев Р.А. – д.м.н., профессор, декан стоматологического факультет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Салеева Г.Т. – д.м.н., профессор, зав. каф. ортопедиче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Блашкова С.Л. – д.м.н., профессор, зав. каф. терапевтиче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Ксембаев С.С. – д.м.н., профессор, зав. каф. челюстно-лицевой хирургии и хирургиче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Мамаева Е.В. – д.м.н., профессор каф. дет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Хамитова Н.Х. – д.м.н., профессор каф. дет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Мубаракова Л.Н. – д.м.н., доцент, профессор каф. челюстно-лицевой хирургии и хирургической стоматолог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Шакирова Л.Р. – к.м.н., ассистент каф. ортопедической стоматолог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бсуждена и одобрена на заседании кафедры челюстно-лицевой хирургии и хирургической стоматологии «______» _____________20_____ (протокол №_____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челюстно-лицевой хирургии и хирургической стоматологии д.м.н, профессор _______________ Ксембаев С.С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53" w:after="0"/>
        <w:ind w:left="0" w:right="-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9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tabs>
          <w:tab w:val="clear" w:pos="708"/>
          <w:tab w:val="left" w:pos="7513" w:leader="none"/>
        </w:tabs>
        <w:spacing w:before="53" w:after="0"/>
        <w:ind w:left="0" w:right="-69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Times New Roman" w:cs="Times New Roman,Bold;Courier New" w:ascii="Times New Roman,Bold;Courier New" w:hAnsi="Times New Roman,Bold;Courier New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 итоговой аттестации (ИА)</w:t>
      </w:r>
      <w:r>
        <w:rPr>
          <w:rFonts w:eastAsia="Times New Roman" w:cs="Times New Roman,Bold;Courier New" w:ascii="Times New Roman,Bold;Courier New" w:hAnsi="Times New Roman,Bold;Courier New"/>
          <w:sz w:val="24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ценка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ая аттестация завершается освоением учебного плана и научно-исследовательского план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ормативная база итоговой аттестаци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ая аттестация осуществляется в соответствии с локальными актами университета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Характеристика выпускника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ыпускник, освоивший программу аспирантуры, должен обладать следующими знаниям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основные методы научно-исследовательской деятельности;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совместной научно-исследовательской деятельност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, теоретические основы использования информационных технологий (ИТ) в науке, методы получения, обработки, хранения и представления научной информации с использованием информационных технологий, основные возможности использования информационных технологий в научных исследовани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стного развит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государственную систему информирования специалистов по медицине и здравоохранению; основные этапы научного медико-биологического ис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теоретико-методологические, методические и организационные аспекты осуществления научно- исследовательской деятельности в медицин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новные принципы анализа результатов исследования, основные принципы обобщения результатов исследования, правила оформления результатов научно-исследовательской работы; основные нормативные документы по библиографии, способы представления своей научно-образова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нятия и объекты интеллектуальной собственности, способы их защиты, объекты промышленной собственности в сфере естественных наук; правила составления и подачи заявки на выдачу патента на изобрете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нципы и критерии отбора больных в клиническое исслед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теоретические основы клинико-экономического анализ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временные подходы к изучению проблем клинической медицины с учетом специфики экономических, политических, социальных аспе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этические нормы, применяемые в соответствующей области профессиона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требования ФГОС к целям, содержанию, формам обучения и результатам подготовки различных специальностей в медицинском вузе; психологическую структуру и содержание деятельности; возрастные особенности обучающихся, теоретические основы использования информационных технологий (ИТ) в образовании, основные направления использования ИТ в образован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обенности обучения взрослых, андрагогические принципы обучения; методы определения возможностей, потребностей и достижений обучающихся по программам дополнительного профессионального медицинского и фармацевтического образования и способы проектирования на основе полученных результатов индивидуальных маршрутов их обучения, воспитания и развит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озможности использования современных информационно-коммуникационных технологий (ИКТ) в учебном процессе; методические требования к электронным образовательным ресурсам (ЭОР); принципы организации дистанционного обуч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облемы науки и философии в их исторической динамике; общие методологические и мировоззренческие проблемы развития науки, ее социальное и культурное значение; основные концепции современной философии науки; основные стадии эволюции нау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этические нормы, применяемые в соответствующей области профессиона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лингвокультурные особенности систем здравоохранения, медицинского образования и науки страны изучаемого язы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оммуникативные модели и принципы речевого поведения сферы здравоохранения и медицинских исследований в изучаемой лингвокультур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лингвистические требования ведущих научных медицинских журналов, включая издания по теме / отрасли диссертационного исследования, и международных базах данных Scopus и Web of Science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обенности жанров научных медицинских публикаций ведущих научных журналов и международных баз данных Scopus и Web of Scienc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лингвокультурные и стилистические особенности письменной научной речи на иностранном язык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лингвокультурные особенности профессиональной и академической коммуникации в условиях межкультурного взаимодействия, в ситуациях профессионального и педагогического общ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бщемедицинский и специализированный лексикон (в соответствии со специальностью, направлением или тематикой научного медицинского исследования), включая профессиональный, терминологический и академический вокабуляр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нципы разработки новых методов профилактики и лечения болезней человека, нормативную документацию, необходимую для внедрения новых методов профилактики и лечения болезней органов дыхания, понятия и объекты интеллектуальной собственности, способы их защиты, объекты промышленной собственности в сфере естественных наук; правила составления и подачи заявки на выдачу патента на изобрете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озможности и перспективы применения современных лабораторных и инструментальных методов по теме научного исслед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этиологию, патогенез, клиническую картину и синдромологию заболеваний соответственно профилю подготовки, основные методы лабораторной и инструментальной диагностики заболеваний; клинико-лабораторные и инструментальные критерии ургентных состояний; лечебную тактику при заболеваниях соответственно профилю подготовки, принципы и критерии отбора больных в клиническое исслед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современные перспективные направления и научные разработки, касающиеся этиопатогенеза и методов диагностики и лечения заболеваний соответственно профилю подготовки; современные подходы к изучению проблем клинической медицины с учетом специфики экономических, политических, социальных аспектов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ыпускник, освоивший программу аспирантуры, должен обладать следующими умениям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ыполнять информационные поиск и составлять перечень аналогов в соответствии с аннотацией (планом) выполнения собственного ис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пределять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 изучать научно- медицинскую литературу, отечественный и зарубежный опыт по тематике исследования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формировать основную и контрольные группы согласно критериям включения и исключения, применять запланированные методы исследования, организовывать сбор материала, фиксировать и систематизировать полученные данны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интерпретировать полученные результаты, осмысливать и критически анализировать научную информацию, оценивать и проверять гипотезы, объясняющие причину, условия и механизм возникновения заболеваний и их прогрессирования; применять современные методы и средства автоматизированного анализа и систематизации научных данных; сформулировать научные выводы, формулировать научные положения, излагать полученные данные в печатных научных изданиях, излагать полученные данные в устных докладах и online выступлениях, представлять в мультимедийных презентация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формлять заявку на изобретение, полезную модель, базу данных; формулировать практическую значимость и практические рекомендации по результатам научного исследования; оформлять методические рекомендации по использованию новых методов профилактики и лечения болезней челове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оводить клинико-экономический анализ разработанных методик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лучать новую информацию путём анализа данных из научных источн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принимать решения и выстраивать линию профессионального поведения с учетом этических норм, принятых в соответствующей области профессиональной деятельност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оценивать, отбирать учебный материал с позиций его обучающей ценности, организовать процесс обучения с использованием современных педагогических и информационных технологий, проектировать образовательные программы, разрабатывать новые дисциплины, а также формы и методы контроля и различные виды контрольно-измерительных материалов, в том числе на основе информационных технологий; реализовывать воспитательные цели через преподаваемый предмет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рганизовать процесс обучения в системе дополнительного профессионального образования с использованием современных педагогических технологий, проектировать образовательные программы, разрабатывать новые модули и темы, а также формы и методы контроля, обучающихся по программам дополнительного образования, в том числе на основе информационных технолог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использовать ЭОР для организации самостоятельной работы учащихся; использовать ИКТ для организации процесса обуч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использовать положения и категории философии науки для анализа и оценивания различных фактов и явл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использовать лингво-культурные знания в научной и научно-образова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менять адекватные коммуникативные модели и речевые стратегии в профессионально-ориентированной, академической и научной коммуникации на иностранном язы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уществлять творческий поиск и обработку общемедицинской и научно-исследовательской информации в международных базах данных Scopus и Web of Science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применять полученные знания для написания научных медицинских текстов на иностранном языке в различных жанрах (аннотация, научно-исследовательская статья) по специальности и тематике исследования на иностранном язык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вободно участвовать в устной профессиональной и академической коммуникации на иностранном языке в ситуациях медицинского и академического характер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одуцировать развернутые высказывания на иностранном языке в русле специальности, направления или тематики научного медицинского исслед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пределять перспективные направления научных исследований в предметной сфере профессиональной деятельности, состав исследовательских работ, определяющие их факторы; разрабатывать научно-методологический аппарат и программу научного исследования; изучать научно- медицинскую литературу, отечественный и зарубежный опыт по тематике исследования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 формулировать научные гипотезы, актуальность и научную новизну планируемого ис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интерпретировать полученные лабораторные данные по профилю научного исследования; интерпретировать полученные данные инструментальных исследований по профилю научного исследования; использовать техническую документацию при освоении методов лабораторных и инструментальных исследований; соблюдать технику безопасности при проведении исследова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брать анамнез заболевания, провести физикальное обследование пациента, направить на лабораторно-инструментальное обследование, на консультации к специалистам; интерпретировать результаты осмотра, методов инструментальной и лабораторной диагностики заболеваний; своевременно диагностировать заболевание и/или неотложное состояние, назначить и провести комплекс лечебных мероприятий; 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амостоятельно приобретать и использовать в практической деятельности новые знания и умения по диагностике и лечению заболеваний соответственно профилю подготовки, а также знания и умения, непосредственно не связанные с профилем подготовки; получать новую информацию путём анализа данных из научных источник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использовать в профессиональной деятельности фундаментальные и прикладные медицинские знания; осуществлять сотрудничество с представителями из других областей знаний в ходе решения поставленных задач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ыпускник, освоивший программу аспирантуры, должен обладать следующими навыкам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бора, обработки, анализа и систематизации информации по теме исследования; навыками выбора методов и средств решения задач ис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в сфере научных исследований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, технологиями планирования профессиональной деятельности в сфере научных исследова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ставления плана научного исследования, написания аннотации научного исследования; навыками проведения информационного поиск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оведения научных медико- биологических исследова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методами написания диссертации, отчета по НИР, научной статьи, монографии, научного доклада, навыками оформления библиографического списка в соответствии с действующими ГОС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пытом внедрения в практику и эксплуатации разработанных метод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оведения научного исследования в соответствии с научной специальность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линико-экономического анализа методов диагностики и лечения, навыками организации взаимодействия научной школы и практического здравоохран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организации работы исследовательского и педагогического коллектива на основе соблюдения принципов профессиональной эти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, технологиями планирования профессиональной деятельности в сфере научных исследова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формирования и развития учебно-исследовательской деятельности у обучающихся; способами анализа собствен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пособами организации взаимодействия с коллегами и социальными партнерами, поиск новых социальных партнеров при решении актуальных научно-методических задач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критического анализа ЭОР; навыками составления заданий с использованием ЭО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в профессиональной деятельности в сфере научных исследова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организации работы исследовательского и педагогического коллектива на основе соблюдения принципов профессиональной эти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емами поиска, анализа и презентации в различных устных и письменных форматах научно и профессионально значимой информации из релевантных иноязычных источн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адекватными коммуникативными техниками в ситуациях научного, академического и профессионального общения на иностранном язы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риемами перевода, различными техниками чтения и извлечения иноязычной информации в соответствии целями и задачами исслед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навыками определения и дифференцирования различных жанров и видов научных медицинских публикаций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лингвостилистическими навыками написания научной медицинской статьи в соответствии с лингвокультурными нормами письменной научной речи, а также требованиями ведущих научных журналов Scopus и Web of Science на иностранном язык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оммуникативными навыками и стратегиями речевого взаимодействия в ситуациях профессионального и академического общения на иностранном язы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достаточным набором языковых средств для осуществления академического общения на иностранном языке в русле специальности, направления или тематики научного медицинского исслед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лабораторных и/или инструментальных исследований по профилю научного ис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методами сбора анамнеза, клинического обследования пациента и алгоритмами дифференциальной диагностики при заболеваниях соответственно профилю подготовки; умением анализировать данные клинического обследования, лабораторных и функциональных методов исследования; клинической терминологией и принципами формулировки предварительного и клинического диагноза; умением назначать и проводить лечебные мероприятия при заболеваниях, в том числе при неотложных состояниях; навыками научного исследования в соответствии со специальность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ами самостоятельного поиска, критической оценки и применения в практической и научно-исследовательской деятельности информации о новейших методах лечения и диагностики заболеваний соответственно профилю подготовки, новейших данных об этиопатогенезе заболеваний; навыками самостоятельного приобретения знаний и умений, необходимых для ведения научно-исследовательской деятельности, непосредственно не связанных с профилем подготовк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 в рамках подготовки по научной специальност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Требования к результатам освоения программы аспирантур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результатам освоения программы аспирантуры представлены в таблицах 1, 2 и 3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аблица 1</w:t>
      </w:r>
      <w:r>
        <w:rPr/>
        <w:t xml:space="preserve"> - Планируемые результаты освоения программы аспиран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онент программы аспирантур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теории и концепции современной истории и философии наук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ьзовать соответствующие категории, концепции и теории современной истории и философии науки для решения исследовательских задач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ыком использования теоретикоконцептуального содержания истории и философии науки при решении конкретных исследовательских задач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устную и письменную коммуникацию научной направленности при работе в российских и международных исследовательских коллектив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лять результаты научной деятельности в устной и письменной формах с использованием методов и технологий научной коммуникации на государственном и иностранном языках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личными типами коммуникации при осуществлении работы в российских и международных коллективах по решению научных и научнообразовательных задач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личными методами и технологиями научной коммуникации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ципы проектирования образовательного процесса основных образовательных программ высшего образования, основных профессиональных образовательных программ и дополнительных профессиональных программ; особенности организации образовательного процесса.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ывать консультативную помощь при проектировании содержательной части основных образовательных программ высшего образования, основных профессиональных образовательных программ и дополнительных профессиональных программ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ыками организации и проведения учебных и производственных практик при реализации основных образовательных программ высшего образования, основных профессиональных образовательных программ и дополнительных профессиональных программ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ология и методы научных исследовани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ы теоретических и экспериментальны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поиск необходимой информации для научных исслед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с источниками патент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ыками представления результатов научных исследований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и педагогика высшей школ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методы критического анализа и оценки современных педагогических технологий;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осуществлять отбор и использовать оптимальные методы препода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использовать практико-ориентированные технологии построения образовательного процесса и педагогической деятельности в вузе;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приемами и технологиями целеполагания, целереализации и оценки результатов деятельности по решению профессиональных задач; 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технологией проектирования образовательного процесса на уровне высш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навыками развития индивидуально-личностного профессионального самосознания обучающегося, способности к творческой, исследовательской и практической самореализации как преподавателя высшей школы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матолог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 принципы разработки новых методов профилактики и лечения стоматологических заболеваний, нормативную документацию, необходимую для внедрения новых методов профилактики и лечения стоматологических заболеваний, 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- возможности и перспективы применения современных лабораторных и инструментальных методов по теме научного исследования; 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- этиологию, патогенез, клиническую картину и синдромологию стоматологических заболеваний, основные методы лабораторной и инструментальной диагностики заболеваний; клинико-лабораторные и инструментальные критерии ургентных состояний; лечебную тактику при стоматологических заболеваниях, принципы и критерии отбора больных в клиническое исследован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перспективные направления и научные разработки, касающиеся этиопатогенеза и методов диагностики и лечения стоматологических заболе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ru-RU"/>
              </w:rPr>
              <w:t>; современные подходы к изучению проблем клинической медицины с учетом специфики экономических, политических, социальных аспектов.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определять перспективные направления научных исследований в стоматологии, состав исследовательских работ, определяющие их факторы; разрабатывать научно-методологический аппарат и программу научного исследования; изучать научно- медицинскую литературу, отечественный и зарубежный опыт по тематике исследования в стоматологии; работать с источниками патентной информации; использовать указатели Международной патентной классификации для определения индекса рубрики; проводить информационно-патентный поиск; осуществлять библиографические процессы поиска; формулировать научные гипотезы, актуальность и научную новизну планируемого исслед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интерпретировать полученные лабораторные данные по стоматологическому профилю научного исследования; интерпретировать полученные данные инструментальных исследований; использовать техническую документацию при освоении методов лабораторных и инструментальных исследований; соблюдать технику безопасности при проведении исследо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брать анамнез заболевания, провести физикальное обследование пациента, направить на лабораторно-инструментальное обследование, на консультации к специалистам; интерпретировать результаты осмотра, методов инструментальной и лабораторной диагностики заболеваний; своевременно диагностировать заболевание и/или неотложное состояние, назначить и провести комплекс лечебных мероприятий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существлять отбор больных в исследование по клиническим критериям включения и исключения, критически анализировать и обобщать полученные клинические данные, объективно оценивать эффективность изучаемых методов диагностики, профилактики, лечения, реабилитации, определять соотношение риска и пользы от изучаемых в соответствии с профилем методов вмешатель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ru-RU"/>
              </w:rPr>
              <w:t>- самостоятельно приобретать и использовать в практической деятельности новые знания и умения по диагностике и лечению заболеваний органов дыхания, а также знания и умения, непосредственно не связанные с профилем подготовки; получать новую информацию путём анализа данных из научных источник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ru-RU"/>
              </w:rPr>
              <w:t>- использовать в профессиональной деятельности фундаментальные и прикладные медицинские знания; осуществлять сотрудничество с представителями из других областей знаний в ходе решения поставленных задач;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- навыками лабораторных и/или инструментальных исследований по стоматологии;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методами сбора анамнеза, клинического обследования пациента и алгоритмами дифференциальной диагностики при стоматологических заболеваниях; умением анализировать данные клинического обследования, лабораторных и функциональных методов исследования; клинической терминологией и принципами формулировки предварительного и клинического диагноза; умением назначать и проводить лечебные мероприятия при заболеваниях, в том числе при неотложных состояниях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выками научного исследования в соответствии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циальность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ru-RU"/>
              </w:rPr>
              <w:t>- навыками самостоятельного поиска, критической оценки и применения в практической и научно-исследовательской деятельности информации о новейших методах лечения и диагностики стоматологических заболеваний, новейших данных об этиопатогенезе заболеваний; навыками самостоятельного приобретения знаний и умений, необходимых для ведения научно-исследовательской деятельности, непосредственно не связанных с профилем подготов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ru-RU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 в рамках подготовки по научной специальности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Таблица 2 - </w:t>
      </w:r>
      <w:r>
        <w:rPr/>
        <w:t>Оценка степени соответствия выпускника аспирантуры пункту 3 Положения о присуждении ученых степеней, утвержденного постановлением Правительства РФ от 24 сентября 2013 г. № 84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онент программы аспирантур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дан кандидатский экзамен по истории и философии науки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дан кандидатский экзамен по иностранному языку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матолог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дан кандидатский экзамен по научной специаль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блица 3 - Оценка диссертации на предмет ее соответствия критериям, установленным в соответствии с Федеральным законом от 23 августа 1996 г. N</w:t>
      </w:r>
      <w:r>
        <w:rPr/>
        <w:t xml:space="preserve"> 127-ФЗ "О науке и государственной научно-технической политике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онент программы аспирантур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а соискание ученой степени кандидата наук должна быть научно-квалификационной работой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 диссертации, имеющей теоретический характер, - рекомендации по использованию научных выводов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ложенные автором диссертации решения должны быть аргументированы и оценены по сравнению с другими известными решениям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иссертации соискатель ученой степени обязан ссылаться на автора и (или) источник заимствования материалов или отдельных результ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использовании в диссертац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5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убликаций и(или)заявок на патенты на изобретения, полезные модели, промышленные образцы, свидетельства о государственной регистрации программ для электронных вычислительных машин, баз данных и т.д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лено публикаций (и (или) заявок на патенты на изобретения, полезные модели, промышленные образцы, свидетельства о государственной регистрации программ для электронных вычислительных машин, баз данных, в которых излагаются основные научные результаты диссертации на соискание ученой степени кандидата наук, в рецензируемых изданиях - не менее 3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Допуск к итоговой аттест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итоговой аттестации допускаются аспиранты, полностью выполнившие индивидуальный план работы, в том числе подготовившие диссертацию к защит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Содержание итоговой аттест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ая аттестация представляет собой представление диссертации для ее оценки на предмет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ставление диссертации проходит в форме устного докла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ный доклад должен содержать и раскрывать следую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  <w:tab/>
        <w:t>актуальность темы исслед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  <w:tab/>
        <w:t>цели и задач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  <w:tab/>
        <w:t>научная новиз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  <w:tab/>
        <w:t>положения, выносимые на защи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  <w:tab/>
        <w:t>материалы и мето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езульт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во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убликации по теме диссер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актическая значимость результатов работы, рекоменд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 Диссертация должна быть написана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 К публикациям, в которых излагаются основные научные результаты научно-исследовательской работы, приравниваются патенты на изобретения, свидетельства на полезную модель, патенты на селекционные достижения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научно-квалификационной работы (диссертации) (НКР) должно учитывать требования ФГТ и включ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 обоснование актуальности темы, обусловленной потребностями теории и практики и степенью разработанности в научной и научно-практической литератур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 изложение теоретических и практических положений, раскрывающих предмет НК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 содержать графический материал (рисунки, графики и пр.) (при необходимост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 выводы, рекомендации и предложения; список использованных источников; приложения (при необходим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ребования к структуре и оформлению НКР (диссертации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иссертацию следует оформлять в соответствии с требованиями ГОСТ Р 7.0.11-2011 «ДИССЕРТАЦИЯ И АВТОРЕФЕРАТ ДИССЕРТАЦИИ. Структура и правила оформ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учно-квалификационная работа (диссертация) представляется на кафедру в печатном виде в одном экземпляре, а также в электронном виде на компакт-диске не менее чем за месяц до защиты устного доклада. После завершения подготовки аспирантом научно-квалификационной работы (диссертации) его научный руководитель дает письменный отзыв о выполненной научно-квалификационной работе (диссертации) аспира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учно-квалификационные работы (диссертации) подлежат внутреннему и внешнему рецензированию. Работу рецензируют два сотрудника университета (доктора или кандидаты наук), являющиеся специалистами в обсуждаемой научной теме, либо специалисты, привлеченные из других организаций. Рецензенты проводят анализ и не позднее, чем за десять дней до представления устного доклада, представляют в Университет письменные рецензии на указанную работу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 Критерии оценки диссерт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зультаты оценки диссертации определяются оценками «зачтено», «не зачтено» (таблица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зачтено» означает успешное прохождение итоговой аттестации, по результатам которой выпускнику выдается положительное заключение о соответствии диссертации критериям, установленным в соответствии с Федеральным законом "О науке и государственной научно-технической политике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 зачтено» означает, что аспирант не прошел итоговую аттестацию. В этом случае аспиранту выдается заключение, содержащее информацию о несоответствии диссертации критериям, установленным в соответствии с Федеральным законом "О науке и государственной научно-технической политике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ность диссертации оценивается по достижению результатов освоения программы аспирантуры по двухбалльной шкале: достигнут результат, не достигнут результат. Оценка «зачтено» выставляется при достижении всех результатов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Таблица 4 - Результаты оценки диссер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2"/>
        <w:gridCol w:w="1417"/>
        <w:gridCol w:w="538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оч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азател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резуль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 оценивания результата освоения с помощью оценочного средства*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сер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науч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а соискание ученой степени кандидата наук содержит решение научной задачи, имеющей значение для развития соответствующей отрасли знаний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а соискание ученой степени кандидата наук не содержит решение научной задачи, имеющей значение для развития соответствующей отрасли знаний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аписана автором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аписана автором самостоятельно, обладает внутренним единством, содержит новые научные результаты и положен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сертация не содержит новые научные результаты и положения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едения о практическом использовании полученных автором диссертации нау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иссертации приводятся сведения о практическом использовании полученных автором диссертации научных результато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иссертации отсутствуют сведения о практическом использовании полученных научных результато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гументир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ность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ложенные автором диссертации решения аргументированы и оценены по сравнению с другими известными решениям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ложенные автором диссертации решения не аргументированы и не оценены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ки на автора и (или)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иссертации имеются ссылки на автора и (или) источник заимствования материалов или отдельных результатов, так же отмечены результаты, полученные автором лично и (или) в соавторстве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иссертации отсутствуют ссылки на автора и (или) источник заимствования материалов или отдельных результатов. Не отмечены результаты, полученные автором лично и (или) в соавторстве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лено не менее трех публикаций в рецензируемых изданиях, в которых излагаются основные научные результаты диссертации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лено менее трех публикаций в рецензируемых изданиях, в которых излагаются основные научные результаты диссерт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 Зачтено - результаты освоения достигнут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зачтено - результаты освоения не достигнут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ая оценка «зачтено» - результаты освоения достигнут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ая оценка «не зачтено» - результаты освоения не достигнуты</w:t>
      </w:r>
    </w:p>
    <w:sectPr>
      <w:footerReference w:type="default" r:id="rId4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1">
    <w:name w:val="Другое|1_"/>
    <w:qFormat/>
    <w:rPr/>
  </w:style>
  <w:style w:type="character" w:styleId="Style19">
    <w:name w:val="Верхний колонтитул Знак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3">
    <w:name w:val="Другое|1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6:00Z</dcterms:created>
  <dc:creator>МАРИНА</dc:creator>
  <dc:description/>
  <cp:keywords/>
  <dc:language>en-US</dc:language>
  <cp:lastModifiedBy>Айдар</cp:lastModifiedBy>
  <cp:lastPrinted>2022-02-28T11:00:00Z</cp:lastPrinted>
  <dcterms:modified xsi:type="dcterms:W3CDTF">2023-10-12T07:22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