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Analytical Chemistry lectures plan</w:t>
      </w:r>
    </w:p>
    <w:p>
      <w:pPr>
        <w:pStyle w:val="Normal"/>
        <w:ind w:firstLine="360"/>
        <w:jc w:val="center"/>
        <w:rPr>
          <w:b/>
          <w:b/>
          <w:sz w:val="28"/>
          <w:szCs w:val="28"/>
        </w:rPr>
      </w:pPr>
      <w:r>
        <w:rPr>
          <w:b/>
          <w:sz w:val="28"/>
          <w:szCs w:val="28"/>
        </w:rPr>
        <w:t xml:space="preserve"> </w:t>
      </w:r>
      <w:r>
        <w:rPr>
          <w:b/>
          <w:sz w:val="28"/>
          <w:szCs w:val="28"/>
          <w:lang w:val="ru-RU"/>
        </w:rPr>
        <w:t>20</w:t>
      </w:r>
      <w:r>
        <w:rPr>
          <w:b/>
          <w:sz w:val="28"/>
          <w:szCs w:val="28"/>
        </w:rPr>
        <w:t>25</w:t>
      </w:r>
      <w:r>
        <w:rPr>
          <w:b/>
          <w:sz w:val="28"/>
          <w:szCs w:val="28"/>
          <w:lang w:val="ru-RU"/>
        </w:rPr>
        <w:t>/</w:t>
      </w:r>
      <w:r>
        <w:rPr>
          <w:b/>
          <w:sz w:val="28"/>
          <w:szCs w:val="28"/>
        </w:rPr>
        <w:t>26</w:t>
      </w:r>
    </w:p>
    <w:p>
      <w:pPr>
        <w:pStyle w:val="Normal"/>
        <w:ind w:firstLine="360"/>
        <w:jc w:val="center"/>
        <w:rPr>
          <w:b/>
          <w:b/>
          <w:sz w:val="28"/>
          <w:szCs w:val="28"/>
          <w:lang w:val="ru-RU"/>
        </w:rPr>
      </w:pPr>
      <w:r>
        <w:rPr>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648"/>
        <w:gridCol w:w="1080"/>
        <w:gridCol w:w="73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D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The name of the topics and their 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Hours</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III 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lang w:val="ru-RU"/>
              </w:rPr>
              <w:t>10</w:t>
            </w:r>
            <w:r>
              <w:rPr>
                <w:sz w:val="22"/>
                <w:szCs w:val="22"/>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u w:val="single"/>
                <w:lang w:val="ru-RU"/>
              </w:rPr>
            </w:pPr>
            <w:r>
              <w:rPr/>
              <w:t>Classification of methods of redox titration. Conditions for redox titration. Requirements for reactions. Permanganate titration. Condition for titration. Titrant. Its preparation, standardization. The establishment of the end point of the titration. Application  of the permanganome</w:t>
            </w:r>
            <w:r>
              <w:rPr>
                <w:lang w:val="ru-RU"/>
              </w:rPr>
              <w:t>try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lang w:val="ru-RU"/>
              </w:rPr>
              <w:t>24</w:t>
            </w:r>
            <w:r>
              <w:rPr>
                <w:sz w:val="22"/>
                <w:szCs w:val="22"/>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 xml:space="preserve">Indicators of redox titration. The classification of indicators. Redox indicators (reversible and non-reversible), the indicator color change interval. Examples of redox indicators that are often used in the analysis (diphenylamine, 1,1-phenanthranilic acid, ferroin, etc.). Curves of redox titration: calculation, construction, analysis. Indicator selection based on titration curve analysis. Potassium dichromate, ∙ iodimetric and iodometric titration. Titrants, their preparation. Determination of the end point of the titration. Application in pharmaceutical analysis. Iodatometric, iodochlorometric, bromatometric and bromometric titration. Titrants, their preparation. Determination of the end point of the titration. </w:t>
            </w:r>
            <w:r>
              <w:rPr>
                <w:lang w:val="ru-RU"/>
              </w:rPr>
              <w:t>Application in pharmaceutical analysis.</w:t>
            </w:r>
            <w:r>
              <w:rPr/>
              <w:t xml:space="preserve"> Cerimetric and nitritometric titration. Titrants, their preparation. Determination of the end point of the titration. </w:t>
            </w:r>
            <w:r>
              <w:rPr>
                <w:lang w:val="ru-RU"/>
              </w:rPr>
              <w:t>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3</w:t>
            </w:r>
          </w:p>
          <w:p>
            <w:pPr>
              <w:pStyle w:val="Normal"/>
              <w:spacing w:lineRule="auto" w:line="244"/>
              <w:jc w:val="center"/>
              <w:rPr>
                <w:sz w:val="22"/>
                <w:szCs w:val="22"/>
                <w:lang w:val="ru-RU"/>
              </w:rPr>
            </w:pPr>
            <w:r>
              <w:rPr>
                <w:sz w:val="22"/>
                <w:szCs w:val="22"/>
                <w:lang w:val="ru-RU"/>
              </w:rPr>
            </w:r>
          </w:p>
          <w:p>
            <w:pPr>
              <w:pStyle w:val="Normal"/>
              <w:spacing w:lineRule="auto" w:line="244"/>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8.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Precipitation titration. Requirements for reactions. Titration curves, their calculation, construction, analysis. The influence of various factors on the titration jump (concentration of reagent solutions, sediment solubility, etc.). Indicators of the precipitation titration method: precipitation, metallochromic, adsorption. Application conditions and selection of adsorption indicators. Argentometric and thiocyanatotometric titration. Titrants, their preparation, standardization. Variety methods argenttometry (method Mohr, Fajans, Volgard). Rodanometry. Mercurometry. Hexacyanoferrometry. Sulfatemetry. 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22.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Compleximetric titration. Complexometry. Mercurimetry. Complexonometric indicators (metallohromic indicators), the principle of their action; requirements for metallochromic indicators. Examples of metallochromic indicators (eriochrome black T, xylenol orange, etc.). Titrants of methods, their preparation, standardization. 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5.1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pPr>
            <w:r>
              <w:rPr/>
              <w:t xml:space="preserve">Optical analysis methods. Classification of optical methods. Refractometric analysis method. The theoretical basis of the method. Types of refractometer. The refractive index and its dependence on various factors. </w:t>
            </w:r>
            <w:r>
              <w:rPr>
                <w:lang w:val="ru-RU"/>
              </w:rPr>
              <w:t>Analysis of single and multicompon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19.1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178" w:hanging="0"/>
              <w:jc w:val="both"/>
              <w:rPr/>
            </w:pPr>
            <w:r>
              <w:rPr/>
              <w:t xml:space="preserve">Molecular spectral analysis in the ultraviolet and visible spectral region. The basic laws of light absorption: the law of the Bouguer-Lambert, the law of Beer, the combined law of the light absorption of the Bouguer-Lambert-Beer. Optical density and light transmission, the relationship between them. The absorption coefficient (k) and the repayment coefficient are molar and specific; the relationship between the molar coefficient of repayment and the coefficient of absorption. The concept of the origin of the electronic absorption spectra: features of the electronic absorption spectra of organic and inorganic compounds. Photocolorimetry, photoelectrocolorimetry: their essence, advantages and disadvantages, application. Spectrophotometry. The essence of the method, advantages and disadvantages, the application. Qualitative and quantitative photometric analysis. Conditions of photometric determination (choice of photometric reaction, analytical wavelength, solution concentration and thickness of the absorbing layer, use of a reference solution). Determination of the concentration of the analyte: the method of the calibration curve, the method of one standard, the determination of concentration by the molar and specific redemption ratio, the method of standard addition. Determination of the concentrations of several substances with their joint presence. </w:t>
            </w:r>
            <w:r>
              <w:rPr>
                <w:lang w:val="ru-RU"/>
              </w:rPr>
              <w:t>Photometric analysis errors, their nature, eli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178" w:hanging="0"/>
              <w:jc w:val="both"/>
              <w:rPr>
                <w:lang w:val="ru-RU"/>
              </w:rPr>
            </w:pPr>
            <w:r>
              <w:rPr/>
              <w:t xml:space="preserve">Electrochemical methods of analysis. Classification of electrochemical methods of analysis. Potentiometric analysis. The principle of the method. Determination of the concentration of the analyte in direct potentiometry (calibration method, standard additive method). The use of direct potentiometry. Potentiometric titration. The essence of the method. Potentiometric titration curves (integral, differentiated, Gran's titration curves), potentiometric titration. Polarographic analysis. General concepts, the principle of the method. Polarographic curves, half-wave potential, the relationship of the diffusion current with the concentration. Quantitative polarographic analysis, determination of the concentration of the analyte (calibration curve method, additive method, standard solution method). Amperometric titration. The essence of the method. Conditions for amperometric titration, amperometric titration curves, concept of amperometric titration with two indicator electrodes. Coulometric analysis. Principles of the method. Direct coulometry. Coulometric titration. </w:t>
            </w:r>
            <w:r>
              <w:rPr>
                <w:lang w:val="ru-RU"/>
              </w:rPr>
              <w:t>Conditions for coulometric titration. Equivalence point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17.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17" w:hanging="0"/>
              <w:rPr/>
            </w:pPr>
            <w:r>
              <w:rPr>
                <w:bCs/>
                <w:lang w:eastAsia="en-US"/>
              </w:rPr>
              <w:t>Chromatographic methods of analysis. Ion exchange chromatography. The essence of the method. Ionites Ion exchange equilibrium. Methods of ion-exchange chromatography. The use of ion exchange chromat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9</w:t>
            </w:r>
          </w:p>
          <w:p>
            <w:pPr>
              <w:pStyle w:val="Normal"/>
              <w:spacing w:lineRule="auto" w:line="244"/>
              <w:jc w:val="center"/>
              <w:rPr>
                <w:sz w:val="22"/>
                <w:szCs w:val="22"/>
                <w:lang w:val="ru-RU"/>
              </w:rPr>
            </w:pPr>
            <w:r>
              <w:rPr>
                <w:sz w:val="22"/>
                <w:szCs w:val="22"/>
                <w:lang w:val="ru-RU"/>
              </w:rPr>
            </w:r>
          </w:p>
          <w:p>
            <w:pPr>
              <w:pStyle w:val="Normal"/>
              <w:spacing w:lineRule="auto" w:line="244"/>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t>2</w:t>
            </w:r>
            <w:r>
              <w:rPr>
                <w:lang w:val="ru-RU"/>
              </w:rPr>
              <w:t>4.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72" w:hanging="0"/>
              <w:jc w:val="both"/>
              <w:rPr>
                <w:bCs/>
                <w:lang w:val="ru-RU"/>
              </w:rPr>
            </w:pPr>
            <w:r>
              <w:rPr>
                <w:bCs/>
                <w:lang w:eastAsia="en-US"/>
              </w:rPr>
              <w:t>Gas (gas-liquid and gas-adsorption) chromatography. The essence of the method. High performance liquid chromatography. The concept of the theory of methods. Hold options. Separation parameters (degree of separation, separation factor, number of theoretical plates). The effect of temperature on the separation. Methods of quantitative processing of the chromatogram (absolute calibration, internal normalization, internal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bl>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ru-RU"/>
      </w:rPr>
    </w:pPr>
    <w:r>
      <w:rPr>
        <w:sz w:val="24"/>
        <w:szCs w:val="24"/>
        <w:lang w:val="ru-RU"/>
      </w:rPr>
      <w:t>Зав. УМК, доц.                                                                              Тухбатуллина 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u w:val="single"/>
        <w:lang w:val="ru-RU"/>
      </w:rPr>
    </w:pPr>
    <w:r>
      <w:rPr>
        <w:sz w:val="24"/>
        <w:szCs w:val="24"/>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u w:val="single"/>
      </w:rPr>
    </w:pPr>
    <w:r>
      <w:rPr>
        <w:sz w:val="24"/>
        <w:szCs w:val="24"/>
        <w:u w:val="single"/>
      </w:rPr>
      <w:t>Institute of Pharmacy</w:t>
    </w:r>
  </w:p>
  <w:p>
    <w:pPr>
      <w:pStyle w:val="Normal"/>
      <w:jc w:val="center"/>
      <w:rPr>
        <w:sz w:val="24"/>
        <w:szCs w:val="24"/>
        <w:u w:val="single"/>
        <w:lang w:val="ru-RU"/>
      </w:rPr>
    </w:pPr>
    <w:r>
      <w:rPr>
        <w:sz w:val="24"/>
        <w:szCs w:val="24"/>
        <w:u w:val="single"/>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аголовок Знак"/>
    <w:qFormat/>
    <w:rPr>
      <w:b/>
      <w:sz w:val="22"/>
      <w:szCs w:val="24"/>
      <w:lang w:val="ru-RU" w:bidi="ar-SA"/>
    </w:rPr>
  </w:style>
  <w:style w:type="paragraph" w:styleId="Heading">
    <w:name w:val="Heading"/>
    <w:basedOn w:val="Normal"/>
    <w:next w:val="TextBody"/>
    <w:qFormat/>
    <w:pPr>
      <w:jc w:val="center"/>
    </w:pPr>
    <w:rPr>
      <w:b/>
      <w:sz w:val="2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jc w:val="both"/>
    </w:pPr>
    <w:rPr>
      <w:rFonts w:ascii="Verdana" w:hAnsi="Verdana" w:cs="Verdana"/>
      <w:sz w:val="22"/>
      <w:szCs w:val="22"/>
      <w:lang w:val="ru-RU"/>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1:00Z</dcterms:created>
  <dc:creator>anvar</dc:creator>
  <dc:description/>
  <cp:keywords/>
  <dc:language>en-US</dc:language>
  <cp:lastModifiedBy>User</cp:lastModifiedBy>
  <cp:lastPrinted>2019-04-15T10:59:00Z</cp:lastPrinted>
  <dcterms:modified xsi:type="dcterms:W3CDTF">2025-09-15T12:01:00Z</dcterms:modified>
  <cp:revision>2</cp:revision>
  <dc:subject/>
  <dc:title> </dc:title>
</cp:coreProperties>
</file>