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ий план лек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пециальной фармацевтической химии в 2025/26 учебном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795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 курс, VII семестр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09 –</w:t>
            </w:r>
            <w:r>
              <w:rPr>
                <w:sz w:val="22"/>
                <w:szCs w:val="22"/>
                <w:lang w:val="ru-RU"/>
              </w:rPr>
              <w:t xml:space="preserve"> 14.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2" w:hanging="0"/>
              <w:jc w:val="both"/>
              <w:rPr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1.1. </w:t>
            </w:r>
            <w:r>
              <w:rPr>
                <w:lang w:val="ru-RU"/>
              </w:rPr>
              <w:t>Методы исследования и способы получения производных фурана: нитрофурал (фурацилин), нитрофурантоин (фурадонин), фуразолидон, фуразидин (фураг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09 –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Тема 1.2. </w:t>
            </w:r>
            <w:r>
              <w:rPr>
                <w:i w:val="false"/>
                <w:sz w:val="20"/>
                <w:szCs w:val="20"/>
              </w:rPr>
              <w:t xml:space="preserve">Методы исследования и способы получения производных бензопирана. Кумарины и их производные: </w:t>
            </w:r>
            <w:r>
              <w:rPr>
                <w:bCs/>
                <w:i w:val="false"/>
                <w:sz w:val="20"/>
                <w:szCs w:val="20"/>
              </w:rPr>
              <w:t>этилбискумацетат (неодикумарин), фепромарон, аценокумарол (синкумар). Хромановые соединения: токоферолы (витамины группы Е): токоферола ацетат. Фенилхромановые соединения: флавоноиды (витамины Р): рутозид (рутин), кверцетин, дигидрокверцетин (дикверт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 xml:space="preserve">.10 –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7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Тема 1.3. </w:t>
            </w:r>
            <w:r>
              <w:rPr>
                <w:bCs/>
                <w:i w:val="false"/>
                <w:sz w:val="20"/>
                <w:szCs w:val="20"/>
                <w:lang w:eastAsia="en-US"/>
              </w:rPr>
              <w:t xml:space="preserve">Методы исследования и способы получения производных индола: резерпин, </w:t>
            </w:r>
            <w:r>
              <w:rPr>
                <w:bCs/>
                <w:i w:val="false"/>
                <w:sz w:val="20"/>
                <w:szCs w:val="20"/>
                <w:lang w:val="en-US" w:eastAsia="en-US"/>
              </w:rPr>
              <w:t>l</w:t>
            </w:r>
            <w:r>
              <w:rPr>
                <w:bCs/>
                <w:i w:val="false"/>
                <w:sz w:val="20"/>
                <w:szCs w:val="20"/>
                <w:lang w:eastAsia="en-US"/>
              </w:rPr>
              <w:t>-триптофан, серотонин, индометацин, суматриптан (имигран), трописетрон (навобан), умифеновир (арбидо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10 – 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4. </w:t>
            </w:r>
            <w:r>
              <w:rPr>
                <w:lang w:val="ru-RU"/>
              </w:rPr>
              <w:t>Методы исследования и способы получения производных пиразола: феназон (антипирин), пропифеназон, метамизол-натрий (анальгин), фенилбутазон (бутадио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10 – 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5. </w:t>
            </w:r>
            <w:r>
              <w:rPr>
                <w:lang w:val="ru-RU"/>
              </w:rPr>
              <w:t>Методы исследования и способы получения производных имидазола, имидазолина и бензимидазола: пилокарпин, метронидазол, клонидин (клофелин), нафазолин (нафтизин), ксилометазолин (галазолин), клотримазол, бендазол (дибазол), омепраз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7. </w:t>
            </w:r>
            <w:r>
              <w:rPr>
                <w:lang w:val="ru-RU"/>
              </w:rPr>
              <w:t>Методы исследования и способы получения производных пиридин-3-карбоновой кислоты: кислота никотиновая, никотинамид, никотиноил гамма-аминомасляной кислоты (пикамилон), никетамид  (диэтиламид никотиновой кислоты) и производных пиридин-4-карбоновой кислоты: изониазид, фтивазид, ниаламид, этионамид, протионам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11 – 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8. </w:t>
            </w:r>
            <w:r>
              <w:rPr>
                <w:lang w:val="ru-RU"/>
              </w:rPr>
              <w:t xml:space="preserve">Методы исследования и способы получения производных пиридинметанола  (витамины группы </w:t>
            </w:r>
            <w:r>
              <w:rPr/>
              <w:t>B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): пиридоксин, пиридоксальфосфат; производных 2,6-диалкилпиридина: пирикарбат (пармидин), эмоксипин и производных дигидропиридина:  нифедипин (фенигидин), амлодипин (норваск), никардип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11 –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9. </w:t>
            </w:r>
            <w:r>
              <w:rPr>
                <w:lang w:val="ru-RU"/>
              </w:rPr>
              <w:t>Методы исследования и способы получения производных тропана и экгонина: атропин, скополамин, гоматропин, дифенилтропин (тропацин), троподифен (тропафен), кока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11 –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10. </w:t>
            </w:r>
            <w:r>
              <w:rPr>
                <w:lang w:val="ru-RU"/>
              </w:rPr>
              <w:t>Методы исследования и способы получения производных хинолина и хинуклидина: хинин, хинидин и их соли, хлорохин (хингамин), гидроксихлорохин (плаквенил) и 8-оксихинолина: хинозол, нитроксолин (5-НОК), хлорхиналь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11. </w:t>
            </w:r>
            <w:r>
              <w:rPr>
                <w:lang w:val="ru-RU"/>
              </w:rPr>
              <w:t>Методы исследования и способы получения производных бензилизохинолина: папаверин, дротаверин (но-шпа), фенантренизохинолина: морфин, кодеин /в виде основания и соли/, этилморфин, налтрексон, и апорфина: апоморфин, глауц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Тема 1.13. </w:t>
            </w:r>
            <w:r>
              <w:rPr>
                <w:lang w:val="ru-RU"/>
              </w:rPr>
              <w:t>Методы исследования и способы получения производных пиримидина-2,4,6-триона: барбитал, барбитал-натрий, фенобарбитал, бензобарбитал (бензонал), гексобарбитал-натрий (гексенал), тиопентал-натрий, пиримидин-4,6-диона: примидон (гексамидин) и урацила: фторурацил, метилурацил, тегафур (фторафу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Зав. кафедрой, доц.                                                                  Мустафин Р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Кафедра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8:00Z</dcterms:created>
  <dc:creator>Фарм технологии</dc:creator>
  <dc:description/>
  <cp:keywords/>
  <dc:language>en-US</dc:language>
  <cp:lastModifiedBy>User</cp:lastModifiedBy>
  <cp:lastPrinted>2018-07-11T16:19:00Z</cp:lastPrinted>
  <dcterms:modified xsi:type="dcterms:W3CDTF">2025-09-11T11:28:00Z</dcterms:modified>
  <cp:revision>2</cp:revision>
  <dc:subject/>
  <dc:title/>
</cp:coreProperties>
</file>