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специальной фармацевтической химии в 2025/26 учебном году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229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урс, VII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09 –</w:t>
            </w:r>
            <w:r>
              <w:rPr>
                <w:sz w:val="24"/>
                <w:szCs w:val="24"/>
                <w:lang w:val="ru-RU"/>
              </w:rPr>
              <w:t xml:space="preserve"> 07.0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1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фурана: нитрофурал (фурацилин), нитрофурантоин (фурадонин), фуразолидон, фуразидин (фурагин). Подлинность, показатели качества, методы анализа, применение, хра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09 –</w:t>
            </w:r>
            <w:r>
              <w:rPr>
                <w:sz w:val="24"/>
                <w:szCs w:val="24"/>
                <w:lang w:val="ru-RU"/>
              </w:rPr>
              <w:t xml:space="preserve"> 14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2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бензопирана. Кумарины и их производные: </w:t>
            </w:r>
            <w:r>
              <w:rPr>
                <w:bCs/>
                <w:sz w:val="24"/>
                <w:szCs w:val="24"/>
                <w:lang w:val="ru-RU"/>
              </w:rPr>
              <w:t xml:space="preserve">этилбискумацетат (неодикумарин), фепромарон, аценокумарол (синкумар). Хромановые соединения: токоферолы (витамины группы Е): токоферола ацетат. Фенилхромановые соединения: флавоноиды (витамины Р): рутозид (рутин), кверцетин, дигидрокверцетин (диквертин)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09 –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3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индола: резерпин, триптофан, серотонин, индометацин, суматриптан (имигран), трописетрон (навобан), умифеновир (арбидол). Подлинность, показатели качества, методы анализа, применение, хранение. Собеседование по теме. </w:t>
            </w:r>
            <w:r>
              <w:rPr>
                <w:bCs/>
                <w:sz w:val="24"/>
                <w:szCs w:val="24"/>
                <w:lang w:eastAsia="en-US"/>
              </w:rPr>
              <w:t>Решение ситуацион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9 – 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4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пиразола: феназон (антипирин), пропифеназон, метамизол-натрий (анальгин), фенилбутазон (бутадион)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29.09 – 0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5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имидазола и имидазолина: пилокарпин, метронидазол, клонидин (клофелин), нафазолин (нафтизин), ксилометазолин (галазолин), клотримазол и производных бензимидазола: бендазол (дибазол), омепразол. Подлинность, показатели качества, методы анализа, применение, хранение. </w:t>
            </w:r>
            <w:r>
              <w:rPr>
                <w:sz w:val="24"/>
                <w:szCs w:val="24"/>
                <w:lang w:val="ru-RU" w:eastAsia="en-US"/>
              </w:rPr>
              <w:t xml:space="preserve">Собеседование по теме. </w:t>
            </w:r>
            <w:r>
              <w:rPr>
                <w:sz w:val="24"/>
                <w:szCs w:val="24"/>
                <w:lang w:eastAsia="en-US"/>
              </w:rPr>
              <w:t>Решение ситуационных задач. Оценка практически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.10 –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№1 по темам 1.1-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10 –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72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6. </w:t>
            </w:r>
            <w:r>
              <w:rPr>
                <w:sz w:val="24"/>
                <w:szCs w:val="24"/>
                <w:lang w:val="ru-RU"/>
              </w:rPr>
              <w:t>Фармакопейный анализ противогистаминных лекарственных веществ: дифенгидрамин (димедрол), хлоропирамин (супрастин), ранитидин, фамотидин. Фармакопейный анализ производных пиперазина: циннаризин. 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10 – 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7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пиридин-3-карбоновой кислоты: кислота никотиновая, никотинамид, никотиноил гамма-аминомасляной кислоты (пикамилон), никетамид (диэтиламид никотиновой кислоты) и пиридин-4-карбоновой кислоты: изониазид, фтивазид, ниаламид, этионамид, протионамид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10 – 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8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пиридинметанола: пиридоксин, пиридоксальфосфат, производных 2,6-диалкилпиридина: пирикарбат (пармидин), эмоксипин и производных 1,4-дигидропиридина: нифедипин (фенигидин), амлодипин (норваск), никардипин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9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тропана: атропин, скополамин, гоматропин, дифенилтропин (тропацин), троподифен (тропафен) и экгонина: кокаин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11 –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 №2 </w:t>
            </w:r>
            <w:r>
              <w:rPr>
                <w:b/>
                <w:sz w:val="24"/>
                <w:szCs w:val="24"/>
              </w:rPr>
              <w:t>по темам 1.6-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11 –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firstLine="6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10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хинолина и хинуклидина: хинин, хинидин и их соли, хлорохин (хингамин), гидроксихлорохин (плаквенил) и производных 8-оксихинолина: хинозол, нитроксолин (5-НОК), хлорхинальдол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11 –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11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бензилизохинолина: папаверин, дротаверин (но-шпа), фенантренизохинолина: морфин, кодеин /в виде основания и соли/, этилморфин, налтрексон, и апорфина: апоморфин, глауцин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12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пиперидина и циклогексана: тримепиридин (промедол), фентанил, лоперамид (имодиум), тригексифенидил (циклодол), трамадол (трамал)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1.13. </w:t>
            </w:r>
            <w:r>
              <w:rPr>
                <w:sz w:val="24"/>
                <w:szCs w:val="24"/>
                <w:lang w:val="ru-RU"/>
              </w:rPr>
              <w:t xml:space="preserve">Фармакопейный анализ производных пиримидина-2,4,6-триона: барбитал, барбитал-натрий, фенобарбитал, бензобарбитал (бензонал), гексобарбитал-натрий (гексенал), тиопентал-натрий, пиримидин-4,6-диона: примидон (гексамидин) и урацила: фторурацил, метилурацил, тегафур (фторафур). </w:t>
            </w:r>
            <w:r>
              <w:rPr>
                <w:sz w:val="24"/>
                <w:szCs w:val="24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роль №3 </w:t>
            </w:r>
            <w:r>
              <w:rPr>
                <w:b/>
                <w:sz w:val="24"/>
                <w:szCs w:val="24"/>
                <w:lang w:val="ru-RU"/>
              </w:rPr>
              <w:t>по темам 1.10-1.13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естирование по темам 1.1.-1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по фармацевтической химии с курсами аналитической и токсикологической химии</w:t>
    </w:r>
  </w:p>
  <w:p>
    <w:pPr>
      <w:pStyle w:val="Head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по фармацевтической химии с курсами аналитической и токсикологической химии</w:t>
    </w:r>
  </w:p>
  <w:p>
    <w:pPr>
      <w:pStyle w:val="Normal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Интернет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4:00Z</dcterms:created>
  <dc:creator>anvar</dc:creator>
  <dc:description/>
  <cp:keywords/>
  <dc:language>en-US</dc:language>
  <cp:lastModifiedBy>User</cp:lastModifiedBy>
  <cp:lastPrinted>2016-09-01T14:37:00Z</cp:lastPrinted>
  <dcterms:modified xsi:type="dcterms:W3CDTF">2025-09-11T11:34:00Z</dcterms:modified>
  <cp:revision>2</cp:revision>
  <dc:subject/>
  <dc:title> </dc:title>
</cp:coreProperties>
</file>