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К ЭКЗАМЕНУ ПО ОБЩЕЙ ФАРМАЦЕВТИЧЕСКОЙ ТЕХН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ждый вопрос оценивается по 10-балльной системе.</w:t>
      </w:r>
    </w:p>
    <w:p>
      <w:pPr>
        <w:pStyle w:val="Normal"/>
        <w:jc w:val="both"/>
        <w:rPr/>
      </w:pPr>
      <w:r>
        <w:rPr/>
        <w:t>Оценка выставляется следующим образом:</w:t>
      </w:r>
    </w:p>
    <w:p>
      <w:pPr>
        <w:pStyle w:val="Normal"/>
        <w:ind w:firstLine="284"/>
        <w:jc w:val="both"/>
        <w:rPr/>
      </w:pPr>
      <w:r>
        <w:rPr/>
        <w:t>«Отлично» (9-10 баллов) – ответ верен, научно аргументирован, обучающийся знает весь изученный материал, не допускает ошибок, на дополнительные вопросы отвечает без затруднений со ссылками на пройденные темы.</w:t>
      </w:r>
    </w:p>
    <w:p>
      <w:pPr>
        <w:pStyle w:val="Normal"/>
        <w:ind w:firstLine="284"/>
        <w:jc w:val="both"/>
        <w:rPr/>
      </w:pPr>
      <w:r>
        <w:rPr/>
        <w:t xml:space="preserve">«Хорошо» (8 баллов) – ответ верен, научно аргументирован, обучающийся в целом хорошо знает материал, совершает незначительные неточности, не влияющие на содержание излагаемого материала, без ссылок на пройденные темы. </w:t>
      </w:r>
    </w:p>
    <w:p>
      <w:pPr>
        <w:pStyle w:val="Normal"/>
        <w:ind w:firstLine="284"/>
        <w:jc w:val="both"/>
        <w:rPr/>
      </w:pPr>
      <w:r>
        <w:rPr/>
        <w:t>«Удовлетворительно» (7 баллов) – ответ в целом верен, но не аргументирован научно, обучающийся усвоил основной материал, но испытывает затруднения при его самостоятельном воспроизведении, пытается обосновать свой ответ.</w:t>
      </w:r>
    </w:p>
    <w:p>
      <w:pPr>
        <w:pStyle w:val="Normal"/>
        <w:ind w:firstLine="284"/>
        <w:jc w:val="both"/>
        <w:rPr/>
      </w:pPr>
      <w:r>
        <w:rPr/>
        <w:t>«Неудовлетворительно» (6 баллов) – ответ неверен и не аргументирован научно, материал не усвоен, обучающийся не может вразумительно ответить на поставленные вопросы, не ориентируется в  материал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итуационная задача при ответе на вопросы </w:t>
      </w:r>
      <w:r>
        <w:rPr>
          <w:lang w:val="en-US"/>
        </w:rPr>
        <w:t>VI</w:t>
      </w:r>
      <w:r>
        <w:rPr/>
        <w:t xml:space="preserve"> семестра описывается по следующему алгоритм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пишите рецепт на латинском язык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ите вид лекарственной форм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дите экспертизу рецептурной пропис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лайте необходимые расче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снуйте технологию лекарственного препара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снуйте вид упаковки лекарственного препарата и изложите его оформление к отпус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шите технологию  лекарственного препарата по индивидуальной пропис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е критерии качества изготовленного препара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ормите паспорт письменного контро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е срок годности изготовленного препара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Максимальное количество баллов за ответ по билету – 50 баллов (5 вопросов х 10 баллов= 5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владений – аттестация практических навыков – максимально 50 баллов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Отлично» (45-50 баллов) – обучающийся уверенно выполняет навык самостоятельно, опираясь на изученный материал и со ссылками на пройденные тем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«Хорошо» (40-44 баллов) – обучающийся выполняет навык в целом хорошо, совершает незначительные неточности, без ссылок на пройденные темы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Удовлетворительно» (35-39 баллов) – обучающийся неуверенно выполняет навык, испытывает затруднения при его самостоятельном воспроизведении, не может в полной мере использовать изученный материал, но  пытается обосновать свой ответ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Неудовлетворительно» (менее 35 баллов) – обучающийся не может самостоятельно выполнить навык, не ориентируется в  материа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тоговая оценка за экзамен – 100 баллов. </w:t>
      </w:r>
    </w:p>
    <w:p>
      <w:pPr>
        <w:pStyle w:val="Normal"/>
        <w:ind w:firstLine="540"/>
        <w:jc w:val="both"/>
        <w:rPr>
          <w:rFonts w:eastAsia="Tahoma" w:cs="Tahoma"/>
          <w:color w:val="000000"/>
          <w:sz w:val="28"/>
          <w:szCs w:val="28"/>
        </w:rPr>
      </w:pPr>
      <w:r>
        <w:rPr>
          <w:rFonts w:eastAsia="Tahoma" w:cs="Tahoma"/>
          <w:color w:val="000000"/>
          <w:sz w:val="28"/>
          <w:szCs w:val="28"/>
        </w:rPr>
        <w:t xml:space="preserve">Менее 70 баллов – «неудовлетворительно»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eastAsia="Tahoma" w:cs="Tahoma"/>
          <w:color w:val="000000"/>
          <w:sz w:val="28"/>
          <w:szCs w:val="28"/>
        </w:rPr>
        <w:t xml:space="preserve">70 – 79 баллов – «удовлетворительно»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eastAsia="Tahoma" w:cs="Tahoma"/>
          <w:color w:val="000000"/>
          <w:sz w:val="28"/>
          <w:szCs w:val="28"/>
        </w:rPr>
        <w:t xml:space="preserve">80-89 баллов – «хорошо»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eastAsia="Tahoma" w:cs="Tahoma"/>
          <w:color w:val="000000"/>
          <w:sz w:val="28"/>
          <w:szCs w:val="28"/>
        </w:rPr>
        <w:t xml:space="preserve">90 баллов и более – «отлично».  </w:t>
      </w:r>
    </w:p>
    <w:p>
      <w:pPr>
        <w:pStyle w:val="Normal"/>
        <w:rPr>
          <w:rFonts w:eastAsia="Tahoma" w:cs="Tahoma"/>
          <w:color w:val="000000"/>
          <w:sz w:val="28"/>
          <w:szCs w:val="28"/>
        </w:rPr>
      </w:pPr>
      <w:r>
        <w:rPr>
          <w:rFonts w:eastAsia="Tahoma" w:cs="Tahom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8:50:00Z</dcterms:created>
  <dc:creator>Кафедра технологии лекарств</dc:creator>
  <dc:description/>
  <cp:keywords/>
  <dc:language>en-US</dc:language>
  <cp:lastModifiedBy>User2</cp:lastModifiedBy>
  <dcterms:modified xsi:type="dcterms:W3CDTF">2022-05-24T18:50:00Z</dcterms:modified>
  <cp:revision>2</cp:revision>
  <dc:subject/>
  <dc:title/>
</cp:coreProperties>
</file>