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РАЗЕЦ БИЛЕТА НА ЗА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роизводственной практике «Фармацевтическая технология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ГБОУ ВО «Казанский ГМУ» Минздрава Ро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итут фарм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ка «Фармацевтическая технология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1 – оценка знаний</w:t>
      </w:r>
    </w:p>
    <w:p>
      <w:pPr>
        <w:pStyle w:val="Normal"/>
        <w:jc w:val="both"/>
        <w:rPr/>
      </w:pPr>
      <w:r>
        <w:rPr/>
        <w:t>1. Дайте ответ на 20 тестовых заданий (20 бал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ответ на теоретический вопрос: Концентрированные растворы. Условия изготовления. Контроль качества. Укрепление и разбавление концентрированных растворов.              (10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ровень 2 – оценка умений</w:t>
      </w:r>
      <w:r>
        <w:rPr/>
        <w:t xml:space="preserve"> - решение ситуационной задачи (10 баллов)</w:t>
      </w:r>
    </w:p>
    <w:p>
      <w:pPr>
        <w:pStyle w:val="Normal"/>
        <w:ind w:firstLine="708"/>
        <w:jc w:val="both"/>
        <w:rPr/>
      </w:pPr>
      <w:r>
        <w:rPr/>
        <w:t>В аптеку поступил рецепт на изготовление лекарственного препарата по прописи:</w:t>
      </w:r>
    </w:p>
    <w:p>
      <w:pPr>
        <w:pStyle w:val="Normal"/>
        <w:rPr/>
      </w:pPr>
      <w:r>
        <w:rPr/>
        <w:t xml:space="preserve">Возьми: Раствора кислоты хлористоводородной 2% - 200,0 </w:t>
      </w:r>
    </w:p>
    <w:p>
      <w:pPr>
        <w:pStyle w:val="Normal"/>
        <w:rPr/>
      </w:pPr>
      <w:r>
        <w:rPr/>
        <w:t xml:space="preserve">              </w:t>
      </w:r>
      <w:r>
        <w:rPr/>
        <w:t>Пепсина                                                                4,0</w:t>
      </w:r>
    </w:p>
    <w:p>
      <w:pPr>
        <w:pStyle w:val="Normal"/>
        <w:rPr/>
      </w:pPr>
      <w:r>
        <w:rPr/>
        <w:t xml:space="preserve">              </w:t>
      </w:r>
      <w:r>
        <w:rPr/>
        <w:t>Смешай. Выда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означь. По 1 столовой ложке 3 раза в день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Дайте определение  вида лекарственной формы, проведите экспертизу рецептурной прописи, сделайте расчеты, дайте обоснование технологии лекарственного препарата и вида упаковки, опишите изготовление лекарственного препарата, оформите паспорт письменного контроля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Уровень 3 – оценка владений </w:t>
      </w:r>
      <w:r>
        <w:rPr/>
        <w:t>(10 балов)</w:t>
      </w:r>
    </w:p>
    <w:p>
      <w:pPr>
        <w:pStyle w:val="Normal"/>
        <w:ind w:firstLine="708"/>
        <w:jc w:val="both"/>
        <w:rPr/>
      </w:pPr>
      <w:r>
        <w:rPr/>
        <w:t>Произведите изготовление лекарственного препарата по индивидуальной прописи, оформите его к отпуску, установите критерии качества изготовленного препарата, оформите паспорт письменного контроля и приведите сроки годности изготовленного пре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ЛОН ОТВЕТА НА БИЛЕТ №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вень 1 – оценка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Ответы на 20 тестовых заданий оформляются в письменном виде в бланке ответов. Тестовые задания составляются из общей базы тес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центрированные растворы. Условия изготовления. Контроль качества. Укрепление и разбавление концентрированных раств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нтрированные растворы (концентраты) – заранее изготовленные растворы лекарственных веществ более высокой концентрации, чем та, в которой эти вещества выписываются в рецептах. Концентрированные растворы используются для ускорения изготовления лекарственных форм. Концентрированные растворы изготавливаются массо-объемным методо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септических </w:t>
      </w:r>
      <w:r>
        <w:rPr>
          <w:rFonts w:cs="Times New Roman" w:ascii="Times New Roman" w:hAnsi="Times New Roman"/>
          <w:bCs/>
          <w:sz w:val="24"/>
          <w:szCs w:val="24"/>
        </w:rPr>
        <w:t>условиях с использованием свежеполученной воды очищенной. Изготовленные концентрированные растворы  фильтруются, подвергаются полному химическому контролю и проверяются на отсутствие механических включ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вышения нормы допустимого отклонения производят исправление концентрации раст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нтрация раствора может оказаться крепче или слабее требуемой, тогда необходимо довести концентрацию до необходимой разбавлением водой или укреплением раствора за счет растворения дополнительного количества лекарственного веще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следовало приготовить 20% раствор магния сульфата. При анализе выявлено, что концентрация раствора магния сульфата составляет  25%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заданной концентрации раствора допускается в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9,6 до 20,4%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раствор приготовлен неудовлетворительно, необходимо его разбавить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ды, необходимой для разбавления находят по формуле: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= А•(С-В)/В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бъём раст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полученная концентр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буемая концентр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ло приготовить 1 л 20% раствора магния сульфата. Анализ показал, что раствор содержит 18% лекарственного средств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хого вещества, которое нужно добавить для получения 20% раствора, рассчитывают по форму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А 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i/>
          <w:iCs/>
        </w:rPr>
        <w:t xml:space="preserve"> (В – С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Х = ––––––––––,  </w:t>
      </w:r>
      <w:r>
        <w:rPr>
          <w:rFonts w:cs="Times New Roman" w:ascii="Times New Roman" w:hAnsi="Times New Roman"/>
        </w:rPr>
        <w:t>гд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100 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i/>
          <w:iCs/>
        </w:rPr>
        <w:t xml:space="preserve"> ρ – В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 – </w:t>
      </w:r>
      <w:r>
        <w:rPr>
          <w:rFonts w:cs="Times New Roman" w:ascii="Times New Roman" w:hAnsi="Times New Roman"/>
          <w:sz w:val="24"/>
          <w:szCs w:val="24"/>
        </w:rPr>
        <w:t>масса вещества, которую следует добавить к раствору, 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 – объём раст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– требуемая концен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– полученная концен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% – 18%)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––––––––––––––––––––  </w:t>
      </w:r>
      <w:r>
        <w:rPr>
          <w:rFonts w:cs="Times New Roman" w:ascii="Times New Roman" w:hAnsi="Times New Roman"/>
          <w:sz w:val="24"/>
          <w:szCs w:val="24"/>
        </w:rPr>
        <w:t xml:space="preserve">=      22,4 грамма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0 х 1,0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л </w:t>
      </w:r>
      <w:r>
        <w:rPr>
          <w:rFonts w:cs="Times New Roman" w:ascii="Times New Roman" w:hAnsi="Times New Roman"/>
          <w:sz w:val="24"/>
          <w:szCs w:val="24"/>
        </w:rPr>
        <w:t xml:space="preserve"> – 20%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творения необходимого количества магния сульфата раствор ещё раз фильтруют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ые растворы повторно проверяют на содержание действующих веществ после их разбавления или укрепления. Склянки с концентрированными растворами оформляют этикеткой с указанием наименования и концентрации раствора, даты изготовления, номера серии и номера анализа (приказ МЗ РФ № 751н от 25.10.2015 г). Ставится подпись лица, проверившего раствор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нклатура концентрированных растворов определяется спецификой рецептуры и объемом работы аптеки. Концентраты изготавливают по мере необходимости с учетом срока их годности. Изменение цвета, помутнение, появление хлопьев, налетов ранее установленного срока годности являются признаками непригодности растворов. Список концентрированных растворов с указанием их концентрации  и сроков годности приведен в пр. 751н от 2015 г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ированные растворы хранят в хорошо укупоренных склянках в защищенном от света месте при температуре не выше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ли при температуре холодильника (3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нтрированные растворы не отпускают амбулаторным больным, а используют как внутриаптечную за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b/>
        </w:rPr>
        <w:t>Уровень 2 – оценка умений</w:t>
      </w:r>
      <w:r>
        <w:rPr/>
        <w:t xml:space="preserve"> - решение ситуационной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  <w:lang w:val="fr-FR"/>
        </w:rPr>
        <w:t>Rp.: Sol. Acidi hydrochlorici   2%-200,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   Pepsini   4,0</w:t>
        <w:tab/>
        <w:t xml:space="preserve">     </w:t>
      </w:r>
    </w:p>
    <w:p>
      <w:pPr>
        <w:pStyle w:val="Normal"/>
        <w:ind w:firstLine="708"/>
        <w:rPr/>
      </w:pPr>
      <w:r>
        <w:rPr>
          <w:b/>
          <w:lang w:val="fr-FR"/>
        </w:rPr>
        <w:t xml:space="preserve">  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По  1 столовой  ложке 3 раза в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писана жидкая лекарственная форма – микстура. В состав микстуры входит пепсин, образующий при растворении  высокомолекулярный раствор. В состав входит также кислота хлористоводородная, вещество списка Б –  необходимо проверить дозы.</w:t>
      </w:r>
    </w:p>
    <w:p>
      <w:pPr>
        <w:pStyle w:val="Normal"/>
        <w:jc w:val="both"/>
        <w:rPr/>
      </w:pPr>
      <w:r>
        <w:rPr/>
        <w:t xml:space="preserve">Находим количество приемов: </w:t>
      </w:r>
      <w:r>
        <w:rPr>
          <w:lang w:val="en-US"/>
        </w:rPr>
        <w:t>V</w:t>
      </w:r>
      <w:r>
        <w:rPr/>
        <w:t>общ=200,0</w:t>
      </w:r>
    </w:p>
    <w:p>
      <w:pPr>
        <w:pStyle w:val="Normal"/>
        <w:jc w:val="both"/>
        <w:rPr/>
      </w:pPr>
      <w:r>
        <w:rPr/>
        <w:t>Кол-во приемов = 200:15=13,3, примерно 13 приемов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1"/>
        <w:gridCol w:w="1418"/>
        <w:gridCol w:w="1134"/>
        <w:gridCol w:w="1779"/>
      </w:tblGrid>
      <w:tr>
        <w:trPr>
          <w:trHeight w:val="1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</w:t>
            </w:r>
          </w:p>
        </w:tc>
      </w:tr>
      <w:tr>
        <w:trPr>
          <w:trHeight w:val="18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а хлористоводоро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:14=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м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х3=0,85</w:t>
            </w:r>
          </w:p>
        </w:tc>
      </w:tr>
    </w:tbl>
    <w:p>
      <w:pPr>
        <w:pStyle w:val="Normal"/>
        <w:jc w:val="both"/>
        <w:rPr/>
      </w:pPr>
      <w:r>
        <w:rPr/>
        <w:t>Дозы не завышены. Для изготовления растворов кислоты хлористоводородной для внутреннего применения используют кислоту хлористоводородную разведенную с содержанием хлористого водорода 8,3%. В аптеке для повышения точности дозирования из нее готовят 10% раствор.  При изготовлении растворов пепсина необходимо соблюдать определенные правила: пепсин работает в кислой среде, а в щелочной и сильнокислой среде разлагается. Поэтому сначала готовим раствор хлористоводородной кислоты, а затем в нем растворяем пепсин.  Делаем расчеты на обороте ППК: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общ= 200,0±2%, т.е. 4 мл [196,0÷204 мл]</w:t>
      </w:r>
    </w:p>
    <w:p>
      <w:pPr>
        <w:pStyle w:val="Normal"/>
        <w:jc w:val="both"/>
        <w:rPr/>
      </w:pPr>
      <w:r>
        <w:rPr/>
        <w:t>Мпепсина = 4,0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8,3%</w:t>
      </w:r>
      <w:r>
        <w:rPr>
          <w:lang w:val="en-US"/>
        </w:rPr>
        <w:t>HCl</w:t>
      </w:r>
      <w:r>
        <w:rPr/>
        <w:t>= 4 мл   т.к. 2% →2,0--------100 м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---------200 мл    Х=4 мл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0%р-ра</w:t>
      </w:r>
      <w:r>
        <w:rPr>
          <w:lang w:val="en-US"/>
        </w:rPr>
        <w:t>HCl</w:t>
      </w:r>
      <w:r>
        <w:rPr/>
        <w:t>= 4,0х10=40 мл</w:t>
      </w:r>
    </w:p>
    <w:p>
      <w:pPr>
        <w:pStyle w:val="Normal"/>
        <w:jc w:val="both"/>
        <w:rPr/>
      </w:pPr>
      <w:r>
        <w:rPr/>
        <w:t>Увеличение объема за счет растворения пепсина: 4,0х0,61=2.44 мл, это меньше 4 мл,  поэтому объем воды уменьшаем только на объем раствора кислоты хлористоводородной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воды = 200,0 –– 40,0=160,0 м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линдром отмериваем 160 мл воды очищенной и переносим в подставку. Добавляем 40 мл 10% раствора разведенной хлористоводородной кислоты. В этом растворе растворяем 4,0 пепсина. Полученный раствор фильтруем через марлевую салфетку в отпускной флакон объемом 200 мл. Флакон герметично укупориваем и оформляем этикеткой «Внутреннее». По памяти пишем лицевую сторону ППК:</w:t>
      </w:r>
    </w:p>
    <w:p>
      <w:pPr>
        <w:pStyle w:val="Normal"/>
        <w:jc w:val="both"/>
        <w:rPr/>
      </w:pPr>
      <w:r>
        <w:rPr/>
        <w:t>Дата</w:t>
      </w:r>
      <w:r>
        <w:rPr>
          <w:lang w:val="pt-BR"/>
        </w:rPr>
        <w:t xml:space="preserve">     </w:t>
      </w:r>
      <w:r>
        <w:rPr/>
        <w:t>ППК</w:t>
      </w:r>
      <w:r>
        <w:rPr>
          <w:lang w:val="pt-BR"/>
        </w:rPr>
        <w:t xml:space="preserve">     </w:t>
      </w:r>
      <w:r>
        <w:rPr/>
        <w:t>рец</w:t>
      </w:r>
      <w:r>
        <w:rPr>
          <w:lang w:val="pt-BR"/>
        </w:rPr>
        <w:t xml:space="preserve">. № </w:t>
      </w:r>
    </w:p>
    <w:p>
      <w:pPr>
        <w:pStyle w:val="Normal"/>
        <w:rPr>
          <w:lang w:val="pt-BR"/>
        </w:rPr>
      </w:pPr>
      <w:r>
        <w:rPr>
          <w:lang w:val="pt-BR"/>
        </w:rPr>
        <w:t>Aqua purificata  160,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l.Acidi hydrochlorici  diluti  10%- 40,0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Pepsinum                   4,0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= 200,0</w:t>
      </w:r>
    </w:p>
    <w:p>
      <w:pPr>
        <w:pStyle w:val="Normal"/>
        <w:jc w:val="both"/>
        <w:rPr/>
      </w:pPr>
      <w:r>
        <w:rPr/>
        <w:t>Приготовил:</w:t>
      </w:r>
    </w:p>
    <w:p>
      <w:pPr>
        <w:pStyle w:val="Normal"/>
        <w:jc w:val="both"/>
        <w:rPr/>
      </w:pPr>
      <w:r>
        <w:rPr/>
        <w:t xml:space="preserve">Проверил: </w:t>
      </w:r>
    </w:p>
    <w:p>
      <w:pPr>
        <w:pStyle w:val="Normal"/>
        <w:jc w:val="both"/>
        <w:rPr/>
      </w:pPr>
      <w:r>
        <w:rPr/>
        <w:t>В соответствии с приказом 751н изготовленный  раствор имеет срок годности 10 дней. Норма отклонений в объеме составляет 200,0±2%, т.е. 4 мл [196,0÷204 мл]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ровень 3 – оценка владений</w:t>
      </w:r>
    </w:p>
    <w:p>
      <w:pPr>
        <w:pStyle w:val="Normal"/>
        <w:rPr/>
      </w:pPr>
      <w:r>
        <w:rPr>
          <w:b/>
        </w:rPr>
        <w:tab/>
      </w:r>
      <w:r>
        <w:rPr/>
        <w:t>Оценивается процесс изготовления лекарственного препарата по индивидуальной прописи по показателям: санитарный режим, экспертиза рецепта, расчеты, изготовление, ППК, оценка качества изготовленного препарат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6:00Z</dcterms:created>
  <dc:creator>Кафедра технологии лекарств</dc:creator>
  <dc:description/>
  <cp:keywords/>
  <dc:language>en-US</dc:language>
  <cp:lastModifiedBy>Пользователь Windows</cp:lastModifiedBy>
  <dcterms:modified xsi:type="dcterms:W3CDTF">2020-01-27T10:16:00Z</dcterms:modified>
  <cp:revision>2</cp:revision>
  <dc:subject/>
  <dc:title/>
</cp:coreProperties>
</file>