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важаемые обучающиес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амен по ОБЩЕЙ ФАРМАЦЕВТИЧЕСКОЙ ТЕХНОЛОГИИ проводитс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местре, а по ФАРМАЦЕВТИЧЕСКОЙ ТЕХНОЛОГИИ -  в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местре. </w:t>
      </w:r>
      <w:r>
        <w:rPr>
          <w:sz w:val="28"/>
        </w:rPr>
        <w:t xml:space="preserve">Экзамен состоит из двух этап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тап оценки сформированности практических умений и нав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теоретический этап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 xml:space="preserve">Максимальная оценка за экзамен – 100 баллов, из которых 50 баллов составляет оценка за практический этап и 50 баллов оценка за теоретический этап. Теоретический этап </w:t>
      </w:r>
      <w:r>
        <w:rPr>
          <w:sz w:val="28"/>
          <w:szCs w:val="28"/>
        </w:rPr>
        <w:t xml:space="preserve">проводится в письменной форме у всего курса одновремен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себе на экзамене необходимо иметь зачётную книжку, калькулятор, ручку, красный карандаш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орма одежды - халат, вторая обувь, без белой шапочки, </w:t>
      </w:r>
      <w:r>
        <w:rPr>
          <w:b/>
          <w:sz w:val="32"/>
          <w:szCs w:val="32"/>
        </w:rPr>
        <w:t>мобильный телефон запрещён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экзамене разрешается пользоваться справочными материалами, предоставляемыми УМК по фармацевтической технологии, либо личными справочными материалами при условии отсутствия в них посторонних запис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йтинг по дисциплине выставляется с учётом текущей успеваемости, итогового тестирования и экзаменационной оцен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удовлетворительно - менее 70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овлетворительно – 70-79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рошо – 80-89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лично – 90 и бол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48:00Z</dcterms:created>
  <dc:creator>Кафедра технологии лекарств</dc:creator>
  <dc:description/>
  <cp:keywords/>
  <dc:language>en-US</dc:language>
  <cp:lastModifiedBy>User2</cp:lastModifiedBy>
  <dcterms:modified xsi:type="dcterms:W3CDTF">2022-05-24T18:48:00Z</dcterms:modified>
  <cp:revision>2</cp:revision>
  <dc:subject/>
  <dc:title/>
</cp:coreProperties>
</file>