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ильманов</w:t>
      </w:r>
    </w:p>
    <w:p>
      <w:pPr>
        <w:pStyle w:val="Normal"/>
        <w:jc w:val="right"/>
        <w:rPr/>
      </w:pPr>
      <w:r>
        <w:rPr/>
        <w:t xml:space="preserve">_________________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>практических занятий по курсу общественного здоровья и организации здравоохранения для студентов 3 курса лечебного факультета на осенний семестр 2024-2025 учебного года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7999"/>
        <w:gridCol w:w="1395"/>
      </w:tblGrid>
      <w:tr>
        <w:trPr>
          <w:trHeight w:val="46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29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сто проведения</w:t>
            </w:r>
          </w:p>
        </w:tc>
      </w:tr>
      <w:tr>
        <w:trPr>
          <w:trHeight w:val="117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</w:rPr>
            </w:pPr>
            <w:r>
              <w:rPr/>
              <w:t>Медико-демографические показатели. Заболеваемость населения (методы изучения, виды заболеваемости, источники изучения заболеваемости). Решение ситуационных задач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ичная медико-санитарная помощь населению. Амбулаторно-поликлинические медицинские организации. Организация работы поликлиники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/>
              <w:t>Организация скорой, в том числе специализированной скорой медицинской помощи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специализированной, высокотехнологичной медицинской помощи населению. Организация работы стационара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color w:val="000000"/>
              </w:rPr>
            </w:pPr>
            <w:r>
              <w:rPr/>
              <w:t>Санаторно-курортная помощь и реабилитация. Организация паллиативной медицинской помощи населению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. акушерско-гинекологической помощи населению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экспертизы трудоспособности. Временная нетрудоспособность. Врачебная комиссия. Стойкая нетрудоспособность. Бюро медико-социальной экспертизы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основных показателей здоровья населения и деятельности медицинских организаций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74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инфекций, связанных с оказанием медицинской помощи. Модуль 1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. учебной частью                                                                       А.Р. А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 Гильманов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>лекций по курсу общественного здоровья и организации здравоохранения для студентов 3 курса лечебного факультета на осенний семестр 2024-2025 учебный год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69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е здоровье и (здравоохранение как наука и  предмет преподавания. Основные понятия и критерий общественного здоровья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.09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.09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2 поток) – 14.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оровье населения и методы его изучения. Современные аспекты медико-демографических процессов. Заболеваемость населения и её основные тенденции. МКБ-10 кодиро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.м.н., профессор А.А. Гильман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.09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.09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ринципы организации охраны здоровь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.10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10.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ервичной медико-санитарной помощи. Организация скорой, в том числе специализированной медицинской помощи. Организация паллиативной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.10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10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>
          <w:trHeight w:val="11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специализированной, в том числе высокотехнологической помощи. Организация санаторно-курортной помощи и реабили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.10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.10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система охраны материнства и детства. Организация акушерско-гинеколог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оц. каф., к.м.н., доцент Л.С. Аберхае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.11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11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Федеральной службы по надзору в сфере защиты прав потребителей и благополучия человека, его структура и задачи. Взаимодействие Роспоторебнадзора с медицинскими организациями.</w:t>
            </w:r>
          </w:p>
          <w:p>
            <w:pPr>
              <w:pStyle w:val="Normal"/>
              <w:rPr/>
            </w:pPr>
            <w:r>
              <w:rPr>
                <w:i/>
              </w:rPr>
              <w:t>(доц. каф., к.м.н., доцент А.Н. Хисамутди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11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11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. учебной частью кафедры                                                                      А.Р. Ами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3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96" w:hanging="0"/>
    </w:pPr>
    <w:rPr>
      <w:color w:val="000000"/>
      <w:spacing w:val="-1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0:00Z</dcterms:created>
  <dc:creator>worker</dc:creator>
  <dc:description/>
  <cp:keywords/>
  <dc:language>en-US</dc:language>
  <cp:lastModifiedBy>User</cp:lastModifiedBy>
  <cp:lastPrinted>2024-08-28T10:17:00Z</cp:lastPrinted>
  <dcterms:modified xsi:type="dcterms:W3CDTF">2024-08-29T09:39:00Z</dcterms:modified>
  <cp:revision>11</cp:revision>
  <dc:subject/>
  <dc:title>«Утверждаю»</dc:title>
</cp:coreProperties>
</file>