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остраненность заболеваний - эт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вокупность заболеваний, зарегистрированных за 3 последних года на определенной террито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вокупность первичных обращений населения в поликлинику за г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овокупность всех зарегистрированных заболеваний в данном году, впервые выявленных как в данном году, так и в предыдущие г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вокупность всех впервые выявленных заболе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ь распространенности заболеваний рассчитывают по следующей методи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число всех заболеваний, выявленных в данном году х 1000/среднегодовая численность на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число заболеваний, выявленных впервые в жизни в данном году х 1000/ среднегодовая численность на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число всех заболеваний, выявленных в данном году х 100 / среднегодовая численность на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вокупность всех выявленных заболеваний х 1000/среднегодовая численность на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 методом изучения заболеваемости яв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 данным из трудовых коллекти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 данным освидетельствования на МСЭ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 данным счетов-реест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 данным об обращениях в медицинские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ичная заболеваемость-эт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овокупность впервые в данном году  выявленных и зарегистрированных среди населения заболе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се заболевания, зарегистрированные врачом за г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Частота всех имеющихся среди населения заболеваний, впервые выявленных в данном году и известных ране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вокупность заболеваний, зарегистрированных за 3 последних года на определенной террито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ь первичной заболеваемости рассчитывают по следующей методи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число всех заболеваний, выявленных в данном году х 1000/среднегодовая численность на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число заболеваний, выявленных впервые в жизни в данном году х 1000/ среднегодовая численность на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число всех заболеваний, выявленных в данном году х 100 / численность постоянного на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вокупность всех выявленных заболеваний х 1000/численность постоянного на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й класс заболеваний занимает первое место в структуре первичной заболевае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Травмы, несчастные случаи и от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Болезни органов дых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Болезни органов кровообра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локачественные ново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й фактор определяет уровень обращаемости (на 1000 населения) в медицинские организ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число прикрепленного на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Медицинская активность на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численность проживающего на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личие стархового медицинского поли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ами регистрируемой заболеваемости по данным обращаемости не яв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нфекционн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Госпитализированн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 причинам смер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 временной утратой трудоспособ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м обусловлена необходимость выделения инфекционной патологии в специальный вид изучения заболеваем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ервое место в структуре причин смертности на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высокая эпидемич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сокая стоимость медицинской помощ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ервое местро в структуре причин инвалидизации на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является единицей наблюдения при изучении общей заболеваемости по обращаемости в амбулаторно-поликлинические учреж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лучай острого профессионального заболевания или от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аждый человек населенного пун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лучай хронического профессионального заболевания или от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лучай обращения в амбулаторно-поликлиническое учреждение по поводу заболе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является единицей наблюдения при изучении госпитализированной заболеваем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лучай временной нетрудоспособ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ациент, получивший стационарное лечение или прошедший обследование в стациона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лучай временной нетрудоспособности в связи с заболеванием (травмой) у работа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лучай инфекционной заболеваем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ая единица наблюдения соответствует изучению инфекционной заболеваем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явленный в данном году случай инфекционного заболевания с впервые в жизни установленным диагноз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лучай временной нетрудоспособности в связи с заболева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лучай инфекционного заболе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лучай обращения в амбулаторно-поликлиническое учреж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тный документ, предназначенный для изучения общей заболеваемости по обращаем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звещение о больном с впервые в жизни установленным диагнозом рака или другого злокачественно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арта выбывшего из стациона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Листок нетрудоспособ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Талон на законченный случай амбулаторно-поликлинического ле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тно-отчетная документация для изучения госпитализированной заболеваем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Медицинская карта стационарного больног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Карта выбывшего из стациона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стория болез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Листок нетрудоспособ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основные учетно-отчетные документы используются в ЛПУ при регистрации инфекционных заболева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Экстренное извещение об инфекционном заболевании, пищевом, остром профессиональном отравлении и необычной реакции на привив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звещение о больном с впервые в жизни установленном диагнозом туберкулеза, венерического заболевания, ново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стория болез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нформационный лис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не имеет право на оформление экстренного извещения об инфекционном заболеван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рач терапев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ельдш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эпидемиоло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рач инфекциони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й вид заболеваемости изучается на базе учетного документа  "Талона  на законченный случай амбулаторно-поликлинического лечения 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бщая заболеваем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Госпитализированная заболеваем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нфекционная заболеваем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счерпанная заболеваем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Экстренное извещение об инфекционном заболевании, пищевом, остром профессиональном отравлении и необычной реакции на прививку " подается мед. работником в случаях диагностиро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строго гастри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Гоноре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Вирусного гепатита 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грипп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ач, выявивший больного с подозрением на дизентерию, направляет “Экстренное извещение.....”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Главврачу поликли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 кабинет медицинской статист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В ФБУЗ «Центр гигиены и эпидемиологи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шестоящему органу управления здравоохран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аким видам заболеваемости должны быть отнесены данные о заболевании ткачихи, выписанной из стационара районной больницы с диагнозом “Неврит слухового нерва”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щая (по данным поликлиник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нфекционн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еэпидемическ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 временной утратой трудоспособ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лько классов болезней в Международной классификации болезней, травм и причин смерти X пересмотр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жите учетный документ, предназначенный для изучения госпитализированной заболеваем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звещение о больном с впервые в жизни установленным диагнозом рака или другого злокачественно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Листок нетрудоспособ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Карта выбывшего из стациона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Талон на законченный случай амбулаторно-поликлинического ле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жите учетный документ, предназначенный для изучения инфекционной заболеваем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амбулаторная кар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журнал обращ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татистическая карта выбывшего из стацион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Экстренное извещение об инфекционном заболевании, пищевом, остром профессиональном отравл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методы изучения заболеваем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 причинам смерти, по обращаемости, по данным медицинских осмот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 данным переписи населения, по данным физического разви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 данным физического разви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 данным прикреп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ународная классификация болезней-эт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еречень диагнозов в определенном поряд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еречень симптомов, синдромов и отдельных состояний, расположенных по определенному принцип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истема рубрик, в которые отдельные патологические состояния включены в соответствии с определенными установленными критер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еречень (наименований) болезней, диагнозов и синдромов, расположенных в опреде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труктуре смертности населения экономически развитых стран ведущее место  занима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Болезни системы кровообра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Новообраз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травмы и отравл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болезни органов дых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ка расчета показателя структуры заболевае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(число вновь выявленных болезней) / (средняя численность населения) x 10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(число всех болезней)/(средняя численность населения) х 10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(число болезней определенной формы (группы, нозологии))/(всего случаев заболеваний) х 1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(число болезней в данном месяце) / (число, дней в месяц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труктуре ЗВУТ первое месте занимают заболе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остно-мышечной сист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ервной сист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болезни органов кровообра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болезни органов дых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нт лиц, ни разу не болевших в году, назыв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Индекс здоров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оэффициент здоров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казатель здоров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ретерий здоров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о случаев временной нетрудоспособности на 100 работающих яв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Экстенсивным показател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нтенсивным показател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казателем нагляд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казателем соотно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й способ изучения заболеваемости Вы будете рекомендовать, если требуется выявить распространенность острой патолог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 обращаем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 причинам смер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 данным медицинских осмот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 данным госпитал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инфекционной заболеваемости населения характеризуется показател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отно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Экстенсивны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Интенсивны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гляд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учетный документ при изучении заболеваемости с ВУ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Талон на законченный случай амбулаторно-поликлинического ле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Листок нетрудоспособ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онтрольная карта диспансерного наблю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арта выбывшего из стацион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зучении заболеваемости с ВУТ рассчитыв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Число случаев на 100 работающ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Число дней пропуска на рабо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редняя длительность пребывания больного на кой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анятость кой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акому виду коэффициента относится показатель «первичная заболеваемость населения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Экстенсивном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гляд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Интенсивном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редним величи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акому виду коэффициента относится показатель «первичная заболеваемость болезнями органов дыхания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Экстенсивном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гляд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Интенсивном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редним величи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т госпитализированной заболеваемости проводится на основе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писки из стационара – ф.006/у-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стории болезни – ф. 064/у-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татистической карты выбывшего из стационаре-ф. 066/у-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татистического талона – ф.059/у-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й вид диаграммы отражает показатель сезонности заболеваемости болезнями органов пищеварения ординатор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Линей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Радиаль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ектор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артогра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заболеваемости вычисляется в 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роцен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числе случаев на 10 тыс. на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число случаев на 1 000 на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число случаев на 100 тыс. на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труктуре общей заболеваемости взрослого населения первое место занимают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инфекционные болез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болезни органов дых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болезни системы кровообра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трав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ичная заболеваемость – это совокупность новых, нигде ранее не учтенных и ______ у населения заболеваний за определенный промежуток времени (чаще за  календарный год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впервые выя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нее выя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нее учт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хрон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КБ-10 введена в России 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1997 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1999 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2000 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2001 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мин «спорадическая заболеваемость» означает заболе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группо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массо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характерные для данной мест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едини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ьшую эпидемическую опасность представляют больные с ______________ формами инфекционных заболе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легкими атипич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тяжел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манифест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типич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болеваемость рассматривается как вспышка, эпидемия, пандемия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тяжести течения болез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количеству выявленных случае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числу выявленных нос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корости распространения инфе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угрозе массового рапространения заболевания провод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вакцин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бактериофаг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водят иммуноглобул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водят сыворот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асчета первичной заболеваемости необходимы данные о среднегодовой численности населения и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аболеваний, зарегистрированных впервые в прошлом 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социально-значимых заболеваний, зарегистрированных в течение трех л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нфекционных заболеваний, зарегистрированных в данном и в прошлом 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заболеваний, выявленных впервые в данном год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асчета патологической пораженности необходимы данные о числе случа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конкретного заболевания и среднегодовой численности на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онкретного заболевания и числе случаев всех заболе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заболеваний, выявленных при медосмотре, и числе лиц, прошедших медосмот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сех заболеваний в данном году и числе случаев заболеваний в предыдущие г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асчета динамики заболеваемости необходимы данные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числе случаев конкретного заболевания и среднегодовой численности на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заболеваемости в данном году и в предыдущие г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аболеваемости конкретным видом и общей заболевае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числе случаев заболеваний, выявленных при медосмотре, и числе лиц, прошедших медосмо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ота заболеваний, выявленных при профилактических осмотрах, назы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атологической поражен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спространен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ервичной заболеваем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болезнен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асчета структуры заболеваний необходимы данные о числе случа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онкретного заболевания и среднегодовой численности на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всех заболеваний в данном году и числе случаев заболеваний в предыдущие год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аболеваний, выявленных при медосмотре, и числе лиц, прошедших медосмо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конкретного заболевания и числе случаев всех заболева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инамике годовых показателей заболеваемости периодичность характерна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сех неинфекционных болез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большинства инфекционных болезн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всех болезней, независимо от их происхожд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сех инфекционных болез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ыявлении антигенов вирусного гепатита В от работы отстран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медицинская сестра станции переливания кро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хирур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томатол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частковый терапев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ковому терапевту при выявлении инфекционного больного необходи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сообщить по месту работы заболевше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вызвать бригаду дезинфектор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выяснить эпидемиологический анамнез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рганизовать текущую дезинфек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щим фактором риска сердечно-сосудистых осложнений в России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сокий индекс массы те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алкого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ур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высокое 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одифицируемым (управляемым) факторам риска относ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вредные для здоровья факторы поведенческого характера (курение, злоупотребление алкоголем, нерациональное пит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озра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следств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 первичной заболеваемостью понимается часто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частота всех заболеваний, зарегистрированных за календарный год среди на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новых, нигде ранее не учтенных и впервые в данном календарном году выявленных среди населения заболе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частота острых заболеваний за календарный год, зарегистрированных среди населения при проведении профилактических осмот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частота всех заболеваний и синдромов, зарегистрированных за календарный год среди на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ами учёта при изучении заболеваемости по данным обращаемости населения за медицинской помощью я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сплошной и выборочны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сплошной и специальны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текущий и специа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епосредственный и специа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ннее выявление заболевания в доклинической стадии посредством массового обследования практически здоровых пациентов назы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кринин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мониторин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ервичная профилак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испансер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шением количества всех заболеваний, выявленных в данном году, к среднегодовой численности населения, выраженное в промилле, назы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общая заболеваем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ервичная заболевае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атологическая поражѐ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счерпанная заболевае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атегории отдельных «социально значимых болезней», подлежащих специальному учету, относ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нарком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гипотирео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писторхо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муковисцидо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высокие показатели заболеваемости раком кожи отмечены сре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лиц негроидной рас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белого населения Африки и Австрал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лиц монголоидной рас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жителей северных шир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труктуре заболеваемости у женщин рак молочной  железы занимает в России _____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-значимыми заболеваниями среди детей и подростков в РФ являются болезни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рганов дыхания, органов пищеварения, инфекционные, психические, нервной системы, врожденные аномалии, травматологические, нарком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глаза и его придаточного аппарата, кожи и подкожной клетчатки, системы кровообращения, эндокринные, расстройства питания, нарушения обмена веще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рови, кроветворных органов и отдельные нарушения иммунных механизмов, костно-мышечной системы, ново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ха и сосцевидного отростка, мочеполовой системы, беременность, роды и послеродовой период, отдельные состояния, возникшие в перинатальном перио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и факторов риска, приводящих к нарушениям здоровья, первое место  по силе влияния занимают ________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еэффективность мероприятий вторичной профил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факторы и условия образа жиз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словия и факторы внешней сре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акторы, характеризующие деятельность органов и учреждений (служб) здравоохра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ность населения больничными койками рассчитывается как отношение числа ____ к среднегодовой численности прикрепленного на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писанных бо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развернутых ко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шедших бо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арегистрированных бо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ТРУКТУРЕ ИНВАЛИДНОСТИ ДЕТЕЙ ОТ 0 ДО 17 ЛЕТ 11 МЕСЯЦЕВ 29 ДНЕЙ ПО НОЗОЛОГИЧЕСКИМ ФОРМАМ ВЕДУЩИЕ РАНГОВЫЕ МЕСТА ЗАНИМАЮ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болезни нервной системы, психические расстройства и врожденные аномалии развит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инфекционные и соматические болез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заболевания мочевыделительной систе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аболевания эндокринной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МИРНАЯ ОРГАНИЗАЦИЯ ЗДРАВООХРАНЕНИЯ ОПРЕДЕЛЯЕТ ЗДОРОВЬЕ, КАК СОСТОЯ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которому свойственно не только отсутствие болезней или физических дефектов, но и полное физическое, душевное и социальное благополуч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способности биосистемы к самоорганизации через механизмы гомеостаза, адаптации, реактивности, резистентности с привлечением высших ступеней организации личности – психических и духовных качест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характеризующееся отсутствием у человека органических нарушений и субъективных ощущений нездоровья; базовая человеческая ценность для полноценной жизни, удовлетворения духовных и материальных потребностей индиви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тсутствие болезней в стадии декомпенсации или физических дефектов и субъективных ощущений нездоровья, душевное спокойствие и социальное благополуч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КРИТЕРИЯМ, ХАРАКТЕРИЗУЮЩИМ ЗДОРОВЬЕ, ОТНОСЯ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наличие или отсутствие функциональных наруше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факторы риска биологического анамнез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факторы риска генеалогического анамнез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акторы риска социального анамне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ЭКСТРЕННОМ ИЗВЕЩЕНИИ СОДЕРЖИТСЯ ДА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заболе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остановки на «Д» уч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выписки из стационар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следнего профилактического осмо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ИЕ ГРУППЫ ФАКТОРОВ ВЛИЯЮТ НА ЗДОРОВЬЕ ЧЕЛОВЕКА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эндогенные и экзоген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социально-экономическ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сихолого-педагогическ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географические и медико-биолог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ИЯНИЯ ФАКТОРОВ НА ЗДОРОВЬЕ ЧЕЛОВЕКА МОЖЕТ ПРОЯВИТЬ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и внутриутробном развитии, рождении, в процессе дальнейшего роста и развития, в течение последующей жиз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в процессе жизнедеятельности детей, подростков и взросл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и поступлении в детское образовательное учреждение, при дальнейшем обучении и поступлении на рабо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 ведении нездорового образа жиз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 ФАКТОРАМИ РИСКА ПОНИМАЮТ ФАКТОР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тенциально опасные для здоровья, повышающие вероятность развития заболе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овышающие опасность травматиз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вредные и опасные производствен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зывающие физическое и/или эмоциональное напря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ицинская помощь эт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медицинское вмеша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л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филак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комплекс мероприятий, направленных на поддержание и (или) восстановление здоровья и включающих в себя предоставление медицинских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ичная доврачебная и первичная врачебная медико-санитарная помощь организуетс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 территориально-участковому принцип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 территориальному принцип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 участковому принцип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 индивидуальному принцип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является основным принципом охраны здоровья населения в соответствии с федеральным законом "Об основах охраны здоровья населения РФ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оритет охраны здоровья де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бесплатность медицинской помощ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блюдение врачебной тай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оступность и качество медицинской помощ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мочиями какого органа власти Российской Федерации относится оказание первичной медико-санитарной помощ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рег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муницип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вместного федерального и рег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ность поликлинической медицинской помощью - эт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реднее Число врачебных посещений на 1 жителя в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реднее Число посещений к врачам за сме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реднее число прикрепленного населения к одному врач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число прикрепленного населения к территориальной поликлин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рителем объема потребности населения в амбулаторно-поликлинической помощи яв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реднее число посещений  поликлиники на одного жителя в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норматив объема амбулаторно-поликлинической помощи в расчете на одного жителя в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реднее фактическое посещение поликлиники на одного жителя за 5 последних л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число посещений установленных в государственном заказе на всех жител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 потребностью населения в госпитализации поним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Число коек на определенную численность на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роцент (доля) населения, нуждающегося в госпит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Число госпитализированных за год бо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реднее сложившееся число госпитализированных больных за последние 5 л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ей поликлиники яв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казания первичной медико-санитарной помощ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казания госпитальной помощ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Экспертиза стойкой нетрудоспособ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казание скорой медицинской помощ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риториальные поликлиники оказываю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ервичную медико-санитарную помощ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корую медицинскую помощ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госпитальную медицинскую помощ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сокотехнологичную медицинскую помощ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олучения первичной медико-санитарной помощи гражданин выбирает медицинскую организацию не чаще ч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 в меся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 в кварт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 в полугод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раз в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циент имеет право 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ежемесячный выбор любой медицинской организации для прикреп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еженедельный выбор любой медицинской организации для стационарного л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бесплатную лекарственную помощь в всех случаях амбулаторного л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тказ от медицинского вмеш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ичная врачебная медико-санитарная помощь оказыв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рачами акушер-гинеколог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рачами хирург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врачами терапев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рачами стоматолог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зированная медицинская помощь оказывается в услови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тацион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рачебной амбула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частковой больниц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ликли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дарт оснащения медицинской организации и ее структурных подразделений регулируется следующим документ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оменклатур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тандар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авил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ряд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уемые штатные нормативы медицинской организации и ее структурных подразделений регулиру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тандар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авил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ряд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граммой государственных гаран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пы оказания медицинской помощи регулиру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тандар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авил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ряд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граммой государственных гаран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организации медицинской деятельности регулиру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тандар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авил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ряд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граммой государственных гаран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дарт медицинской помощи разрабатывается в соответств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номенклатурой медицинских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МКБ 10 пересмо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линико-статистическими групп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иагностико-связанными групп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ение и применение лекарственных препаратов, не входящих в соответствующий стандарт медицинской помощи допуск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 решению руководства медицинской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 решению главного врач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 решению заместителя главного врача по каче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 решению врачебной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дкими (орфанными) заболеваниями являются заболевания, которые имеют распространенность на боле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5 случаев на 1000  на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10 случаев на 100 000 на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15 случаев на 100 челов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20 случаев на 10000 населения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жим и формы работы поликлиники, нагрузка медицинского персонала устанавливаются: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 региональном уровне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 муниципальном уровне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рганом управления здравоохранением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главным врачом поликлиники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входит в практическую деятельность амбулаторно-поликлинических учреждений: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Лечебно-диагностическая работа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Экспертиза стойкой утраты трудоспособности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филактическая работа, диспансеризация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рганизационно-методическая работа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оссии преимущественно функционирует следующая модель организации работы общеврачебной практики (семейного врача):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рач общей практики (ВОП), семейный врач, работающий в индивидуальном порядке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ВОП, работающий в амбулаторно-поликлиническом учреждении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ъединение групповых врачебных практик на базе центров здоровья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частнопрактикующий семейный врач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енность, обслуживаемого врачом общей практики (семейным врачом) населения должна составлять: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800-1000 человек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1001-1499 человек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1500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более 2000 человек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входит в функции регистратуры поликлиники: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апись посетителей на прием к врачу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ем вызовов на посещение больных на дому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еспечение оптимального потока посетителей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доврачебный осмотр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омендуемый норматив времени приема врачом участковым терапевтом на дому: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12 минут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15 минут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20 минут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25 минут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ническая лаборатория относится к отделению Поликлиники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диагностическому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филактики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лечебному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является самостоятельным подразделением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 нагрузки врача-терапевта поликлиники составляет _____ посещений в час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7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6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5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4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ачи поликлиники выполняют следующие виды работы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диагностику и лечение заболеваний, профилактическую работу, санитарно-просветительную работу, противоэпидемическую работу, ведение оперативно-учетной документации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иагностику и лечение заболеваний, санитарно-просветительную работу, ведение оперативно-учетной документации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анитарно-просветительную работу, противоэпидемическую работу, ведение оперативно-учетной документации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иагностику и лечение заболеваний, профилактическую работу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ковый принцип организации оказания ПМСП заключается в формировании групп обслуживаемого контингента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о признаку проживания (пребывания) на определенной территории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о работе на предприятиях, находящихся на данной территории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 признаку регистрации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 желанию пациент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бор больных для лечения в стационаре на дому проводится по представлению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заведующих отделениями поликлиники 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врачей участковых терапевтов и специалистов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врачей дневного стационара поликлиники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рачебной комиссии поликлиник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БИНЕТЕ ЗДОРОВОГО РЕБЕНКА ДЕТСКОЙ ПОЛИКЛИНИКИ ПОСТОЯННО РАБОТАЕТ 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медицинская сестра или фельдшер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врач-педиатр участковый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врач-педиатр или медицинская сестра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медицинский регистратор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ОФИЛАКТИЧЕСКИХ ОСМОТРАХ В ОБРАЗОВАТЕЛЬНЫХ УЧРЕЖДЕНИЯХ БРИГАДА ВРАЧЕЙ-СПЕЦИАЛИСТОВ ФОРМИРУЕТСЯ ИЗ ЧИСЛА СОТРУДНИКОВ 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детской поликлиники по месту нахождения образовательного учреждения 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областной больницы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краевой больницы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испансеров город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АЧЕБНАЯ ПОМОЩЬ ПРИ ВЫЯВЛЕНИИ ЛИХОРАДЯЩЕГО БОЛЬНОГО В ПОЛИКЛИНИКЕ ДОЛЖНА БЫТЬ ОКАЗАНА В 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боксе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кабинете участкового врача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кабинете врача-специалиста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абинете заведующего педиатрическим отделением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ИМ ИЗ НАПРАВЛЕНИЙ ДЕЯТЕЛЬНОСТИ ПОЛИКЛИНИКИ ЯВЛЯЕТСЯ 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оведение лечебно-профилактической работы в детских дошкольных учреждениях (ДДУ) и школах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оведение санитарно-эпидемического надзора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оформление инвалидности детям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казание неотложной психиатрической помощ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МСЯ В ОБРАЗОВАТЕЛЬНЫХ ОРГАНИЗАЦИЯХ МЕДИЦИНСКИМИ РАБОТНИКАМИ ПОЛИКЛИНИКИ ОКАЗЫВАЕТСЯ ПОМОЩЬ 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ервичная медико-санитарная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скорая специализированная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высокотехнологичная специализированная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аллиативная медицинская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РАЗДЕЛЕНИЕ ПОЛИКЛИНИКИ, СОТРУДНИКИ КОТОРОГО ОСУЩЕСТВЛЯЮТ МЕДИЦИНСКУЮ ПОМОЩЬ ОБУЧАЮЩИМСЯ В ОБРАЗОВАТЕЛЬНЫХ ОРГАНИЗАЦИЯХ, НАЗЫВАЕТСЯ ОТДЕЛЕНИЕМ 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организации медицинской помощи в образовательных организациях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экстренной помощи детям в образовательных организациях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офилактической медицинской помощи обучающимся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ервичной медико-санитарной помощи детям в образовательных организациях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оказания первичной медико-санитарной помощи гражданам, имеющим право на получение набора социальных услуг, регламентирует приказ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Минздравсоцразвития РФ № 110 от 12.02.07 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Минздравсоцразвития РФ № 543н от 15.05.12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Минздравсоцразвития РФ № 84 от 16.08.04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МЗ РФ № 1011н от 06.12.1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ческие мероприятия провод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и единичных случаях инфекционных заболева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и множественных случаях инфекционных заболева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вне зависимости от наличия случаев инфекционных болезн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 зависимости от эпидемической ситуации в регио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овые прививки провод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в соответствии с календарем прививо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контактным в очага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 угрозе брюшнотифозной инфе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селению города при угрозе распространения холе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ором риска развития ишемической болезни сердца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низкий уровень липопротеидов низкой плот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женский п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абдоминальный тип ожир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сокий уровень липопротеидов высокой плот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етодам специфической профилактики гриппа относ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вакцинац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акаливание организ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именение амантади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менение лейкоцитарного интефер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факторам риска развития атеросклероза относ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кур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женский п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высокое содержание липопротеидов холестерина высокой плот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лоупотребление алкого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ором, уменьшающим риск развития ишемической болезни сердца,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урсовое голод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лазмафер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«средиземноморская» ди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анятия "большим" спортом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«карантин» включ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ничтожение насекомых-переносчиков инфекционных болез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ничтожение в окружающей среде возбудителей инфекционных болез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граничительные мероприятия и усиленное медицинское наблюдение, направленные на предупреждение распространения инфекционных болез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изоляционные и противоэпидемические мероприятия, направленные на локализацию и ликвидацию эпидемического оча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тегия высокого риска заключае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воевременном выявлении лиц с повышенным уровнем факторов риска и проведение мероприятий по их корре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ормировании здорового образа жизни на уровне всего населения и обеспечение для этого соответствующих усло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едупреждении прогрессирования хронических неинфекционных заболеваний как за счет коррекции факторов риска, так и за счет своевременного проведения лечения и мер реабили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деление населения на группы в зависимости от возра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тегия вторичной профилактики заключае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делении населения на группы в зависимости от возра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воевременном выявлении лиц с повышенным уровнем факторов риска и проведение мероприятий по их корре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редупреждении прогрессирования хронических неинфекционных заболеваний как за счет коррекции факторов риска, так и за счет своевременного проведения лечения и мер реабили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ормировании здорового образа жизни на уровне всего населения и обеспечение для этого соответствующих усло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гиеническим воспитанием и санитарным просвещением обязаны заниматься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все медицинские работ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се директора детских садов и шк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только работники профилактических кабин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только заведующие отделениями в поликлиниках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РОПРИЯТИЯ, НАПРАВЛЕННЫЕ НА УСТРАНЕНИЕ ИЛИ КОМПЕНСАЦИЮ ОГРАНИЧЕНИЙ ЖИЗНЕДЕЯТЕЛЬНОСТИ, ВОССТАНОВЛЕНИЕ УТРАЧЕННЫХ ФУНКЦИЙ, ОТНОСЯТСЯ К ПРОФИЛАКТИК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третич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вторич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индивидуаль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ервично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ОЯННЫМИ ПРОТИВОПОКАЗАНИЯМИ ПРИ ПРОВЕДЕНИИ ПРОФИЛАКТИЧЕСКИХ ПРИВИВОК ЯВЛЯЮ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системные прогрессирующие заболе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врожденные пороки сердц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аллергические болез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еврологические заболе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ИГИЕНИЧЕСКОЕ ВОСПИТАНИЕ ДЕТЕЙ ИМЕЕТ ЦЕЛЬ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сохранение и укрепление здоровья дет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ивитие детям навыков личной гигие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олучение детьми знаний о гигие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филактику заболеваний и травм у де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ФИЧЕСКАЯ ПРОФИЛАКТИКА ОСТРЫХ ЗАБОЛЕВАНИЙ У ЧАСТО БОЛЕЮЩИХ ДЕТЕЙ ВКЛЮЧА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вакцинопрофилакти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закаливание щадящим метод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гимнастику и массаж грудной клет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итаминотерапию, фитотерап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едеральному закону от 21.11.2011 номер 323-ФЗ к видам медицинской помощи относится медицинская помощ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мбулаторная, стационарная, стационарная дневная, вне медицинской орган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экстренная, неотложная, планов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врачебным специальностя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ервичная медико-санитарная, скорая, специализированная, паллиатив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, оказывающий квалифицированную медицинскую помощь,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естезиолог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авматолог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хирургом общего профи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оракальным хирург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ИЧНЫЙ ПАТРОНАЖ НОВОРОЖДЕННОГО ПРОВОДИТС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врачом-педиатр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рачом-терапев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етским врачом-невропатологом и медицинской сестр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рачом-педиатром и детским врачом-невропатолог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ИЧНЫЙ ПАТРОНАЖ НОВОРОЖДЕННОГО ПРОВОДЯ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в первые 3 дня после выписки из родильного до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 10 день жиз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 возрасте одного меся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возрасте 2 меся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ую роль в организации санитарно-просветительской работы выполняет кабине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становительного ле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филактических привив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здорового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циально-правовой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 врачебной должности рассчитывае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показатель среднечасовой нагрузки врача-специалиста х количество рабочих часов за год (неделю, месяц, кварта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сло  посещений х число рабочих дней в год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сло прикрепленного населения к врач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сло всех посещений в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щеучрежденческому персоналу медицинской организации относя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заведующего отделени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рач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рапев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дицинскую сестр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ПРОВЕДЕНИЕМ ЕЖЕГОДНОЙ ИММУНОДИАГНОСТИКИ ДОЛЖНО БЫТЬ ПОЛУЧЕН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письменное добровольное информированное согласие законных представителей ребенк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стное добровольное информированное согласие законных представителей ребенк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исьменное информированное согласие учителей школ/ воспитателей детских сад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ьменное добровольное информированное согласие родственников ребен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 ПРИЕМА ВРАЧА-ПЕДИАТРА НА ПРОФИЛАКТИЧЕСКИХ ОСМОТРАХ СОСТАВЛЯЕТ ___________ЧЕЛОВЕК В ЧАС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7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5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12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ОЕ НАПРАВЛЕНИЕ ПЕРВИЧНОЙ МЕДИКО-САНИТАРНОЙ ПОМОЩИ СОСТОИТ В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профилактик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иагностик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лечен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абилит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м качества работы поликлиники являе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еталь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зическое развит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ождаемос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показатели заболеваемости на участ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ЦЕНКЕ ЭФФЕКТИВНОСТИ РАБОТЫ ВРАЧА-ПЕДИАТРА УЧАСТКОВОГО УЧИТЫВАЕТСЯ ПОКАЗАТЕЛЬ ПОЛНОТЫ ОХВАТА ПРОФИЛАКТИЧЕСКИМИ ОСМОТРАМИ ДЕТЕЙ ПЕРВОГО ГОДА ЖИЗНИ, КОТОРЫЙ ДОЛЖЕН СОСТАВЛЯТЬ НЕ МЕНЕЕ (%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95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100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90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8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ЕМ ОЦЕНКИ ЭФФЕКТИВНОСТИ ПРОФИЛАКТИЧЕСКОЙ РАБОТЫ ВРАЧА-ПЕДИАТРА УЧАСТКОВОГО ЯВЛЯЕТСЯ ____ % ОХВАТ ПАТРОНАЖЕМ ДЕТЕЙ ПЕРВОГО ГОДА ЖИЗН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100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95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90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9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характеристики медицинской активности это ________ с лечебной и профилактической целью, отношение к рекомендациям медицинского персонала, отношение к повышению уровня, как своей медицинской грамотности, так и медицинской грамотности окружающи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своевременность посещения врач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ношение к вредным привычк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оевременность учета посещаем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ение здорового образа жизн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реформирования первичного звена оказания медицинской помощи населению РФ является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доступности и качества стационарной помощ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повышение доступности и качества амбулаторной помощ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ведение принципа «стационар на дому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высокотехнологичных медицинских цент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ями листка нетрудоспособности являются все, кром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Юридиче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инансов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татистиче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Управленче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й документ удостоверяют временную нетрудоспособность для работающего насел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правка установленной фор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писка из истории болезни при стационарном ле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Листок нетрудоспособ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траховой медицинский поли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сток нетрудоспособности имеют право выдавать все, кром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Медицинские работники скорой помощи, станций переливания крови, домов отдыха и туристических баз, учреждений Роспотребнадзора, врачи судебно-медицинской экспертиз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Лечащие врачи государственной, муниципальной и частной системы здравоохра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рачи, занимающиеся частной медицинской практикой, имеющие лицензию на проведение экспертизы временной нетрудоспособ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Медицинские работники со средним медицинским образованием по специальному разре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й документ необходим для выдачи листка нетрудоспособ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траховой медицинский поли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Медицинская карта амбулаторного бо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Талон амбулаторного паци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й документ выдается студентам и учащимся в случае заболе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Листок нетрудоспособ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правка установленной фор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писка из медицинской карты амбулаторного бо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правка произвольной фор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какой срок единолично может выдать листок нетрудоспособности фельдшер или зубной врач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До 5 дн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До 10-и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о 15-и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о 20-и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выдачи листка нетрудоспособности ВК МО при заболеваниях и травмах в случае благоприятного клинического и трудового прогноз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4 меся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10 месяцев, а в отдельных случаях до 12-и месяц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12 месяц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30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какой срок ВК может выдать листок нетрудоспособности при очевидном неблагоприятном клиническом и трудовом прогноз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е более 10-и месяц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е более 12-и месяц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Не более 4-х месяц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е более 2-х месяц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ление листка нетрудоспособности при временной утрате трудоспособности с 16дня осуществ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аведующим отде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Главным врачом мед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Врачебной комисс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аместителем главного врача по клинико-экспертной рабо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медико-социальную экспертизу при травме, реконструктивной операции, туберкулезе больного направляют не позднее (укажите максимальный сро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30-и дней л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4-х месяцев л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10-и месяцев л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12-и месяцев л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травмы в быту листок нетрудоспособности выдается, начин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 1 -го дня нетрудоспособ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 6-го дня нетрудоспособ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 11-го дня нетрудоспособ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 15-го дня нетрудоспособ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аступлении временной нетрудоспособности в период отпуска без сохранения содержания листок нетрудоспособности выд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 1 -го дня нетрудоспособ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 11 -го дня нетрудоспособ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о дня окончания отпуска в случае продолжающейся нетрудоспособ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 15-го дня нетрудоспособ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о листок нетрудоспособности по уходу за больным ребенком до 7 лет при амбулаторном лечении выдается на сро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о 7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о 15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о 30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На весь период острого заболевания или до наступления ремиссии при обострении хронического заболевания, но не более 60 дней в календарном году по всем случаям ух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о листок нетрудоспособности по уходу за больным ребенком до 7 лет при стационарном лечении выдается на сро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о 7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о 15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о 30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На весь период л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какой максимальный срок лечащий врач может единовременно выдавать листок нетрудоспособности при заболеваниях и травм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о 7-и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До 15-и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о 30-и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о 10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какой максимальный срок врачи, занимающиеся частной медицинской практикой, имеют право единолично выдавать документы, удостоверяющие временную нетрудоспособн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о 10-и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е более 30-и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До 15-и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о 10 месяц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какой максимальный срок может выдавать единолично и единовременно листки нетрудоспособности средний медицинский работник, имеющий право их выдач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о 3-х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о 5-и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До 10-и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о 15-и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сток нетрудоспособности иногородним больным оформ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Лечащим врач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Лечащим врачом, визируется главным врачом (или его заместителе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Лечащим врачом, заверяется гербовой печатью ЛП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Лечащим врачом, визируется главным врачом (или его заместителем), заверяется гербовой печатью медицинской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ями врачебной комисии (ВК) МО являются все, кром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дление листка нетрудоспособности до направления на МСЭ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дление листка нетрудоспособности с 16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дача заключения о необходимости перевода на другую рабо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Установление группы инвалид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нщине, у которой заболевание возникло в период послеродового отпус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дается листок нетрудоспособ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дается справка произвольной фор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Никакой документ не выд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даётся справка установленой фор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выдачи документов, удостоверяющих временную нетрудоспособность регламентир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ложением об экспертизе временной нетрудоспособности в 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сновами законодательства об охране здоровья гражд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Инструкцией о порядке выдачи документов, удостоверяющих временную нетрудоспособность гражд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олжностной инструкцией персонала 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ких случаях ВК может продлить листок нетрудоспособности до 12-и месяце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сле инфаркта миокар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сле инсуль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 онкологических заболева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ри травмах, туберкулезе и после реконструктивных опер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й документ выдается при нетрудоспособности, возникшей вследствие алкогольного, наркотического или токсического опья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правка о временной нетрудоспособ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Листок нетрудоспособности с отметкой о факте опьянения  в листке нетрудоспособ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правка об алкогольном, наркотическом и токсическом опьян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правка установленной фор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сток нетрудоспособности по уходу за больным членом семьи старше 15 лет, находящимся на лечении в стационар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дается на 3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дается на 10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Не выд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дается на 15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остранным гражданам, работающим по договору на предприятиях РФ, для удостоверения временной нетрудоспособ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дается справка произвольной фор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Выдается листок нетрудоспособ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е выдается никакой доку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дается справка установленной фор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карантине листок нетрудоспособности по уходу за ребёнком до 7 лет, посещающим дошкольное образовательное учреждение выд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Лечащим врачом на основании справки врача-инфекциони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Лечащим врачом на основании справки эпидемиоло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Главным врачом поликлиники на основании справки участкового терапев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Лечащим врачом на основании справки участкового терапевта, заверенной главным врачом поликли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о необходимости направления больного на медико-социальную экспертизу принима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Лечащий вр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аместитель главного врача по экспертной рабо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Врачебная комис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Главный вр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какого момента выдается листок нетрудоспособности работающему гражданину, признанному фельдшером здравпункта нетрудоспособным и направленным им в поликлиник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 момента установления нетрудоспособности фельдшером здравпун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 момента установления нетрудоспособности врачом поликли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 момента обращения в поликлини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Листок нетрудоспособности в данном случае не выдаё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какой день пребывания больного в стационаре ему должен быть выдан листок нетрудоспособности и кем подпис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 любой день пребывания в стационаре, подписывается лечащим врачом и заведующим отде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ри выписке больного из стационара или по его требованию для предъявления по месту работы для получения пособия, подписывается лечащим врачом и заведующим отде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 первый день пребывания в стационаре, подписывается лечащим врачом и заведующим отде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 первый день пребывания в стационаре, подписывается лечащим врачом, заведующим отделением и главным врач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какого срока беременности и на какое время выдается листок нетрудоспособности при нормальном течении беременност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 30-и недель беременности на 156 календарных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 30-и недель беременности на 140 календарных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 30-и недель беременности на 180 календарных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 28-и недель беременности на 156 календарных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колько дней продлевается листок нетрудоспособности при осложнённых родах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 15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 30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На 16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 10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ется ли листок нетрудоспособности в случаях, когда заболевание или травма явились следствием алкогольного, наркотического или токсического опья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Листок нетрудоспособности не выд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Листок нетрудоспособности не выдается, выдается справка установленной фор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Листок нетрудоспособности выдается с соответствующей отметкой о факте опья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дается справка произвольной фор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какого дня выдается листок нетрудоспособности при заболеваниях (травмах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 дня заболевания, (включая дни до обращения к врачу и установления нетрудоспособ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 момента установления факта нетрудоспособ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 момента обращения к врачу поликли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 момента госпит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формлении листка нетрудоспособности не может рассматриваться как нарушение режим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езд в другую местность без разрешения В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тказ от госпит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тказ от направления на медико-социальную экспертную комисс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Явка на прием врача в состоянии опья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какого дня выдается листок нетрудоспособности при заболевании (травме) в период отпуска без сохранения содержания, частично оплачиваемого по уходу за ребенк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 дня наступления нетрудоспособ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 дня установления нетрудоспособности врач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о дня окончания отпуска в случае продолжающейся нетрудоспособ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е выдается вообщ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йся медицинского училища в период прохождения производственной  практики обратился к врачу по поводу острого бронхита Какой документ должен выдать врач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правку установленной фор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Листок нетрудоспособ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правку произвольной фор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правку о состоянии здоров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нщина до 12 декабря находилась в частично оплачиваемом отпуске по уходу за ребенком до 3-х лет 9 декабря она обращается с заболевшим ребенком к педиатру Диагноз: "ОРВИ" Какой документ по уходу за больным ребенком и с какого числа будет выдан матер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Листок нетрудоспособности с 9 декаб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Листок нетрудоспособности с 1З декаб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правка произвольной фор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правка установленной фор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какой срок выдается листок нетрудоспособности работникам предприятий общественного питания, водоснабжения, детских учреждений при наличии у них гельминтоз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о 30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На весь период дегельминт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о 15 дней, если по мед заключению не требуется большего ср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 срок инкубационного пери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какой срок выдается листок нетрудоспособности при госпитализации в стационар протезно-ортопедического предприят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 30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 весь период госпит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На весь период пребывания в стационаре и время проезда к месту лечения и обрат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 30 дней и время проезда к месту лечения и обрат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какой срок выдается листок нетрудоспособности гражданам, протезирующимся в амбулаторно-поликлинических условиях протезно-ортопедического предприят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 30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 весь период протез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Листок нетрудоспособности не выд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 весь период протезирования и время проезда к месту лечения и обрат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какого срока беременности и на какое время выдается листок нетрудоспособности по беременности и род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 30 недель беременности на 140 календарных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 28 недель беременности на 140 календарных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 30 недель беременности на 156 календарных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 22 недель беременности до р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какого срока беременности и на какое время выдается листок нетрудоспособности по беременности и родам при многоплодной беремен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 28 недель беременности на 180 календарных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 30 недель беременности на 180 календарных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 30 недель беременности на 156 календарных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 28 недель беременности на 194 календарных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лько листков нетрудоспособности по уходу выдается при одновременном заболевании 2-х дет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д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ва (один-отцу, другой – матер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 количеству болеющих де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 соотношении «один ребёнок — два листка (отцу и матери)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стки нетрудоспособности по уходу за больным членом семьи НЕ ВЫДАЮТСЯ во всех случаях, кром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Если отсутствие ухода угрожает жизни больного, невозможно поместить его в стационар, нет другого родственника, способного осуществлять ух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 период очередного отпуска и отпуска без сохранения содерж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 период отпуска по беременности и род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 период частично оплачиваемого отпуска по уходу за ребен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какой срок выдается листок нетрудоспособности при карантине по уходу за ребенком до 7-и лет, посещающим дошкольное образовательное учрежд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 30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о 15 дней, если по мед заключению не требуется большего ср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На весь период карант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о выздоровления всех де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м выдается листок нетрудоспособности при карантине по уходу за ребенком до 7-лет, посещающим дошкольное образовательное учреждение или за гражданином, признанным в установленном порядке недееспособны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рачом-эпидемиолог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Лечащим врачом МО на основании справки эпидемиоло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анитарным врач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линическим эпидемиолог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меры принимаются при отказе пациента от направления на МСЭ или несвоевременной его явке по неуважительной причин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Листок нетрудоспособности продлевается, а пациент вызывается на медико-социальную экспертизу повтор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Листок нетрудоспособности закрывается, пациент выписывается на работу до следующей МСЭ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Листок нетрудоспособности не продлевается, делается соответствующая отметка в листке нетрудоспособ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Листок нетрудоспособности не продлевается, пациент выписы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какой срок выдается листок нетрудоспособности по уходу за взрослым членом семьи и подростком старше 15 лет, получающим лечение в амбулаторно-поликлинических услови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на срок до 3 дней, по решению врачебной комиссии - до 7 дней по каждому случаю заболе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 весь период острого заболевания или до наступления ремиссии при обострении хронического заболе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о 15 дней, если по мед заключению не требуется большего ср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 весь срок лечения, по заключению врачебной комиссии о необходимости осуществления ух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ча листка нетрудоспособности с 30 недель беременности, при нормально протекающей беременности, родовом и послеродовом периоде производится единовременно на сро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140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156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180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194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нщинам, при нормально протекающей многоплодной беременности и родах и послеродовом периоде листок нетрудоспособности выдается с 28 недель беременности на сро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140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156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180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194 д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нщинам, при одноплодной беременности дородовый отпуск оформ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 28 недель берем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 30 недель берем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 40 недель берем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 22 недель берем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усыновлении новорожденного ребенка из родильного дома листок нетрудоспособности выдается со дня рождения ребенка (по месту рождения ребенка) на сро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56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70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86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110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сток нетрудоспособности выдается гражданам, у которых нетрудоспособность или отпуск по беременности и родам наступили после увольнения с работы по уважительным причин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 течение двух нед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В течение меся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 течение двух месяц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Листок не выд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 на выдачу листка нетрудоспособности имеют лечащие врач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Государственной системы здравоохра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чреждения здравоохранения, работающего в системе государственно-частного партнер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Частной системы здравоохра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Государственной, частной систем здравоохранения (на основании лицензии на проведение экспертизы временной нетрудоспособ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, на который выдается листок нетрудоспособности лечащим врачом по уходу за взрослым членом семьи и больным подростком старше 15 лет, получающим лечение в амбулаторно-поликлинических условиях, соста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До 3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о 7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о 10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о 15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сток нетрудоспособности по уходу за ребенком до 7 лет при стационарном лечении выд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 5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 10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На весь срок л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 30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 15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льдшер здравпункта, констатируя у больного нетрудоспособность имеет право освободить его от работы в ночное время по следующему документ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Листку нетрудоспособ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правке произвольной формы за своей подпис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Не имеет права выдавать никаких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правке установленной фор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, на который продлевается листок нетрудоспособности при выписке из стационара соста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е более 3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е более 7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Не более 10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е менее 15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сток нетрудоспособности при проведении процедуры экстракорпорального оплодотво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дается на срок не более 14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е выд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выдается на весь период лечения до определения результата процедуры и проезда  к месту медицинской организации и обрат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дается на 3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анк листка нетрудоспособности является документом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финансо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экономиче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лано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тчет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сток нетрудоспособности по беременности и родам при многоплодной берем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выдается на 194 календарных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е выд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дается на 156 календарных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дается на 178 календарных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сток нетрудоспособности по беременности и родам при осложненных родах дополнительно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е выд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дается на 40 календарных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выдается на 16 календарных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дается на 12 календарный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сток нетрудоспособности не выдается при временной нетрудоспоcобности гражданина (гражданки) в период отпуска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без сохранения заработной 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ежегодного оплачивае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чередного отпу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ополнительного отпу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сток нетрудоспособности по беременности и родам при многоплодной берем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выдается на 194 календарных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е выд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дается на 156 календарных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дается на 140 календарных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сток нетрудоспособности по беременности и родам при осложненных родах дополнительно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дается 156 календарных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е выд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дается на 40 календарных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выдается на 16 календарных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ях травм, реконструктивных операций и лечении туберкулеза при очевидном неблагоприятном клиническом и трудовом прогнозе граждане направляются на медико-социальную экспертизу не позднее _____ месяц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4-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10-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12-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3-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выдачи листа нетрудоспособности больной направляется на врачебную комиссию через ________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увольнения по уважительной причине выдается листок нетрудоспособности в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10 дн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20 дн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одного месяц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6 месяц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ному, имеющему листок нетрудоспособности по орви с 18.03 по 22.03. и явившемуся на прием к участковому терапевту 26.03 с признаками пневмонии, показ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одлить больничный лист с 26.03 до выздоровления с отметкой о нарушении режи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одлить больничный лист с 26.03 до выздоров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одлить больничный лист с 23.03 до выздоровления с отметкой о нарушении режи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формить новый больничный ли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закрытия листка нетрудоспособности пациента, явившегося на прием к врачу с опозданием на 5 дней, будет соответствовать дн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огда он должен был явиться на пр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когда он должен был явиться на прием с отметкой о нарушении режи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явки с отметкой о нарушении режи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едшествующему дню я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иклиника может продлевать листок нетрудоспособ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не более 1 месяц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не более 2 месяце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о выздоро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+не более 10 месяце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ое количество дней нетрудоспособности при оформлении листка нетрудоспособности частнопрактикующим врачом со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вать листок нетрудоспособности имеет право вр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скорой медицинской помощ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частной практики при наличии соответствующей лиценз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станции переливания кров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эпидемиол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остранным гражданам листок нетрудоспособности может быть выд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если он является работником российского предприят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осле оперативного вмешательст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во всех случаях нетрудоспособ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 заболевании туберкулез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у, проживающему в районе обслуживания другого лечебно-профилактического учреждения, листок нетрудоспособности может быть выд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на общих основания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с разрешения главного врач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 заболевании туберкулез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 онкозаболе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ем выдачи листка нетрудоспособности безработному является налич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диплома о высшем образован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диплома о среднем образован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документа о взятии на учет по безработиц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оенного бил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ой закрытия поликлиникой листка нетрудоспособности больного, направленного на медико-социальную экспертизу и признанного инвалидом, является д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правления в бюро медико-социальной экспертиз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освидетельствования в бюро медико-социальной экспертиз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ледующий после освидетельствования в бюро медико-социальной экспертиз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редшествующий регистрации в бюро МСЭ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сток нетрудоспособности со вчерашнего дня можно выдать,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одтвержден факт нетрудоспособности накану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сохраняются признаки нетрудоспособ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едшествующий день – выхо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ациент находится в отпус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енной утратой трудоспособности является состояние, при котором нарушенные функции организма, препятствующие тру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няли стойкий необратимый харак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носят временный, обратимый характер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иняли частично обратимый характе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требуют смены трудов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олучения листка нетрудоспособности в медучреждении пациенту необходимо предъя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справку с места рабо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документ о семейном положен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документ, удостоверяющий личность паци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видетельство о рож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сток нетрудоспособности может быть выд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ходящим медицинское освидетельствование по направлению военных комиссари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ходящимся под административным арес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братившимся за медицинской помощью в медицинскую организацию, если выявлены признаки временной нетрудоспособ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ходящимся под страж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ам, находящимся в отпуске по уходу за ребенком до 3-х лет и работающим на условиях неполного рабочего времени, листок нетрудоспособности выдаё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на 5 дн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 10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 15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на общих основания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ному, обратившемуся за неотложной помощью в приемное отделение стационара без госпитализации выдаё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листок нетрудоспособности на 1 д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справ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листок нетрудоспособности на 3 д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листок нетрудоспособности на 5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сток нетрудоспособности для иногородних граждан выдаё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лечащим врач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главным врачом поликли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заведующим отделени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ежурным врач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ое количество дней, на которое может быть выдан листок нетрудоспособности без проведения врачебной комиссии, со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нием для оформления листка нетрудоспособности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хождение профилактической диспансер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диспансеризация по поводу хронического заболе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установление острого заболе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хождение обследования по направлению военных комиссари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етрудоспособности, возникшей вследствие алкогольного опьянения, выд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листок нетрудоспособности на все дни с отметкой о факте опьян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листок нетрудоспособности на 3 дня с отметкой о факте опьян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справка на все дни с отметкой о факте опьян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правка на 3 дня с отметкой о факте опья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 направления в бюро МСЭ име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заведующий отделени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лечащий вр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главный врач медицинской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врачебная комиссия медицинской организ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благоприятного клинического прогноза врачебная комиссия имеет право максимально продлить листок  нетрудоспособности до ____ месяц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сток нетрудоспособности может быть закры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 просьбе бо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о требованию администрации с места работы боль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 просьбе родствен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и наступлении клинической ремисс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основному критерию разграничения временной и стойкой нетрудоспособности относя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словия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тепень выраженности функциональных нару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характер течения заболе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клинический и трудовой прогно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ет рекомендации о временном переводе работника по состоянию здоровья на другую рабо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лечащий вр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врачебная комиссия медицинской организ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едседатель бюро МСЭ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аместитель главного врач по ЭВ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чащий врач может выдать документ о временной нетрудоспособности единолично до ___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енную нетрудоспособность студента удостоверяет спра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.058-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ф.095-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.030-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.025-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рудоспособность может быть по характе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ременная, стой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о общему заболеванию, травм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частичная, пол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частичная, стой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ач единолично выдает листок нетрудоспособности и единолично продлевает его на срок до ___ календарных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выдачу листка нетрудоспособности имеет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частнопрактикующий врач при наличии соответствующей лиценз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рач, не состоящий в штате МО(частнопрактикующ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врач станции переливания кров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рач СМ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всех категорий врачей выдать листок нетрудоспособности может только вр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корой помощ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анитарный вр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танции переливания кро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травматологического пунк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сток нетрудоспособности выдается по уходу за больным ребенком в возрасте от 7 до 15 лет при амбулаторном лечении по каждому случаю заболевания на срок до ______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медико-социальную экспертизу пациента напр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главный врач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врачебная комиссия медицинской организ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лечащий вр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лечащий врач и заведующий отде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ение на продление листка нетрудоспособности более 15 дней опреде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врачебной комисси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лечащим врач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главным врач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аместителем главного врача по клинико-экспертной рабо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сток нетрудоспособности по беременности и родам при одноплодной беременности оформляется в _____________ берем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32 неде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30 недел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28 недел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26 нед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уходу за больным ребенком листок нетрудоспособности выд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любому члену семьи по желанию боль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одному из членов семьи (опекуну), непосредственно осуществляющему уход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только одному из родител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только мате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ча листков нетрудоспособности осуществляется при предъя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справки об инвалид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лиса ОМ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документа, удостоверяющего лич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амбулаторной кар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ным с впервые выявленным активным туберкулез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листок временной нетрудоспособности не выд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формляется группа инвалид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дается листок временной нетрудоспособности и одновременно оформляется группа инвалид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листок временной нетрудоспособности выдае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ление листка нетрудоспособности при заболеваниях и травмах свыше 15 дней осущест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лечащий врач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врачебная комиссия медицинской организ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аведующий отде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главный специалист по экспертизе нетрудоспособности Минздрава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ом, удостоверяющим временную нетрудоспособность,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писка из истории болезни стационарного бо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индивидуальная программа реабилитации инвали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правка станции скорой медицинской помощ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листок нетрудоспособ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и листка нетрудоспособ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государственная, финансовая, диагностиче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юридическая, финансовая, статистиче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инансовая, статистическая, диагностиче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государственная, юридиче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нарушению режима относи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несвоевременная явка на при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несоблюдение предписанного леч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теря больничного ли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тказ от госпит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истке нетрудоспособности ис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опускается одно испр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допускается не более двух исправле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опускаются не более трех исправлений по разрешению врачеб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не допускаю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экспертизу трудоспособности имеют право следующие учреждения здравоохра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любая медицинская организация, в том числе частнопрактикующий врач, имеющий лицензию на осуществление экспертизы трудоспособ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МО любого уровня, профиля, ведомственной принадле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МО с любой формой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только государственные (муниципальные) медицинские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сток нетрудоспособности при неблагоприятном прогнозе может продлеваться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10 месяце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6 месяце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4 месяц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30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АМБУЛАТОРНОМ ЛЕЧЕНИИ ЛИСТОК ВРЕМЕННОЙ НЕТРУДОСПОСОБНОСТИ ВЫДАЕ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в день установления нетрудоспособ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и окончании леч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с первого дня заболевания или трав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 желанию паци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СТОК НЕТРУДОСПОСОБНОСТИ ПО УХОДУ ЗА БОЛЬНЫМ РЕБЁНКОМ ВЫДАЕТСЯ МАМЕ, ЕС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у ребенка диагностирована острая кишечная инфекц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у ребенка хронический пиелонефрит в стадии ремисс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мама находится в декретном отпуск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мама находится в очередном отпус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ОЛУЧЕНИИ ЛИСТКА НЕТРУДОСПОСОБНОСТИ В ДЕТСКОЙ ПОЛИКЛИНИКЕ МАМА ДОЛЖНА ПРЕДЪЯВИ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аспор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СНИЛ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медицинский поли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видетельство о рождении ребе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ДНОВРЕМЕННОМ ЗАБОЛЕВАНИИ БОЛЕЕ ДВУХ ДЕТЕЙ МАМЕ, РАБОТАЮЩЕЙ ПО ТРУДОВОМУ ДОГОВОРУ, ВЫДАЕ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один листок нетрудоспособ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два листка нетрудоспособ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два листка нетрудоспособности с интервалом в один ден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правка по уходу за больным ребен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ЛЕНИЕ ЛИСТКА НЕТРУДОСПОСОБНОСТИ ПО УХОДУ ЗА БОЛЬНЫМ РЕБЕНКОМ НА СРОК СВЫШЕ 15 КАЛЕНДАРНЫХ ДНЕЙ В ДЕТСКОЙ ПОЛИКЛИНИКЕ ОСУЩЕСТВЛЯ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врачебная комисс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заместитель главного врача детской поликлиники по лечебной работ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заведующая педиатрическим отделени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главный врач детской поликли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СТОК НЕТРУДОСПОСОБНОСТИ ПО УХОДУ ЗА БОЛЬНЫМ РЕБЕНКОМ ВЫДАЕТСЯ ГРАЖДАНИН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работающему на предприятии, в организации, учрежден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матери, находящейся в декретном отпуске по уходу за ребенком в возрасте до трех л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военнослужащему аттестованном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чащемуся высшего учебного за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ПОСРЕДСТВЕННУЮ ОТВЕТСТВЕННОСТЬ ЗА ПРАВИЛЬНОСТЬ ВЫДАЧИ ЛИСТКА НЕТРУДОСПОСОБНОСТИ ПО УХОДУ ЗА БОЛЬНЫМ РЕБЕНКОМ НЕС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врач-педиатр участковы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заведующая педиатрическим отделени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заместитель главного врача по клинико-экспертной работ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аместитель главного врача по лечебной рабо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ИН НАПРАВЛЯЕТСЯ НА МЕДИКО-СОЦИАЛЬНУЮ ЭКСПЕРТИЗ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медицинской организацией, оказывающей лечебно-профилактическую помощ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авоохранительными органа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образовательным учреждени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благотворительными организац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ДИЦИНСКАЯ ОРГАНИЗАЦИЯ НАПРАВЛЯЕТ ГРАЖДАНИНА НА МЕДИКО-СОЦИАЛЬНУЮ ЭКСПЕРТИЗ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осле проведения необходимых диагностических, лечебных и реабилитационных мероприят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без проведения необходимых диагностических, лечебных и реабилитационных мероприят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и частичном проведении необходимых диагностических, лечебных и реабилитационных мероприят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 проведении необходимых диагностических, лечебных и реабилитационных мероприятий на усмотрение участкового врач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, ЕСЛИ МЕДИЦИНСКАЯ ОРГАНИЗАЦИЯ, ОРГАН, ОСУЩЕСТВЛЯЮЩИЙ ПЕНСИОННОЕ ОБЕСПЕЧЕНИЕ, ЛИБО ОРГАН СОЦИАЛЬНОЙ ЗАЩИТЫ НАСЕЛЕНИЯ ОТКАЗАЛИ ГРАЖДАНИНУ В НАПРАВЛЕНИИ НА МЕДИКО-СОЦИАЛЬНУЮ ЭКСПЕРТИЗУ, ЕМУ ВЫДАЕТСЯ СПРАВКА, НА ОСНОВАНИИ КОТОРОЙ ГРАЖДАНИН (ЕГО ЗАКОННЫЙ ПРЕДСТАВИТЕЛЬ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имеет право обратиться в бюро самостоятель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не имеет право обратиться в бюро самостоятель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имеет право обратиться в бюро по направлению участкового врач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меет право обратиться в бюро по направлению главного врач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НАПРАВЛЕНИЯ НА МЕДИКО-СОЦИАЛЬНУЮ ЭКСПЕРТИЗУ УТВЕРЖДАЕ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Министерством труда и социальной защиты Российской Феде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Министерством здравоохранения Российской Феде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Министерством труда и социальной защиты Российской Федерации и Министерством здравоохранения Российской Феде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Министерством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НИЕ ЛИЦА ИНВАЛИДОМ ОСУЩЕСТВЛЯЕ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федеральным бюро медико-социальной экспертиз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лечебными учреждения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учреждениями социальной защиты на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благотворительными организац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АП ВОССТАНОВИТЕЛЬНОГО ЛЕЧЕНИЯ РЕБЁНКА-ИНВАЛИДА ВКЛЮЧАЕТ 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медицинскую реабилитацию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едагогические, психологические мероприятия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общенациональные и индивидуальные меры социальной интеграции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технические, профессиональные социальные мероприятия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ЕРЕЧНЮ РЕАБИЛИТАЦИОННЫХ УСЛУГ ДЕТЯМ-ИНВАЛИДАМ (НА ПРИМЕРЕ ДЕТЕЙ С ДВИГАТЕЛЬНЫМИ НАРУШЕНИЯМИ), ПРЕДОСТАВЛЯЕМЫХ ФЕДЕРАЛЬНЫМИ УЧРЕЖДЕНИЯМИ МЕДИКО-СОЦИАЛЬНОЙ ЭКСПЕРТИЗЫ, ОТНОСИТСЯ 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разработка индивидуальной программы реабилитации ребенка-инвалида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организация обеспечения и финансирование за счет средств федерального бюджета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консультирование по подбору технических средств реабилитации для самостоятельного передвижения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едоставление технических средств реабилитации для самостоятельного передвижения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ИН НАПРАВЛЯЕТСЯ НА МЕДИКО-СОЦИАЛЬНУЮ ЭКСПЕРТИЗУ 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органом социальной защиты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авоохранительными органами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образовательным учреждением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благотворительным фондом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РЕШЕНИИ ВОПРОСА О ВЫДАЧЕ МЕДИЦИНСКОГО ЗАКЛЮЧЕНИЯ НА РЕБЁНКА-ИНВАЛИДА В ВОЗРАСТЕ ДО 18 ЛЕТ НЕОБХОДИМО УЧИТЫВАТЬ 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нарушение здоровья со II и более степенью выраженности стойких нарушений функций организма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хронические заболевания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врожденные пороки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перативные вмешательства (например, на сердце)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ДИЦИНСКАЯ РЕАБИЛИТАЦИЯ ИНВАЛИДОВ ИСКЛЮЧАЕТ 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офессиональную ориентацию, обучение и трудоустройство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восстановительную терапию, санаторно-курортное лечение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отезирование и ортезирование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еконструктивную хирургию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ИОНАЛЬНАЯ РЕАБИЛИТАЦИЯ ИСКЛЮЧАЕТ 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отезирование и ортезирование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офессиональную ориентацию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офессиональное обучение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технические средства реабилитации для профессионального обучения (переобучения) или труда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УСТАНОВЛЕНИИ ИНВАЛИДНОСТИ, ВОЗНИКШЕЙ В РЕЗУЛЬТАТЕ ЗАБОЛЕВАНИЙ, ПОСЛЕДСТВИЙ ТРАВМ ИЛИ ДЕФЕКТОВ, РЕБЕНКУ ДО 18 ЛЕТ УСТАНАВЛИВАЕТСЯ 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категория «ребенок-инвалид»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I группа инвалидности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II группа инвалидности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III группа инвалидности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НИЕ РЕБЕНКА ИНВАЛИДОМ ОСУЩЕСТВЛЯЕТСЯ 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федеральными учреждениями медико-социальной экспертизы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детской поликлиникой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детским стационаром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етским санаторием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ПСИХОЛОГО-ПЕДАГОГИЧЕСКОЙ РЕАБИЛИТАЦИИ ДЛЯ ДЕТЕЙ ДО 18 ЛЕТ ИСКЛЮЧАЕТ 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технические средства реабилитации для профессионального обучения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дошкольное воспитание и обучение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сихолого-педагогическую коррекционную работу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технические средства реабилитации для обуч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ИСТЕМУ РЕАБИЛИТАЦИОННЫХ МЕРОПРИЯТИЙ ИНВАЛИДОВ ВКЛЮЧАЮТ МЕРОПРИЯТИЯ 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медицинские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юридические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диагностические, юридические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иагностические, экономические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ТЕГОРИЯ «РЕБЕНОК-ИНВАЛИД» УСТАНАВЛИВАЕТСЯ НА ПЕРИОД ДО (ГОД) 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18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10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16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15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РОПРИЯТИЯ МЕДИЦИНСКОЙ РЕАБИЛИТАЦИИ ВКЛЮЧАЮТ 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реконструктивную хирургию, восстановительную терапию, санаторно-курортное лечение, протезирование, ортезирование и лекарственную терапию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восстановительную терапию, санаторно-курортное лечение, протезирование и ортезирование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реконструктивную хирургию, санаторно-курортное лечение, протезирование и ортезирование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еконструктивную хирургию, восстановительную терапию, протезирование и ортезирование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РОПРИЯТИЯ СОЦИАЛЬНОЙ РЕАБИЛИТАЦИИ ВКЛЮЧАЮТ 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социально-средовую реабилитацию, социально-психологическую реабилитацию, физкультурно-оздоровительные мероприятия и спорт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социально-средовую реабилитацию, физкультурно-оздоровительные мероприятия и спорт, санаторно-курортное лечение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социально-психологическую реабилитацию, санаторно-курортное лечение, физкультурно-оздоровительные мероприятия и спорт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циально-средовую реабилитацию, социально-психологическую реабилитацию, санаторно-курортное лечение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БИЛИТАЦИОННЫЕ МЕРОПРИЯТИЯ В СООТВЕТСТВИИ С ФЕДЕРАЛЬНЫМ ПЕРЕЧНЕМ ВКЛЮЧАЮТ ВОССТАНОВИТЕЛЬНУЮ ТЕРАПИЮ И 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реконструктивную хирургию; санаторно-курортное лечение; протезирование и ортезирование; обеспечение профессиональной ориентации инвалидов; предоставление технических средств реабилитации и услуг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санаторно-курортное лечение; протезирование и ортезирование; обеспечение профессиональной ориентации инвалидов; предоставление технических средств реабилитации и услуг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реконструктивную хирургию; санаторно-курортное лечение; обеспечение профессиональной ориентации инвалидов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еконструктивную хирургию; санаторно-курортное лечение; протезирование и ортезирование, предоставление технических средств реабилитации и услуг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медико-социальную экспертизу при травме, реконструктивной операции, туберкулезе больного направляют не позднее (укажите максимальный срок):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30-и дней лечения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4-х месяцев лечения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10-и месяцев лечения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12-и месяцев леч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о необходимости направления больного на медико-социальную экспертизу принимает: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Лечащий врач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аместитель главного врача по экспертной работе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Врачебная комиссия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Главный врач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меры принимаются при отказе пациента от направления на МСЭ или несвоевременной его явке по неуважительной причине: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Листок нетрудоспособности продлевается, а пациент вызывается на медико-социальную экспертизу повторно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Листок нетрудоспособности закрывается, пациент выписывается на работу до следующей МСЭК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Листок нетрудоспособности не продлевается, делается соответствующая отметка в листке нетрудоспособности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Листок нетрудоспособности не продлевается, пациент выписываетс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ико-социальная экспертиза осуществляется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учреждениями медико-социальной экспертизы субъекта РФ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городскими учреждениями медико-социальной экспертизы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ондами ОМС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федеральными учреждениями медико-социальной экспертизы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валидность 1 группы устанавливается на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1 год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3 года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2 года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бессрочно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валидность 2 группы устанавливается на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1 год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3 года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бессрочно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2 года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пень утраты профессиональной трудоспособности устанавливается в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олях от целого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оцентах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десятичных долях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убъективных характеристиках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а инвалидности устанавливается без срока переосвидетельствования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нвалидам 1 группы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детям-инвалидам 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инвалидам с необратимыми анатомическими дефектами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нвалидам по профессиональному заболеванию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ях травм, реконструктивных операций и лечении туберкулеза при очевидном неблагоприятном клиническом и трудовом прогнозе граждане направляются на медико-социальную экспертизу не позднее _____ месяцев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4-х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10-ти 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12-ти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3-х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ой закрытия поликлиникой листка нетрудоспособности больного, направленного на медико-социальную экспертизу и признанного инвалидом, является день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правления в бюро медико-социальной экспертизы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освидетельствования в бюро медико-социальной экспертизы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ледующий после освидетельствования в бюро медико-социальной экспертизы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редшествующий регистрации в бюро МСЭ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ющим для вынесения заключения о признании инвалидом при проведении медико-социальной экспертизы является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возраст пациента 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неблагоприятный трудовой прогноз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опущенные дефекты в лечении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ходатайство предприятия, на котором работает больно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 направления в бюро МСЭ имеет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заведующий отделением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лечащий врач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главный врач медицинской организации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врачебная комиссия медицинской организац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федеральные учреждения медико-социальной экспертизы возлагается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ивлечение населения участка к прохождению диспансеризации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краткое профилактическое консультирование 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разработка индивидуальных программ реабилитации инвалидов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частие в оформлении паспорта здоровь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ой установления инвалидности является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ата непосредственного освидетельствования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ата открытия больного листа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дата регистрации документов в бюро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ледующий день после регистрации документов в бюр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ющим фактором для вынесения мсэк заключения о признании инвалидом является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возраст пациента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опущенные дефекты в лечении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неблагоприятный трудовой прогноз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ходатайство предприятия, на котором работает больной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пертизу стойкой нетрудоспособности осуществляет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территориальный фонд ОМС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едеральное медико-биологическое агентство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министерство здравоохранения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Бюро медико-социальной экспертизы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медико-социальную экспертизу пациента направляет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главный врач 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врачебная комиссия медицинской организации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лечащий врач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лечащий врач и заведующий отделением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е место в структуре первичной инвалидности в трудоспособном возрасте в РФ занимают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болезни нервной системы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несчастные случаи, отравления и травмы 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болезни системы кровообращения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болезни органов дыхания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йте экспертное заключение о трудоспособности пациента с выраженными нарушениями функций сердечно-сосудистой системы и ограничением жизнедеятельности 2-3 степени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трудоустроить через ВК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знать инвалидом 1-й группы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ризнать инвалидом 2-й группы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знать трудоспособным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срочно 1 группа инвалидности устанавливается у больного с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ХСН ФК 4, нуждающегося в постоянном уходе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ХСН ФК 4, не нуждающегося в постоянном уходе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ХСН ФК 1 и 2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ХСН с отеком легких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ление группы инвалидности осуществляет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аведующий отделением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медико-социальная экспертная комиссия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врачебная комиссия медицинской организации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лечащий вр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федеральные учреждения медико-социальной экспертизы возлаг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ивлечение населения участка к прохождению диспансериз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краткое профилактическое консультиров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разработка индивидуальных программ реабилитации и абилитации инвалид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частие в оформлении паспорта здоровь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пертизу стойкой нетрудоспособности осущест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территориальный фонд ОМ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едеральное медико-биологическое агент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министерство здравоохра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Бюро медико-социальной экспертизы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ДИВИДУАЛЬНАЯ ПРОГРАММА РЕАБИЛИТАЦИИ РЕБЕНКА-ИНВАЛИДА ВКЛЮЧА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медицинскую, психолого-педагогическую, социальную реабилитации, технические средства и услуги по реабилит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сихолого-педагогическую, социальную реабилитации, технические средства и услуги по реабилит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медицинскую, социальную реабилитации, технические средства и услуги по реабилит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медицинскую, психолого-педагогическую, социальную реабили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йте экспертное заключение о трудоспособности пациента с выраженными нарушениями функций сердечно-сосудистой системы и ограничением жизнедеятельности 2-3 степ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трудоустроить через В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знать инвалидом 1-й групп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ризнать инвалидом 2-й групп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знать трудоспособным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срочно 1 группа инвалидности устанавливается у больного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ХСН ФК 4, нуждающегося в постоянном ухо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ХСН ФК 4, не нуждающегося в постоянном уход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ХСН ФК 1 и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ХСН с отеком легких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ление группы инвалидности осущест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аведующий отде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медико-социальная экспертная комисс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врачебная комиссия медицинской организ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лечащий вр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ВАЛИДНОСТЬ ДЕТЯМ УСТАНАВЛИВАЕТ И УТВЕРЖДА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комиссия бюро медико-социальной экспертиз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клинико- экспертная комисс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военно-медицинская комисс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главный врач поликли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ДИКО-СОЦИАЛЬНАЯ ЭКСПЕРТИЗА МОЖЕТ ПРОВОДИТЬСЯ НА ДОМУ, ЕС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гражданин не может явиться в бюро по состоянию здоровья, что подтверждается заключением медицинской организ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отсутствуют транспортные средства у родителей ребѐнка-инвали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желают родители несовершеннолетнего ребен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желает представитель несовершеннолетнего ребе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ДИКО-СОЦИАЛЬНАЯ ЭКСПЕРТИЗА ПРОВОДИТСЯ ПО ЗАЯВЛЕНИ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гражданина или его законного представите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едставителей медицинских учрежде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специалиста страховой компан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трудников центра социального обслуживания на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ОБХОДИМОСТИ ВНЕСЕНИЯ ДОПОЛНЕНИЙ ИЛИ ИЗМЕНЕНИЙ В ИНДИВИДУАЛЬНУЮ ПРОГРАММУ РЕАБИЛИТАЦИИ И АБИЛИТАЦИИ РЕБЁНКА-ИВАЛИДА ОФОРМЛЯЕ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новое направление на медико-социальную экспертиз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выписной эпикриз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этапный эпикриз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стория болез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ТИФИКАЦИЯ РОССИЙСКОЙ ФЕДЕРАЦИЕЙ КОНВЕНЦИИ О ПРАВАХ ИНВАЛИДОВ ОТ 13 ДЕКАБРЯ 2006 Г. ЯВЛЯЕТСЯ ПОКАЗАТЕЛЕМ ГОТОВНОСТИ СТРАНЫ К ФОРМИРОВАНИЮ УСЛОВИЙ, НАПРАВЛЕННЫХ 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соблюдение международных стандартов прав инвалид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формирование общественного мнения по соблюдению прав инвалид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опаганду международных стандартов прав инвалид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паганду здорового образа жизни на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ПОНЯТИЯ «РЕАБИЛИТАЦИЯ» ВКЛЮЧА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олное или частичное восстановление ранее имевшихся способност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формирование отсутствовавших ранее способност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обучение установлению контактов между людь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еспечение индивидуальным автомоби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ПОНЯТИЯ «АБИЛИТАЦИЯ» ВКЛЮЧА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олное или частичное восстановление ранее имевшихся способност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формирование отсутствовавших ранее способност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обучение установлению контактов между людь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еспечение индивидуальным автомоби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НИЕМ ДЛЯ ПРИЗНАНИЯ РЕБЕНКА ИНВАЛИДОМ ЯВЛЯЕ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нарушение здоровья со стойким расстройством функций организма, обусловленных заболеванием, последствиями травм или дефектами; ограничение жизнедеятельности, необходимость осуществления мер социальной защи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ограничение жизнедеятельности, необходимость осуществления мер социальной защи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нарушение здоровья со стойким расстройством функций организма, обусловленных заболеванием, последствиями травм или дефектами, необходимость осуществления мер социальной защи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рушение здоровья со стойким расстройством функций организма, обусловленных заболеванием, последствиями травм или дефектами, ограничение жизнедеятельност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КАТЕГОРИИ ДЕТЕЙ-ИНВАЛИДОВ ОТНОСЯ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дети и подростки до 18 лет, имеющие значительные ограничения жизнедеятельности, приводящие к социальной дезадапт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дети, имеющие значительные ограничения жизнедеятельности, приводящие к социальной дезадапт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дети и подростки до 14 лет, имеющие значительные ограничения жизнедеятельности, приводящие к социальной дезадапт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ети и подростки до 11 лет, имеющие значительные ограничения жизнедеятельности, приводящие к социальной дезадаптац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РЕЗУЛЬТАТОВ ПРОВЕДЕНИЯ РЕАБИЛИТАЦИИ ИСКЛЮЧА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оказатель заболеваем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достигнутые результаты выполнения программ медицинской психолого-педагогической и социальной реабилит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динамику степени нарушения функций и структур организ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инамику степени ограничений способности в различных категориях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ТЕГОРИЯ «РЕБЁНОК-ИНВАЛИД» МОЖЕТ УСТАНАВЛИВАТЬ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на 1 год, 2 года, 5 лет, либо до достижения гражданином возраста 18 л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лишь на 2 года, 5 лет, либо до достижения гражданином возраста 18 л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лишь на 5 лет, либо до достижения гражданином возраста 18 л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только до достижения гражданином возраста 18 ле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УСТАНОВЛЕНИИ КАТЕГОРИИ ИНВАЛИДНОСТИ ДЕТЯМ МОЖЕТ БЫТЬ ИСПОЛЬЗОВАН ТЕРМИ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«ребенок-инвалид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«лицо с ограниченными возможностями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«лицо со специальными потребностями в медицинском обслуживании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«иммобильный ребѐно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ГОСУДАРСТВЕННЫМ ПРОГРАММАМ, ПОЗВОЛЯЮЩИМ ОБЕСПЕЧИТЬ ПОЛНОЦЕННЫЙ ДОСТУП ИНВАЛИДА К ТРАНСПОРТУ, ИНФОРМАЦИИ, СВЯЗИ, ОБЪЕКТАМ, УСЛУГАМ, ОТНОСЯТ ПРОЕКТ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«Доступная среда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«Комплексные услуги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благотворительных фонд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центров социального обслуживания на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Е СРЕДСТВА РЕАБИЛИТАЦИИ ИНВАЛИДОВ ПРЕДОСТАВЛЯЮТСЯ ЗА СЧЕТ СРЕДСТВ ФЕДЕРАЛЬНОГО БЮДЖЕТА И ПЕРЕДАЮТСЯ ИНВАЛИДАМ В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безвозмездное пользова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озмездное пользова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озмездное пользование на усмотрение гражданин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езвозмездное пользование на усмотрение законного представителя ребенка-инвали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т кой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еднее число дней работы койки в год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выполнение плана койко-дн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среднее число больных, лечившихся на койке в течение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ни простоя койки в сязи с ремон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казатель средней длительности пребывания больного на койке рассчитыва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число койко-дней, проведенных больными в стационаре / число пользованных больных( 1/2 поступивших+выписанных +умерших больны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сло койко-дней, проведенных больными в стационаре / среднегодовая численность на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сло койко-дней, проведенных больными в стационаре / среднегодовая численность прикрепленного на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сло койко-дней, проведенных больными в стационаре / численность проживающего на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число дней занятости койки в году рассчитывается, как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число койко-дней, проведенных больными в стационаре в течении года \ среднегодовое число коек (фактически развернутых+свернутых на ремон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сло поступивших в стационар за отчетный период х 100/среднегодовая численность на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о пролеченных больных в стационаре в течении года \ среднегодовое число коек (фактически развернутых+свернутых на ремон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о рабочих дней в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ность стационара-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сло койко-дн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Число штатных (работающих и временно свернутых на ремонт) ко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сло занятых ко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сло штатных коек+койки реани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читается нарушением режи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отказ от госпитал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соблюдение режи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есоблюдение предписанного л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своевременная явка на пр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показателем качества работы стационара не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сло дней работы койки в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етальн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роведение профилактически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рот кой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населения больничными койками рассчитывается как отношение числа ____ к среднегодовой численности прикрепленного на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исанных больн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развернутых ко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шедших бо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регистрированных бо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деятельности больницы, определяющий среднее число дней работы койки в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рот кой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тепень использования коечного фон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едний койко-ден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занятость кой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едеральному закону от 21.11.2011 номер 323-ФЗ к видам медицинской помощи относится медицинская помощ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мбулаторная, стационарная, стационарная дневная, вне медицинской орган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экстренная, неотложная, планов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врачебным специальностя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ервичная медико-санитарная, скорая, специализированная, паллиатив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ность стационара опреде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сленностью обслуживаемого на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ъемом оказываемых медицинских услу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ом работающих врач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количеством ко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, оказывающий квалифицированную медицинскую помощь,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естезиолог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авматолог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хирургом общего профи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оракальным хирург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вышения эффективности стационарного обслуживания предусматривается дифференциация стационарных коек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оимости материально-технического обеспе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интенсивности лечебно-диагностическ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сту дисло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у оплаты медицинской помощ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госпитализированной заболеваемости проводится на основ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иски из стационара – ф.006/у-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тории болезни – ф. 064/у-0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статистической карты выбывшего из стационаре-ф. 066/у-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атистического талона – ф.059/у-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ность населения больничными койками рассчитывается как отноше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исанных больных к количеству развернутых кое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развернутых коек на 10 тысяч на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а койко-дней на 1 000 на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сла заболевших  к количеству развернутых ко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числения показателя средней длительности пребывания больного в стационаре нужно знать число 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Фактически проведенных койко-дней и прошедших бо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шедших и поступивших бо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рших и выписанных бо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нятости кой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вышения эффективности стационарного обслуживания предусматривается дифференциация стационарных коек по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сту дисло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у оплаты медицинской помощ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интенсивности лечебно-диагностическ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оимости материально-технического обеспе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операционная летальность-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ношение числа умерших после операции к числу госпитализированных бо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ношение числа умерших больных к числу выписанных больн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Отношение числа умерших после операции ко всем оперированным больным умноженное на 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сло всех умерших после оперативных вмешатель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отребностью населения в госпитализации поним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сло коек на определенную численность на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роцент (доля) населения, нуждающегося в госпит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сло госпитализированных за год бо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еднее сложившееся число госпитализированных больных за последние 5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кому из приведенных критериев следует судить о рациональном использовании коечного фонда стационар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Занятость кой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стой кой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о развернутых кое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о коек на ремонт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т кой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еднее число дней работы койки в год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плана койко-дн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среднее число больных, лечившихся на койке в течение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ни простоя койки в сязи с ремонтом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ность населения больничными койками рассчитывается как отношение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исанных больных к количеству развернутых кое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развернутых коек на 10 тысяч на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а койко-дней на 1 000 на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сла заболевших  к количеству развернутых ко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младенческой смертности ведется по мест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жительства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мерти ребен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жительства мате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жительства от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ПЕРИНАТАЛЬНЫХ ФАКТОРОВ РИСКА ПЕДИАТРОМ ПРОВОДИТСЯ ПО ШКАЛЕ ФАКТОРОВ, ДЕЙСТВУЮЩИХ В СИСТЕМЕ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«мать-плод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«мать-отец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«семья-ребенок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беременность-семь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ИЧНЫЙ ПАТРОНАЖ НОВОРОЖДЕННОГО ПРОВОДИТСЯ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врачом-педиатром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рачом-терапевтом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етским врачом-невропатологом и медицинской сестро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рачом-педиатром и детским врачом-невропатолог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енческая смертность – это смерт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1 неделе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1 месяце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течение 42 дней после рожд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На 1 году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нятие «неонатальная смертность» вход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ртворожденность и смертность детей на 1-й неделе  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ертность детей на 1-й неделе жиз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Смертность детей в первые 4 недели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ертность детей с 29 дня жизни до 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причины перинатальной смертнос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Родовой травматизм, пороки развития, болезни новорожде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ишечные инфекции, заболевания органов дых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чие болезни, родовой травматизм, пороки развития, желудочно – кишечные заболе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олезни системы кровообращения, злокачественные ново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орт – эт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Искусственное прерывание беременности в первые 22 недели, когда плод еще нежизнеспособ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произвольное или искусственное прерывание беременности в первые 22 недели, при жизнеспособным пло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произвольное или искусственное прерывание беременности в первые 20 недель, когда плод еще нежизнеспособ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произвольное прерывание берем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материнской смертности вычисляется по форму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(число умерших беременных, рожениц, родильниц в течение 42 дней после родов х 100000 живорожденных)/число живорожде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(число умерших беременных х 1000 живорожденных)/ суммарное число беременн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(число умерших после 28 недель беременности х100000 живорожденных)/суммарное число беременн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(число умерших беременных х 100000 живорожденных и мертворожденных)/ суммарное число беременных после 28 нед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неонатальной смертности вычисляется по форму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Число детей, умерших на первом месяце жизни х 1000 / число детей родившихся живыми за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сло детей, умерших на первом месяце жизни х 1000 / число детей родившихся живыми и мертвыми за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сло детей, родившихся мертвыми х 1000 / число детей родившихся живыми и мертвыми за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сло детей умерших в первые 7 дней х 1000 / на общее число родивш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неонатальной смертности вычисляется по форму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Число детей, умерших на первом месяце жизни х 1000 / число детей родившихся живыми за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сло детей, умерших на первом месяце жизни х 1000 / число детей родившихся живыми и мертвыми за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сло детей, родившихся мертвыми х 1000 / число детей родившихся живыми и мертвыми за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сло детей умерших в первые 7 дней х 1000 / на общее число родивш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умерших детей в первые 168 часов жизни в расчете на 1000 детей, родившихся живыми за год, это показатель _____ смерт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здний неонат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инатальн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ранней неонат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неонат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ормуле:  Общее число родившихся живыми за год / Среднегодовая численность населения Х 1000 рассчитывается 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рождаем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озрастной коэффициент рождаем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эффициент брачной плодовит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эффициент общей плодовит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енческая смертность измеряется в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сантимил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цент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ецимилл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ромил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место в структуре причин младенческой смертности занимают 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состояния, возникающие в перинатальном перио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олезни органов дых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рожденные аномал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равления и трав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, свидетельствующий о том, сколько в среднем детей родила бы одна женщина на протяжении ее жизни при условии сохранения в каждом возрасте существующего уровня рождаемости, называется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суммарным коэффициентом рождаем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эффициентом брачной плодовит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эффициентом общей плодовит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стественным прирос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ормуле: общее число родившихся живыми за год / среднегодовая численность женщин в возрасте 15-49 лет Х 10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коэффициент общей плодовит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эффициент брачной плодовит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ий коэффициент рождаем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эффициент ферти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рождение – это рождение плода (ребенка), который после отделения от матери  весит не менее 500 гр., дышит или проявляет другие признаки жизни, при берем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менее 30 нед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менее 28 нед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юбой продолжитель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не менее 22 нед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родившихся за год у женщин соответствующего возраста / среднегодовая численность  женщин соответствующего возраста Х 1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эффициент общей плодовит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ий коэффициент рождаем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овозрастной коэффициент рождаем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эффициент брачной плодовит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младенческой смертности вычисляют н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00 тыс. детей, родившихся живыми за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00 тыс. беременных женщ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1 000 детей, родившихся живыми за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 000 на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Ф за последние 10 лет показатель материнской смертности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сниж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изменил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абильно рас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рождение – это рождение плода (ребенка), который после отделения от матери  дышит или проявляет другие признаки жизни, при берем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менее 30 нед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менее 22 нед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менее 28 нед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любой продолжи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 ОБЛАДАЕТ ПРАВА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с момента рож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 достижению совершенноле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 14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16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рождаемости рассчитывается пут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уммирования общего количества родившихся в межпереписной пери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(Число родившихся-число умерших) * 1000/среднегодовая численность на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Число родившихся живыми за год * 1000 / среднегодовая численность на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ношения численности умерших к численности родивш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ИЧНЫЙ ПАТРОНАЖ НОВОРОЖДЕННОГО ПРОВОДЯ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в первые 3 дня после выписки из родильного до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 10 день жиз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 возрасте одного меся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возрасте 2 меся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е смертности женского населения рак молочной железы занимает _____ мес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рывание беременности по медицинским показаниям может производиться ______ беремен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ри любом сро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роке до 12 нед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роке до 16 нед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роке до 14 нед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нижения риска септических осложнений в послеродовых отделениях используется принцип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диновременного заполнения пал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корочения сроков пребывания родильницы в одной пала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длинение сроков пребывания родильницы в одной пала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ранняя вы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государственной системы охраны материнства и детства являетс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арантирование объема стационарной медицинской помощи матерям во время беременности и детям в первый год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квалифицированной медицинской помощи матерям во время беремен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сохранение и приумножение здоровья женщин и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работы детских поликлиник и женских консуль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тразвуковой скрининг для выявления пороков развития плода проводится за беременностью _____ раз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т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д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ты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енное прерывание беременности _______ на состояние здоровья будущего потом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влияет резко отрицательно при прерывании беременности на любых     стро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влияет при прерывании беременности на любых сро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лияет отрицательно при прерывании беременности на поздних сро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лияет незначитель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индекса здоровья на первом году жизни в знаменателе формулы указываю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число детей не имеющих зарегистрированных заболеваний на 1 году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ее число новорожденных, проживающих в райо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ее число зарегистрированных заболеваний на 1 году жизни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умму числа живорожденных и мертворожде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абортов, экстрагенитальной заболеваемости, внематочной беременности, сепсиса в структуре материнской смертност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измен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зко увеличив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ивае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сниж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кровотечений, токсикоза, акушерской эмболии в структуре материнской смертност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зко сниж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измен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ивае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сниж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ую роль в организации санитарно-просветительской работы выполняет кабине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становительного ле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филактических привив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здорового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циально-прав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приятное значение такого показателя медицинской активности беременной женщины, как ____ в женскую консультацию позволяет значительно снизить уровень перинатальной смерт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ок первой я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астота грудного вскармли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частота посещ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учение родового сертифик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между частыми абортами и возникновением у женщин онкологических заболеваний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рямая достовер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тная достовер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у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аб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е первичной заболеваемости женщин первые три места занимают болезни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стемы кровообращения, инфекционные, кож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органов дыхания, патология беременности и родов, болезни мочеполовой сис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ов пищеварения, нервной системы, кр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екционные, костно-мышечной системы, гл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причиной вторичного бесплодия у женщин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з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следственные причи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искусственное прерывание берем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благоприятная экологическая ср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енное прерывание беременности по желанию женщины можно производить в сроки беременности до ____ нед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организационным принципам работы женской консультации является _______ мет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тив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диспансе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лектив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мбулатор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ПРЕДУСМАТРИВАЮЩИЙ ОПЛАТУ УСЛУГ ГОСУДАРСТВЕННЫМ И МУНИЦИПАЛЬНЫМ УЧРЕЖДЕНИЯМ ЗДРАВООХРАНЕНИЯ ПО МЕДИЦИНСКОЙ ПОМОЩИ, ОКАЗАННОЙ УЧРЕЖДЕНИЯМИ ЗДРАВООХРАНЕНИЯ ЖЕНЩИНАМ В ПЕРИОД БЕРЕМЕННОСТИ И РОДОВ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родовой сертифика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единовременное пособие по рождению ребенк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видетельство о рождении ребѐнк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аховой поли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ПЕРЕЧИСЛЕННЫХ ФОРМ РАБОТЫ, ПРОВОДИМОЙ С ВРАЧАМИ РОДИЛЬНЫХ ДОМОВ, НАИБОЛЕЕ ВАЖНОЙ ЯВЛЯЕТС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совместный разбор диагностических и лечебных ошибок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летальная комисс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учно-практическая конференц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сультация больных с сотрудниками кафед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приятное значение такого показателя медицинской активности беременной женщины, как ____ в женскую консультацию позволяет значительно снизить уровень перинатальной смерт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ок первой яв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астота грудного вскармлив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частота посещ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учение родового сертифика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между частыми абортами и возникновением у женщин онкологических заболеваний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прямая достовер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тная достовер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у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аб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онажное наблюдение участковым педиатром за здоровым ребенком зависит от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возраста ребен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зраста ребенка и наличия у него факторов риска для здоровь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мера участка и факторов риска для здоровь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 численности прикрепленных детей к участк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Роспотребнадзора с медицинскими учреждениями. Верно все, кром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осотребнадзор осуществляет предварительный санитарный надзор при строительстве медицинских учреждений и текущий санитарный надзор при повседневной деятельности медицинских учрежд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Роспотребнадзор выдает лицензию учреждениям здравоохранения для осуществления медицинск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оспотребнадзор осуществляет лицензирование подразделений учреждений здравоохранения связанных с использованием источников ионизирующего излучения и возбудителями инфекционных заболе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ммунопрофилакти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функций ФБУЗ Центр гигиены и эпидемиологии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ение лицензирования деятельности связанной с использованием возбудителей инфекционных заболеваний и ионизирующего изл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и осуществление государственного санитарно-эпидемиологического надзо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Осуществление санитарно-эпидемиологических эксперт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и осуществление государственного санитарно-эпидемиологического надзора, а так же надзора на потребительскои рынке и в сфере защиты прав потреб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функций Территориального управления Роспотребнадзора являе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Организация и осуществление государственного санитарно-эпидемиологического надз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нитарно-эпидемиологические эксперти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абораторные исследования и эксперти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кспертиза стойкой утраты трудоспособ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деятельности ФБУЗ Центр гигиены и эпидемиолог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Выполнение работ и услуг, необходимых для осуществления надзорной деятельности Федеральной службы по надзору в сфере защиты прав потребителей и благополучия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и надзор в сфере обеспечения санитарно-эпидемиологического благополучия на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щита прав потребителей на потребительском рын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и осуществление государственного санитарно-эпидемиологического надзора, а так же надзора на потребительскои рынке и в сфере защиты прав потреб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у госпитализированного в стационар больного инфекционного заболевания заполняется Экстренное извещение о(об)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екционном больн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инфекционном заболевания, пищевом, остром профессиональном отравлении, необычной реакции на привив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тром инфекционном заболевании с выдачей листка нетрудоспособ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ольном, нуждающемся в карант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контроля инфекционной заболеваемости подразделяет инфекционные заболевания на _____ групп(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ты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д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сновные учетно-отчетные документы используются в МО при регистрации инфекционных заболеван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Экстренное извещение об инфекционном заболевании, пищевом, остром профессиональном отравлении и необычной реакции на привив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вещение о больном с впервые в жизни установленном диагнозом туберкулеза, венерического заболевания, ново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тория боле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онный листок.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е имеет право на оформление экстренного извещения об инфекционном заболева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рач терапев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льдшер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эпидемиоло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рач инфекциони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енное извещение об инфекционном заболевании, пищевом, остром профессиональном отравлении и необычной реакции на прививку " подается мед. работником в случаях диагностир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трого гастри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норе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Вирусного гепатита 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ип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, выявивший больного с подозрением на дизентерию, направляет “Экстренное извещение.....”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лавврачу поликлин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кабинет медицинской статисти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В ФБУЗ «Центр гигиены и эпидемиологи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шестоящему органу управления здравоохран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инфекционной заболеваемости осуществляется на основ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абораторного анализа – ф. 84\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алона на госпитализацию – ф. 51\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Экстренного извещения – ф. 58\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атистического талона – ф. 28\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, характеризующий оперативность работы скорой медицинской помощ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ность населения скорой медицинской помощ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дельный вес успешных реанимационных мероприят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своевременность выезда бригад скорой медицинской помощ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хождение диагнозов скорой медицинской помощи и стацион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чета показателей деятельности скорой медицинской помощи используе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отчет станции, отделения (больницы) скорой медицинской помощи (ф.4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невник работы станции (отделения) скорой медицинской помощи (115/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журнал записи вызовов скорой медицинской помощи (ф.109/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рта вызова скорой медицинской помощи (ф. 110/у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танций скорой (неотложной) помощи не включа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глосуточное дежурство диспетчеров, принимающих вызов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. Круглосуточное дежурство персонала выездных брига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еревозку труп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авку больного в стациона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. Круглосуточное оказание помощи пострадавшим и больны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службы скорой (неотложной) помощи не являю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ая мобилизационная готов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ая квалификация персонала выездных брига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Анализ заболеваемости в регио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ующее медицинское оснащ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язанности врача скорой медицинской помощи не входи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троль за своевременностью пополнения медицинской сум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бессознательном состоянии пациента – опись документов и ценно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й в присутствии свидетел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казание скорой медицинской помощ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дача документа, удостоверяющего временную нетрудоспособ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выездной бригады не имеет прав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аствовать в управлении станцией, используя совещания, собра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осить предложения по совершенствованию оказания помощ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ать вопросы диагностики и лечения на догоспитальном этап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казать в помощи нуждающимся по пути след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ликлиники и станции скорой медицинской помощ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ана следующим образо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ятельность поликлиники влияет на работу ССМП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связа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ятельность поликлиники зависит от работы ССМП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достаточная работа поликлиники способствует увеличению нагруз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СМП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чебно-диагностических отделениях БСМП осуществляе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казание помощи наиболее тяжелым больны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енаправленная госпитализация тяжелых больных «на себ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вод больных в другие стационары по профил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ездная работа в регио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ном отделении БСМП не проводи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руглосуточный осмотр всех больных и пострадавших, доставляем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корой» или обратившихся самостоятель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ление диагнозов и оказание квалифицированной медицинск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инамическое наблюдение за состоянием больных, находящихся в диаг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тической палат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нализ плановой госпитализ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оспитализация в отделения стационара и перевод непрофильных боль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х в другие стациона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оказателями работы скорой помощи являю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цент расхождения диагнозов направления и приемного поко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ремя выезда бригады от момента приема выз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личество выданных в течение месяца судебно-медицинских заключ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личество проведенных внутривенных инъекц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еднесуточная нагруз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едеральному закону от 21.11.2011 номер  323-ФЗ медицинская помощь-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плекс медицинских вмешательств, направленных на профилактику, диагностику и лечение заболева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комплекс мероприятий, направленный на поддержание и (или) восстановление здоровья и включающих в себя предоставление медицинских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бор медицинских обследований и (или) медицинских манипуля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четанные мероприятия по устранению или облегчению проявлений заболе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технологичная помощь является ча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корой помощ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аллиативной помощ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специализированной помощ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вичной медико-санитарной помощ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едеральному закону от 21.11.2011 номер 323-ФЗ к видам медицинской помощи относится медицинская помощ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мбулаторная, стационарная, стационарная дневная, вне медицинской орган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экстренная, неотложная, планов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врачебным специальностя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ервичная медико-санитарная, скорая, специализированная, паллиатив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, оказывающий квалифицированную медицинскую помощь,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естезиолог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авматолог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хирургом общего профи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оракальным хирург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вышения доступности и качества медицинской помощи населению Приоритетный Национальный проект «Здоровье» предусматривает развити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астных медицинских организ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ервичной и высокотехнологичной медицинской помощ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бор врача пациен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бор пациентом медицинск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квалифицированную специализированную медицинскую помощь сельскому населению оказывают в 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жрайонном лечебно-диагностическом Цент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центральной районной больниц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республиканской (областной) больни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рачебной амбула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ая медицинская помощь оказывается в условия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стацион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рачебной амбула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ковой больн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иклин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ресурсоемким видом медицинской помощи является ____________ помощ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специализирован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вичная медико-санитар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кор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аллиатив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основной учетный документ при изучении диспансерной заболеваемос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Контрольная карта диспансерного наблю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мбулаторная ка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тория боле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дицинская ка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циальной профилактике не относ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здорового полноценного пит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обязательная вакцин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лагоприятные условия труда и бы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филактика табакокур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факторов риска, приводящих к нарушениям здоровья, первое место  по силе влияния занимают 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эффективность мероприятий вторичной профилакт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факторы образа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акторы внешней ср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иологические факт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ую группу здоровья входят лица, _____ с уровнем психологического и физического развития без откло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имеющие хронического заболевания  и отклонений в функциональном состоянии организма, имеющих в год до 3-х или свыше 3-х  обращений по поводу заболеваний, но длительностью не более 10 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меющие хроническое заболевание, но не госпитализированные в стационар в течение года и в целом, обращавшиеся за амбулаторно-поликлинической помощью не менее 15 раз связи с острым заболеванием, продолжившимся более 12 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меющие хроническое заболевание, но не обращавшиеся за медицинской помощью в течение года по поводу данного заболевания, однако болевшие более 10 раз острыми заболеваниями длительностью более 10 дн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не имеющие хронического заболевания  и отклонений в функциональном состоянии организма, имеющих в год до 5-ти или свыше 5-ти  обращений по поводу заболеваний, но длительностью не более 15 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тью группу здоровья  входят лица, имеющие хроническое заболевани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тадии декомпенсации и обратившиеся за медицинской помощью 3 раза в течение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в стадии компенсации и имеющие 4 и более заболевания в течение года с длительностью одного случая заболевания 40 и более дней с отклонениями уровня психического и физического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тадии субкомпенсации, но не обращавшиеся за медицинской помощью в течение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тадии декомпенсации и обратившиеся за медицинской помощью 5 раз в течение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ансеризация населения по отдельным возрастным группам является 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тивны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доброво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язате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обязате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эффективности профилактических осмотров являются ________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Доля выявленных боль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ая заболеваем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сло случаев заболе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ровень заболеваем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риска – это события или действия, _______ развития заболеваний, их прогрессирования и неблагоприятного исх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овышающие вероят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вляющиеся следств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вляющиеся причи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нижающие вероят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ининг – осмотр – 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езапный осмотр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мотр сотрудников определенных пред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овый осмотр несколькими специалист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выявление больных с определенными заболеван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ансеризация проводи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1 раз в 3 год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ждый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 раз в 2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 раз в пол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диспансеризации формиру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1 групп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 групп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3групп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ансерное наблюдение пациентов без доказанных сердечно-сосудистых заболеваний с высоким и очень высоким суммарным сердечно-сосудистым риском осуществля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рач-терапевт участков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врач отделения медицинской профилактики, при отсутствии кабинета профилактики, например, в сельской местности – врач-терапевт участк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рач дневного стацион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рач-кардиолог поликли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профилактическое консультирование на заключительном этапе диспансеризации провод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рач отделения медицинской профилак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рач дневного стацион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рач-кардиолог поликлин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врач-терапевт участк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ность проведения диспансеризации определенных групп населения в возрастные периоды в соответствии с законодательством РФ составля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2 раза в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1 раз в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 раз в 2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1 раз в 3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1 группе здоровья по итогам диспансеризации относятся паци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уждающиеся в высокотехнологичной медицинской помощ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здоровые, в том числе имеющие факторы риска при низком и среднем сердечно-сосудистом рис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предъявляющие жало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впервые выявленными хроническими заболеваниями в стадии ре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ансеризация провод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без согласия гражданина в обязательном поряд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 приказу работодател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при наличии информированного добровольного согласия граждан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желанию паци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диспансеризации гражданин имеет пра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отказаться от проведения диспансеризации в целом либо от отдельных видов медицинских вмешатель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о расширить объем диспансеризации либо отказаться от отдельных видов медицинских вмешатель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казаться от проведения диспансеризации в целом либо от отдельных видов медицинских вмешательств по решению с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казаться от проведения диспансеризации в целом либо от отдельных видов медицинских вмешатель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с факторами риска включаются в диспансерную групп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 3 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д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 3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обследование работающих лиц определенных профессий, подвергающихся воздействию вредных, неблагоприятных условий труда, относится к ____________ диспансерным осмотр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варительны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ериодическ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целев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филактическ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1 группе здоровья по итогам диспансеризации относятся паци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уждающиеся в высокотехнологичной медицинской помощ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здоровые, в том числе имеющие факторы риска при низком и среднем сердечно-сосудистом рис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предъявляющие жало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впервые выявленными хроническими заболеваниями в стадии ре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ансеризация провод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без согласия гражданина в обязательном поряд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 приказу работодател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при наличии информированного добровольного согласия граждан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желанию паци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диспансеризации гражданин имеет пра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отказаться от проведения диспансеризации в целом либо от отдельных видов медицинских вмешатель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о расширить объем диспансеризации либо отказаться от отдельных видов медицинских вмешатель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казаться от проведения диспансеризации в целом либо от отдельных видов медицинских вмешательств по решению с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казаться от проведения диспансеризации в целом либо от отдельных видов медицинских вмешатель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целей диспансеризация взрослого населения путем углубленного обследования состояния здоровья граждан являе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определение группы диспансерного наблюдения граждан с выявленными хроническими неинфекционными заболеваниями и иными заболеваниями (состояниями), а также граждан с высоким и очень высоким суммарным сердечно-сосудистым рис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дача граждан с выявленными хроническими неинфекционными заболеваниями и иными заболеваниями (состояниями), а также граждан с высоким и очень высоким суммарным сердечно-сосудистым риском под наблюдение соответствующего узкого специали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правление граждан с выявленными хроническими неинфекционными заболеваниями и иными заболеваниями (состояниями), а также граждан с высоким и очень высоким суммарным сердечно-сосудистым риском на санаторно-курортное л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правление граждан с впервые выявленными хроническими неинфекционными заболеваниями и иными заболеваниями (состояниями), а также граждан с высоким и очень высоким суммарным сердечно-сосудистым риском в стацион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с наличием факторов риска возникновения хронических неинфекционных заболеваний входят в _____ группу здоровья по диспансериз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новым законодательным документам диспансеризация проводится в ____ этап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ди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д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тыр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рупп состояния здоровь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й медицинский осмотр проводит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1 раз в 3 года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1 раз в 2 г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1 раз в 4 год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 раза в г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ансеризация определенных групп взрослого населения проводится каждому взрослому гражданин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1 раз в 2 год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ежегодн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 раз в 4 год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1 раз в 3 г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этап диспансеризации определенных групп взрослого населения проводитс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всем подлежащим диспансериз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сем мужчинам в возрасте 21-99 лет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сем женщинам в возрасте 21-99 лет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показания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тап диспансеризации определенных групп взрослого населения проводит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ем мужчинам в возрасте 45-66 ле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ем женщинам в возрасте 45-66 ле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ем подлежащим диспансеризац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в соответствии с показаниями, определенными на 1 этап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опометрия в рамках диспансеризации проводится дл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сех желающих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всех, подлежащих диспансериз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ех старше 40 л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ациентов с повышенным уровнем общего холестерина кров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акторам образа жизни, ухудшающим здоровье пациента, относя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тсутствие вредных привычек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социальный и психологический дискомфорт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циональную организацию жизнедеятельно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декватную двигательную активно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факторами формирования здоровья относя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здоровый образ жизн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енетический факто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стояние окружающей сред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дицинской обеспеч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ровням здоровья относя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ественное, групповое, общемирово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упповое, индивидуальное, собственно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упповое, индивидуальное, общемирово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общественное, групповое, индивидуально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ным документом для регистрации диспансерного больного являет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рта ежегодной диспансеризац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контрольная карта диспансерного наблюден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татистический талон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мбулаторная кар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ансеризация взрослого населения проводи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ежегодн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дин раз в два г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дин раз в пять ле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один раз в три г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 диспансерного наблюд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ктически здоровые: осмотр 1-2 раза в год (угрожаемые по хронизации патологии, частые ОРВИ, как первичная профилактика ХНЗЛ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ольные, имеющие хронические заболевания в стадии компенсации (обострения редкие, лечение эффективно, вне обострения сохраняют трудоспособность), осмотр 2 раза в год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здоровые: осмотр не менее 1 раза в г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ольные, имеющие хронические заболевания в стадии субкомпенсации, осмотр 4 раза в г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ансеризация работающего населения осуществляетс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1 раз в 3 год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1 раз в кварта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1 раз в 2 год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жегод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одам санитарно-гигиенического просвещения среди населения относит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беседы только с больным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еседы только с пожилыми лиц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еседы только по телевидению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изготовление санитарных бюллетеней по профилактике инфекционных болезн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й основой профилактики хронических неинфекционных заболеваний является концепц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дорового образа жизн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борьбы с вредными привычкам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ой профилактик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факторов рис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ХАРАКТЕРНО ДЛЯ ЦЕНТРОВ ЗДОРОВЬЯ ПО ФОРМИРОВАНИЮ ЗДОРОВОГО ОБРАЗА ЖИЗНИ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разработка программ по формированию здорового образа жизни в образовательных учреждениях и их активное внедрен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работка нормативов по формированию здорового образа жизн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тверждение нормативов по формированию здорового образа жизн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ка методических пособий по формированию здорового образа жизн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исте заключительных (уточненных) диагнозов знаком (+) отмечают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нее диагностированные хронические заболевания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острые заболевания, даже возникающие несколько раз в год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ждое обострение хронического заболеван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ждый профилактический медицинский осмот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высокого риска заключается 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своевременном выявлении лиц с повышенным уровнем факторов риска и проведение мероприятий по их коррек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и здорового образа жизни на уровне всего населения и обеспечение для этого соответствующих услов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упреждении прогрессирования хронических неинфекционных заболеваний как за счет коррекции факторов риска, так и за счет своевременного проведения лечения и мер реабилит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деление населения на группы в зависимости от возрас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НЫМИ ФОРМАМИ ДЛЯ ПЛАНИРОВАНИЯ ПРОФИЛАКТИЧЕСКИХ ПРИВИВОК В ДЕТСКОЙ ПОЛИКЛИНИКЕ ЯВЛЯЮТСЯ 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-063/у и 112/у 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026/у - 2000 и 112/у 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063/у и 058/у 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063/у и 026/у </w:t>
        <w:noBreakHyphen/>
        <w:t xml:space="preserve"> 20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ансеризация населения по отдельным возрастным группам является  …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тивным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-добровольным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язательным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обязательным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тью группу здоровья  входят лица, имеющие хроническое заболевание…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тадии декомпенсации и обратившиеся за медицинской помощью 3 раза в течение года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-в стадии компенсации и имеющие 4 и более заболевания в течение года с длительностью одного случая заболевания 40 и более дней с отклонениями уровня психического и физического развития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тадии субкомпенсации, но не обращавшиеся за медицинской помощью в течение года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тадии декомпенсации и обратившиеся за медицинской помощью 5 раз в течение года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о вторую группу здоровья входят лица, _____ с уровнем психологического и физического развития без отклонений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имеющие хронического заболевания  и отклонений в функциональном состоянии организма, имеющих в год до 3-х или свыше 3-х  обращений по поводу заболеваний, но длительностью не более 10 дней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меющие хроническое заболевание, но не госпитализированные в стационар в течение года и в целом, обращавшиеся за амбулаторно-поликлинической помощью не менее 15 раз связи с острым заболеванием, продолжившимся более 12 дней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меющие хроническое заболевание, но не обращавшиеся за медицинской помощью в течение года по поводу данного заболевания, однако болевшие более 10 раз острыми заболеваниями длительностью более 10 дней.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-не имеющие хронического заболевания  и отклонений в функциональном состоянии организма, имеющих в год до 5-ти или свыше 5-ти  обращений по поводу заболеваний, но длительностью не более 15 дней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Население делится на пять групп здоровья и первая  включает в себя лиц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олевших в течение года не более 5 раз и госпитализированных в специализированный стациона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имеющих хронического заболевания и отклонений в функциональном   состоянии организма, перенесших не более 3 заболеваний в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госпитализированных в стационар в течение года и вызывавших скорую  медицинскую помощ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не обращавшихся за медицинской помощью в течение года в стационар или амбулаторно-поликлиническое учреждение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едицинская помощь сельскому населению оказывается на следующих этапах, кроме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) ФАП (ФП)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) врачебной амбулатории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) центральной районной больницы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г) краевые (областных) лечебно-профилактических учреждений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) городской поликлиники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нципы построения медицинской помощи сельскому населению и городскому едины, но в сельской местности оказывают влияние на ее организацию ниже перечисленные факторы, кроме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) разбросанности населенных пунктов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) малой численности населения в них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) особенности сельскохозяйственного производства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г) религиозной принадлежности населения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состав сельского врачебного участка не входит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) фельдшерско-акушерские пункты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) участковая больница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) санаторий, располагающийся на территории сельского населенного пункта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Функции сельского врачебного участка сводятся к следующим, за исключением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) оказания населению лечебно-профилактической помощи</w:t>
      </w:r>
    </w:p>
    <w:p>
      <w:pPr>
        <w:pStyle w:val="TextBody"/>
        <w:rPr/>
      </w:pPr>
      <w:r>
        <w:rPr>
          <w:b w:val="false"/>
          <w:i w:val="false"/>
          <w:color w:val="000000"/>
          <w:sz w:val="24"/>
          <w:szCs w:val="24"/>
        </w:rPr>
        <w:t>б) проведения</w:t>
      </w:r>
      <w:r>
        <w:rPr>
          <w:b w:val="false"/>
          <w:i w:val="false"/>
          <w:sz w:val="24"/>
          <w:szCs w:val="24"/>
        </w:rPr>
        <w:t xml:space="preserve"> санитарных мероприятий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) родовспоможения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г) охраны здоровья детей и подростков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) оказания консультативной помощи больным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и функциями сельской врачебной участковой больницы являются все, кроме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казания лечебно-профилактической помощи сельскому населению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дения лечебно-профилактических мероприятий по охране здоровья матери и ребенк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рганизации диспансерного наблюдения сельских жителей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уществления врачебно – трудовой экспертизы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ункции сельской врачебной амбулатории не входит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казание амбулаторной лечебно-профилактической помощи населению приписного участк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правление на стационарное лечение больных при соответствующих показаниях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едение консультативных приемов больных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рганизация диспансерного наблюдени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ункциями ЦРБ являются все перечисленное, кроме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ения квалифицированной стационарной и поликлинической медицинской помощи населению района и райцентр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еративного руководства всеми лечебно – профилактическими учреждениями район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рганизации работы МСЭ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недрения передового опыта, инновации и маркетинг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рганизации контроля качества лечения больных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функции фельдшерско-акушерского пункта входят все, кроме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казания населению доврачебной медицинской помощи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ценки качества диспансеризации населения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оведения мероприятий по снижению заболеваемости и смертности населения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овышения санитарно-гигиенической культуры населения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став областной больницы не входит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8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стационар со специализированными отделениями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8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консультативная поликлиника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8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  <w:tab/>
        <w:t>отделение экстренной и плановой помощи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8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</w:t>
        <w:tab/>
        <w:t>областной отдел врачебно-трудовой экспертизы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8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</w:t>
        <w:tab/>
        <w:t>оргметодотде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бъем и качество медико-социальной помощи населению влияют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69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удаленность медицинских учреждений от места жительства пациентов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69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укомплектованность квалифицированными кадрами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69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снащенность медицинских учреждений оборудованием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69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озможность получения специализированной медицинской помощи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69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возможность реализации нормативов медико-социального обеспечения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ой и информационной основой для разработки планов и программ здравоохранения является: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-прогноз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ипотеза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циологический опрос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атистический анализ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 это: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-научно-обоснованное, аргументированное предположение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положение на основе опроса пенсионеров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бор решений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 сложившейся ситуации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орме прогноз бывает: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тимистичный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ссимистичный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алистичный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-перспективный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здравоохранении прогнозирование является важнейшей функцией: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юджетирования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-управления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ркетинга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нансирования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принципом планирования в здравоохранении является: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-системный подход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доступности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качества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ние моды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идам планирования в здравоохранении не относится: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еративное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спективное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-составление программ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довой план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етодам планирования в здравоохранении относится: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юджетный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еративный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-баллансовый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жемесячный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 вид анализа, применяемый при планировании в здравоохранении…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оимостной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-системный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пуляционный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кономический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 проведении анализа «затраты-полезность» можно использовать критерий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-«сохраненные ресурсы здравоохранения»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качество жизни»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продолжительность предстоящей жизни»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сохраненные годы жизни с поправкой на качество жизни»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, применяемый для оценки эффективности использования ограниченных ресурсов здравоохранения-…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чет себестоимости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-клинико-экономический анализ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чет рентабельности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ухгалтерский анализ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является методом планирования, применяемый в здравоохранении 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атистический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-эпидемиологический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ормативный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алансовый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государствнных гарантий оказания гражданам  РФ бесплатной медицинской помощи относится к следующему виду планирования: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артегическому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спективному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-текущему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ормативному 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государственных гарантий оказания гражданам  РФ бенсплатной медицинской помощи принимается: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5 лет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3 года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2 года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-на 1 год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норматив используют для разработки Программы государственных гарантий: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сленность населения, получившая медицинскую помощь в предыдущем году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о развернутых коек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-объема медицинской помощи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сленность работающего населения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ирование медицинских организаций в системе обязательного медицинского страхования осуществляют: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-Страховые медицинские организации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й фонд ОМС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нсионный фонд РФ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нд социального страхования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государственных гарантий по предоставлению гражданам бесплатной медицинской помощи должна содержать: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о прикрепленного населения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-Подушевой норматив финансирования здравоохранения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ику сметного финансирования здравоохранения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ядки оказания медицинской помощи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ы здравоохранения это: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окупность полученной прибыли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окупность финансовых средств полученных из бюджета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окупность финансовых средств полученных из страховых компании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-совокупность всех видов денежных средств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м использования основных средств является: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ученный доход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нтабельность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кономическая эффективность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-фондоворуженность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затраты на производство и реализацию медицинской услуги составаляют: 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оимость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менные затраты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оянные затраты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-себестоимость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труда в государственных учреждениях установлена: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единой тарифной сетке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-по отраслевой системе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гонорарной форме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 тарифу за визит 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ирование системы финансирования здравоохранения предусматривает _______ финансовых потоков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централизацию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централизацию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ариабельность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-одноканальность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увеличения структурной эффективности здравоохранения предусматривается …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роли скорой и неотложной помощи в структуре стационарных медицинских учреждений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-повышение роли амбулаторного обслуживания и оптимизация использования коечного фонда стационаров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роли амбулаторного обслуживания и увеличения коечного мощности стационаров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высокотехнологичной медицинской помощи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вивающихся странах действует система здравоохранения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анная на финансировании промышленными предприятиями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йствующая на основе страховых взносов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-бюджетно-страховая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астностраховая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тор издержек медицинской организации включает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мортизационные отчисления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латежи за оказанные медицинские услуги 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оговые платежи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-материальные затраты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 ресурсоемким видом медицинской помощи является ____________ помощь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-специализированная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вичная медико-санитарная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корая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аллиатив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медицинской помощи </w:t>
        <w:noBreakHyphen/>
        <w:t xml:space="preserve"> это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ение функционирования организма пациента после проведения лечебных мероприятий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-степень достижения конкретных результатов при оказании медицинской помощи при соответствующих ресурсных затратах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епень экономии финансовых, материальных и трудовых ресурсов при оказании медицинской помощи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гое соблюдение стандартов медицинской помощи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имание платы с пациента при оказании ему экстренной медицинской помощи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пускается при оказании экстренной медицинской помощи иногородним пациентам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пускается при обращении за экстренной медицинской помощью лиц в состоянии алкогольного опьянения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пускается при оказании экстренной медицинской помощи коммерческими медицинскими организациями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-не допускается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НАИБОЛЕЕ РЕСУРСОЕМКИМ ЯВЛЯЕТСЯ ВИД МЕДИЦИНСКОЙ ПОМОЩИ 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-стационарная 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мбулаторно-поликлиническая 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корая медицинская помощь 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наторно-курортная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ИЧЕСКИЕ СРЕДСТВА РЕАБИЛИТАЦИИ ИНВАЛИДОВ ПРЕДОСТАВЛЯЮТСЯ ЗА СЧЕТ СРЕДСТВ ФЕДЕРАЛЬНОГО БЮДЖЕТА И ПЕРЕДАЮТСЯ ИНВАЛИДАМ В 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-безвозмездное пользование 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озмездное пользование 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озмездное пользование на усмотрение гражданина 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езвозмездное пользование на усмотрение законного представителя ребенка-инвалида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РАСХОДНЫХ ОБЯЗАТЕЛЬСТВ ПО ОБЕСПЕЧЕНИЮ ИНВАЛИДОВ ТЕХНИЧЕСКИМИ СРЕДСТВАМИ РЕАБИЛИТАЦИИ ОСУЩЕСТВЛЯЕТСЯ ЗА СЧЕТ СРЕДСТВ 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-федерального бюджета 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небюджетных источников 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обровольных пожертвований граждан 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лаготворительных фондов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эффективность деятельности системы здравоохранения: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умма экономического ущерба до и после реализации комплекса медицинских и санитарно-эпидемиологических мероприятий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-разность между двумя экономическими ущербами  до и после проведения  комплекса профилактических, медицинских и санитарно-эпидемиологических мероприятий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умма полученного дохода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умма полученной прибыли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счета экономической эффективности: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-экономический эффект/затраты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траты/экономический эффект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кономический эффект-затраты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траты-экономический эффект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дравоохранении оцениваются следующие виды эффективности: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циалогическая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иагностическая 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-экономическая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изводитель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е цены на услуги здравоохранения рассчитываются как отношение: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чения экономического эффекта и  суммы расходов по смете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уммы расходов по смете и показателя рентабельности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-суммы расходов по смете и суммы единиц продукции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ходов учреждения и значения экономического ущерба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ный экспертами ВОЗ уровень финансового обеспечения национальной системы здравоохранения для решения основных проблем  здравоохранения составляет не менее ______ % ВВП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-6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5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экономичности оказания медицинской помощи предполагает наличие сведений о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ксимальном воздействии, которое служба или программа охраны здоровья населения может оказать в идеальных условиях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-ее стоимости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актическом воздействии службы или программы охраны здоровья населения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результатах деятельности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эффективность в здравоохранении определяется как соотношение…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были и стоимости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зультата (эффекта) и прибыли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-результата (эффекта) и затрат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оимости и результата (эффекта)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личной степени эффективности методов лечения, доказанной при проведении клинических исследований, рекомендуется использовать анализ…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минимизации затрат»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уктуры стоимости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-«затраты-эффективность»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я доход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м экономической эффективности в здравоохранении является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изведение цены медицинской услуги и величины прибыли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-отношение предотвращенного экономического ущерба к понесенным затратам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умма финансовых расходов учреждения и финансовых расходов пациента на оплату полученных медицинских услуг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ношение стоимости медицинской услуги к величине прибы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 на услуги здравоохранения рассчитываются как отношение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ходов учреждения и значение экономического ущерба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-суммы расходов по смете и суммы единиц услуги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уммы расходов по смете и показателя рентабельности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уммы расходов по смете и показателя результативности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отношение субъектов при оказании платной медицинской помощи регулируются…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ажданским кодексом РФ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м законом «Об обязательном медицинском страховании в РФ» от 29 ноября 2010 г № 326-ФЗ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-Федеральным законом от  21 ноября 2011 года №323-ФЗ «Об основах охраны здоровья граждан в РФ» 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едеральным законом «Об организации платных медицинских услуг» 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экономики здравоохранения как науки является…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теоретических моделей общественного взаимодействия субъектов при оказании медицинской помощи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ение социологических закономерностей взаимодействия пациентов и медицинских работников  в условиях медицинского учреждения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ение проблем эффективного взаимодействия медицинских работников с целью удовлетворения потребностей пациента в условиях медицинского учреждения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-изучение проблем эффективного использования ограниченных ресурсов в системе здравоохранения и управления ими с целью максимального удовлетворения потребностей населения в товарах и услугах, необходимых для сохранения, укрепления, восстановления здоровья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табельность платных  медицинских услуг рассчитывается  как отношение…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-прибыли и себестоимости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трат и величины экономических потерь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были и величины предотвращенного экономического ущерба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хода и прибы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раты на здравоохранение </w:t>
        <w:noBreakHyphen/>
        <w:t xml:space="preserve"> это выраженная(ый) в денежных единицах…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ница между величиной экономического ущерба и положительным экономическим эффектом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цена на медицинские услуги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оимость мероприятий по улучшению здоровья населения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-общие финансовые затраты направленные на приобретение медицинских услуг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твращенный экономический ущерб в здравоохранении это…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изведение планируемого экономического ущерба и затрат на проведение запланированных мероприятий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-разница между величинами экономического ущерба до и после проведения запланированных мероприятий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ношение стоимости и затрат на проведение запланированных мероприятий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ница между показателем экономической эффективности и затратами на проведение запланированных мероприятий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ь населения в амбулаторно-поликлинической помощи планируется по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-количеству посещений на одного жителя в год 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пускной способности поликлиники по числу посещений в день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личеству обслуживаемого населения на территории 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овой функции врачебной долж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эффективность системы здравоохранения определяется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ношением экономического эффекта к затратам на его достижение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кономическими результатами, полученными вследствие улучшения показателей здоровья населения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епенью роста заработной платы работникам здравоохранения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-отношением предотвращенного ущерба к затрата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базового оклада при использовании новой системы оплаты труда зависит от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яда по единой тарифной сетке (ЕТС)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яда по новой системе оплаты труда (НСОТ)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-профессионально-квалификационной группы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личины выплаты стимулирующего характера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 медицинской услуги </w:t>
        <w:noBreakHyphen/>
        <w:t xml:space="preserve"> это 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траты на оказание услуги 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ебестоимость услуги 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нтабельность услуги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-сумма денег, за которые оказывается услуга 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экономический результат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бестоимость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-прибыль (доход)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ямые затраты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свенные затраты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здравоохранения относится к блоку наук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-отраслевых экономических 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экономической теории 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кладных экономических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ециальных экономических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минимизации затрат» применяется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ля определения эффективности проведенных мероприятий 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расчете минимального необходимого числа персонала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-для подтверждения предпочтения более дешевого метода лечения 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расчете минимально необходимых объемов деятельности для достижения цели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числа случаев удовлетворенности потребителя к общему числу оцениваемых случаев оказания медицинской помощи – это коэффициент (показатель):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дицинской эффективности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-Социальной эффективности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кономической эффективности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учно-технической эффектив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кетинг </w:t>
        <w:noBreakHyphen/>
        <w:t xml:space="preserve"> это: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ятельность в сфере рынка сбыта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ресурсами, подготовка документов и организация работы учреждения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ятельность в сфере торговли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-Деятельность, включающая анализ, планирование, внедрение и контроль, а также сознательный обмен ценностями между субъектами рынка для достижения целей орган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тинговая микросреда – эт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окупность субъектов, действующих в пределах организации, района, города, област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окупность субъектов, действующих в пределах, района, города, области, стран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совокупность субъектов, действующих в пределах орган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тинговая макросреда – эт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окупность субъектов, действующих в пределах организации, района, города, област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овокупность субъектов, действующих в пределах, района, города, области, стра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окупность субъектов, действующих в пределах орган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 – это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чувство ощущаемой человеком нехватки чего-либо (нужда в пище, тепле, во внимании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д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ность, подкрепленная покупательской способность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– это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нужда, принявшая специфическую форму в соответствии с культурным уровнем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ю индиви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увство ощущаемой человеком нехватки чего-либо (нужда в пище, тепле, во внимании и т.д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– это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требность, подкрепленная покупательской способность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жда, принявшая специфическую форму в соответствии с культурным уровнем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ю индиви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– это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акт получения от кого-то желаемого объекта с предложением чего-либо взам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ерческий обмен ценностями между двумя сторон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ка – эт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получения от кого-то желаемого объекта с предложением чего-либо взаме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коммерческий обмен ценностями между двумя сторон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е спроса на медицинские услуги использу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. конверсионный маркетин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аркетинг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тимулирующий маркетин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маркетин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а – это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мероприятие или выгода, которую одна сторона может предложить друг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получения от кого-то желаемого объекта с предложением чего-либо взам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ерческий обмен ценностями между двумя сторон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ий цикл включает следующие элемен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 ситуации и принятие реш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ение приоритетов, принятие решения, контрол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Анализ ситуации, принятие решения, организация выполнения, контро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ятие решения, контро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носятся к видам управленческих решен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каз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поря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 работ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Методические рекоменд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характеристику стиля руководства, если руководитель принимает решения, как правило, единолично; деятельность подчиненных жестко регламентируется; инициатива подчиненных не одобря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беральны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Авторитар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мократиче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андарт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стиль руководства, если руководитель обычно советуется с подчиненными, используя их компетентность по специальным вопросам; деятельность подчиненных контролируется не только руководителем, но и общественными организация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бераль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вторитарны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Демократиче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андарт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понятию “менеджмент”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правление организацией системы и ее структурных частей, а также деятельности подчиненных при умелом и эффективном использовании своего рабочего времен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Совокупность проверенных на практике законов, принципов, правил, приемов и рекомендаций по организации и осуществлению управленческ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правление на основе личного опы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дель управления, которая определяется вышестоящим субъектом на конкретный период деятельности систе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часть управленческого цикла в здравоохранении включает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ку альтернативных реш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ение субъектов управ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 информац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выбор и принятие оптимального реш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й задачей управления здравоохранением является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порядоченность процесса производства услуг здравоохран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 рынков сбыта услуг здравоохран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за процессами производства услуг здравоохран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достижение результа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правления в здравоохранении состоит в достижении высокого уровня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эффективности производства услуг здравоохран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я за процессами услуг здравоохран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ема производства услуг здравоохран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чества услуг здравоохран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управления в здравоохранении включает 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нансовое планир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ханизмы управ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организационной структур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совещ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системы управления здравоохранения предусматривает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дачу основных функций управления на местный урове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централизацию властных функц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внедрение рыночных методов управления здравоохран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централизацию здравоохран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временного типа управления здравоохранением характерны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децентрализ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редоточение большей ответственности на высоких уровнях управ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редоточение большей ответственности на низких уровнях управ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централиз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ункциям объекта управления в здравоохранении относя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гнозирование, организация, руководство, контроль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планирование, организация, руководство, контрол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рганизация, руководство, контроль, взыска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уководство, контроль, взыскание, прогнозир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лавным ресурсам управления не относя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информац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нан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д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териально-техническую баз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делегированием полномочий понимаю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едоставление полной свободы действий какому-либо лиц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дачу части своей заработной платы подчинен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ное подчин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наделение правами и обязанностями какого-либо лица в сфере его компетен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Ф от 29 ноября 2010 года №326-ФЗ регулирует отношения в сфер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обязательного медицинского страх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язательного и добровольного медицинского страх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язательного медицинского и социального страх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язательного и добровольного медико-социального страх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Ф от 29 ноября 2010 года №326-ФЗ определя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правовое положение субъектов обязательного медицинского страх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овое положение медицинского персона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овое положение объектов обязательного медицинского страх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овое положение добровольного медицинского страх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обязательного медицинского страхования явля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аждан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страхованны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страховой риск, связанный с возникновением страхового случ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аховой случа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ой риск эт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ившиеся событ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предполагаемое событ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боле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ав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ой случай это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совершившиеся событ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полагаемое событ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боле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ав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основных принципов осуществления обязательного медицинского страхования относ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профилактическая  направлен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каз в оказании медицинской помощ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ка и реализация государственной политики в сфере добровольного медицинского страх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создание условий для обеспечения доступности и качества медицинской помощи, оказываемой в рамках программ обязательного медицинского страх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орган власти утверждает программу государственных гарант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сударственная Ду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ое собра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Правительство Ро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инистерство здравоохранения Ро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ми Российской Федерации в сфере обязательного медицинского страхования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установление тарифов страховых взносов на обязательное медицинское страхование и порядка взимания страховых взносов на обязательное медицинское страх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тверждение территориальной программы обязательного медицинского страх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тверждение списка медицинских организации работающих в системе обязательного медицинского страх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бор взносов на обязательное медицинское страхование с работода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ми органов государственной власти субъектов Российской Федерации в сфере обязательного медицинского страхования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уплата страховых взносов на обязательное медицинское страхование неработающего на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тверждение базовой программы обязательного медицинского страх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овление тарифов страховых взносов на обязательное медицинское страхование и порядка взимания страховых взносов на обязательное медицинское страх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управления средствами обязательного медицинского страх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м обязательного медицинского страхования явля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дицинские организац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Федеральный фон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рриториальный фон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аховые медицинские орган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ом обязательного медицинского страхования явля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страхованные ли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аховате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й фонд ОМС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страховые медицинские орган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ахованными лицами в системе обязательного медицинского страхования не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работающие гражда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работающие пенсионеры, независимо от основания назначения пен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езработные граждане, зарегистрированные в соответствии с законодательством о занятост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иностранные гражда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ателями для работающих граждан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работодате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ы исполнительной власти субъектов Ро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рриториальные фонды ОМ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ниципальные органы в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ателями для неработающих граждан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одател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органы исполнительной власти субъектов Ро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зические лица, не признаваемые индивидуальными предпринимателя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ниципальные органы в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щиком по обязательному медицинскому страхованию явля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Федеральный фонд обязательного медицинского страх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рриториальный фонд обязательного медицинского страх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аховая медицинская организ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дицинская организ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й фонд обязательного медицинского страхования созда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м фондом ОМ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инистерством здравоохранения Р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тельством РФ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Органом исполнительной власти субъекта Р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рованные страховые организации вправе осуществлять деятельнос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социальному страхованию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по добровольному медицинскому страхова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страхованию жиз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имущественному страхова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страховых медицинских организаций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контроль качества медицинской помощ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ет сбор страховых взносов за неработающ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ирает взносы с работодателей на ОМ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азывает медицинскую помощь при наступлении страхового случ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АЯ ПРОГРАММА ОБЯЗАТЕЛЬНОГО МДИЦИНСКОГО СТРАХОВАНИЯ ЭТ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рамма государственных гарантий бесплатного оказания гражданам медицинской помощи, определяющая права застрахованных лиц на бесплатное оказание медицинской помощ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рамма государственных гарантий бесплатного оказания гражданам медицинской помощи, определяющая права застрахованных лиц на бесплатное оказание медицинской помощи по социально значимым заболевания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составная часть программы государственных гарантий бесплатного оказания гражданам медицинской помощи, определяющая права застрахованных лиц на бесплатное оказание им за счет средств ОМС на всей территории РФ медицинской помощи и устанавливающая единые требования к территориальным программам ОМ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рриториальная программа государственных гарантий бесплатного оказания гражданам медицинской помощи, определяющая права застрахованных лиц на бесплатное оказание им медицинской помощ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АЯ ПРОГРАММА ОБЯЗАТЕЛЬНОГО МЕДИЦИНСКОГО СТРАХОВАНИЯ ЭТ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ная часть базовой программы обязательного медицинского страх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рамма, соответствующая  программе государственных гарантий бесплатного оказания гражданам медицинской помощ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составная часть территориальной программы государственных гарантий бесплатного оказания гражданам медицинской помощи, определяющая права застрахованных лиц на бесплатное оказание им медицинской помощи на территории субъекта РФ и соответствующая единым требованиям базовой программы ОМ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грамма государственных гарантий бесплатного оказания гражданам медицинской помощи, определяющая права застрахованных лиц на бесплатное оказание им медицинской помощ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ЬЗОВАНИЕМ СРЕДСТВ ОМС ПРОВОДИТС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ниципальными орган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ндом социального страхования Росс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Территориальным фондом ОМ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ахователя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дицинским организациям в сфере обязательного медицинского страхования относя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имеющие лицензию на медицинскую деятельность и включенные в реест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правившие уведомление в территориальный фонд ОМС о намерении осуществлять деятельность в сфере ОМ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е государственные и муниципальные медицинские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астные медицинские организации, имеющие лиценз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ахованные лица в системе ОМС имеют прав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получение медицинской помощи по территориальной программе ОМС на всей территории Ро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получение медицинской помощи по программе государственных гарантий на всей территории Росс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на получение медицинской помощи по базовой программе ОМС на всей территории Ро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выбор страховщика в системе ОМ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ахованные лица в системе ОМС имеют прав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выбор медицинской организ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на выбор медицинской организации из числа участвующих в системе ОМС один раз в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выбор врача в любой медицинской орган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выбор частной медицинской орган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ахованные лица в системе ОМС обязан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брать врач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брать медицинскую организац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брать страховую медицинскую организацию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предъявить полис ОМС при обращении за медицинской помощью, за исключением случаев оказания экстренной медицинской помощ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е организации в системе ОМС обязан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вовать в системе ОМС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бесплатно оказывать застрахованным лицам медицинскую помощь в рамках базовой программы ОМ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есплатно оказывать медицинскую помощь всем обратившим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оказывать платные медицинские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сти персонифицированный учет сведений о медицинской помощи, оказанной всем жителя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ые взносы на обязательное медицинское страхование работающего населения внося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е органы исполнительной власт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работодате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гиональные органы исполнительной в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нд социального страхования Ро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ая программа обязательного медицинского страхования устанавлива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требования к территориальным программам обязательного медицинского страх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ебования к базовым программам обязательного медицинского страхования регионов Ро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ебования к программам государственных гарант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ебования к организации медицинской помощи при социально-значимых заболевания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территориальной программы ОМС разрабатывается в регионах Росс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ами управления здравоохранение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комиссией по разработке территориальной программы ОМС субъекта Ро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рриториальным фондом ОМ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тельствами регионов совместно с законодательными орган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объемов, сроков, качества и условий предоставления медицинской помощи осуществляется путем провед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медико-экономического контро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дицинской экспертиз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дико-социальной экспертиз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кспертизы нетрудоспособ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с обязательного медицинского страхования является документом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удостоверяющим право застрахованного лица на бесплатное оказание медицинской помощи на территории Ро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достоверяющим право застрахованного лица на бесплатное оказание медицинской помощи на территории субъекта Ро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зволяющим получить медицинскую помощь в государственной системе здравоохранения Ро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зволяющим получить медицинскую помощь в государственной и муниципальной системе здравоохранения Ро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МЕДИЦИНСКОЙ ПОМОЩИ, КОТОРЫЕ НЕ ПРЕДОСТАВЛЯЮТСЯ БЕСПЛАТНО В РАМКАХ ПГГ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корая медицинская помощ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вичная медико-санитарная помощ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медико-психологическая помощ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ециализированная медицинская помощ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СТРАХОВАНИЕ РАБОТНИКОВ ЗДРАВООХРАНЕНИЯ ОСУЩЕСТВЛЯ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администрация М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 управления здравоохране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ниципальный орган в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 власти субъекта Ро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РАЗРАБАТЫВАЕТ И УТВЕРЖДАЕТ ФЕДЕРАЛЬНУЮ БАЗОВУЮ ПРОГРАММУ ОМС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инистерство здравоохранения Ро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нд обязательного медицинского страх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Правительство Ро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сударственная Ду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документ выдается застрахованным в системе ОМС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НИЛ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достовер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страховой медицинский поли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ременное удостовер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ссчитывается сумма страхового взноса на работающих граждан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по отношению к фонду заработной пла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отношению к прибы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отношению к полученному дох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отношению к себестоим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документ представляется медицинской организацией для оплаты оказанной медицинской помощи в страховую медицинскую организаци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ч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естр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счет-реест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тежное пору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единица учета объемов амбулаторно-поликлинической помощи принята в системе ОМС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посещение и обращ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агностико-связанная групп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линико-статистическая групп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учай ле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 на медицинские услуги в системе ОМС не включает следующие расход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работная пла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капитальный ремо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тание боль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дикамен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помощь в системе ОМС оказывается в соответств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с утвержденными порядк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норматив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ическими пособия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токолами ведения боль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е организации в системе ОМС заключают со страховыми медицинскими организация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гла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токо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догов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говор о намерения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трахового взноса на ОМС с работодателя составляет по отношению к фонду оплаты труд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,1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,6%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5,1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,6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е организации должны подать уведомление о включении в систему ОМС ежегодно д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 ию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 авгус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1 сентябр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 октябр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обязательного медицинского страхования явля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аховое обеспеч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страховой ри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болевание, трав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аховой случа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территориальных программ обязательного медицинского страхования относится к полномочия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ов государственной власти РФ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органов государственной власти субъектов Р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одательных органов власти субъектов Р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х органов в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ение полиса обязательного медицинского страхования застрахованным лицом при обращении за медицинской помощью, за исключением случаев оказания экстренной медицинской помощи, является его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о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обязанность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зможность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жела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на оказание медицинских услуг при добровольном медицинском страховании заключается меж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ахователем и медицинской организаци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аховой организацией и страховой медицинской организаци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дицинской организацией и застрахованны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страховой организацией и медицинской организаци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РФ от 29 ноября 2010 г. № 326-ФЗ «Об обязательном медицинском страховании в РФ» выделяется _______ субъекта(ов) обязательного медицинского страх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я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тыр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т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организация включается в реестр медицинских организаций, реализующих программы обязательного медицинского страхования на основании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каза Минздрава Ро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ановления органа исполнительной власти субъекта Р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дом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заяв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ервые федеральный закон «О медицинском страховании граждан в Российской Федерации» был принят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1991 г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993 г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001 г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010г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м обязательного медицинского страхования являетс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аждан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страхованны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страховой ри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дицинская услу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м ОМС явля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аховая медицинская организац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Федеральный фонд ОМ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рриториальный фонд ОМ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сударственное медицинское учрежд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программа обеспечивает бесплатность медицинской помощи всем гражданам России за счет средств ОМС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рамма развития здравоохранения Российской Феде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рриториальная программа ОМ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Целевая программа реформирования здравоохран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Базовая программа ОМ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м медицинские страховые организации являются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частными организация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сударственными учреждения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ми учреждения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сударственными автономными учреждения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фонд ОМС явля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ахователе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страховщи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ни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ом исполнительной власти Р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ая программа ОМС ежегодно утверждаетс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м фондом ОМ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рритоориальным фондом ОМС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Правительством Р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м зако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ая программа ОМС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ключает программу государственных гарант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является частью территориальной программы государственных гарант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ключает территориальную программу государственных гарант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является частью программы государственных гарант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ую программу обязательного медицинского страхования гарантиру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говор между страхователем и страховщико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правительство российской федерац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инистерство финансов российской федерац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ы управления здравоохранением реги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государственных гарантий бесплатного оказания гражданам медицинской помощи должна включат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базовую программу ОМС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токолы ведения пациен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тандарт медицинской помощ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ядок оказания медицинской помощ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ахованному в системе ОМС выда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равка о том, что он застрахов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списка страховой компании о возмещении расходов на лечение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страховой медицинский поли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говор обязательного медицинского страх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е медицинское страхование (ОМС) регулиру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дицинскими учреждениям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государств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ндами ОМ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аховыми организациями (компаниям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медицинского страхования явля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риск наступления страхового случ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доровь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ацие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олез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идам программ государственных гарантий относят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ниципальную, территориальную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-федеральную, территориальную 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нутриучрежденческую, муниципальную 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озрасчетную, государствен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тарифа на оплату медицинской помощи в рамках базовой программы обязательного медицинского страхования устанавливается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жегодно принимаемой Правительством РФ Программой государственных гарантий обеспечения граждан РФ бесплатной медицинской помощью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-Федеральным  законом «Об обязательном медицинском страховании в РФ» от 29 ноября 2010 г № 326-ФЗ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ановлением Верховного Совета РФ от 24 февраля 1993 года № 4543-1 «О порядке финансирования обязательного медицинского страхования граждан на 1993 год»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едеральным законом от  21 ноября 2011 года №323-ФЗ «Об основах охраны здоровья граждан в РФ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ы обеспечения граждан РФ бесплатной медицинской помощью регламентируются…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м законом «Об обязательном страховании в РФ от 29 ноября 2010 г № 326-ФЗ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-Программой государственных гарантий обеспечения граждан РФ бесплатной медицинской помощью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казами Министерства здравоохранения и социального развития РФ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едеральным законом от  21 ноября 2011 года №323-ФЗ «Об основах охраны здоровья граждан в РФ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дающим право на получение медицинской помощи при добровольном медицинском страховании, является: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аспорт гражданина Российской Федерации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-Страховой полис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дицинская карта амбулаторного больного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рта установленной формы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ить один из  подходов к контролю качества в здравоохранении: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-структурный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учный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налитический 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стемный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между фактическим воздействием службы или программы и ее стоимостью – это: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ффективность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декватность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-Экономичность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ступность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фактического медицинского обслуживания его целям и методам реализации – это: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кономичность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ффективность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-Адекватность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статочность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уровни организации контроля качества: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структурным подразделением, заместитель главного врача по клинико-экспертной работе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рач-эксперт по общественному здоровью и организации здравоохранения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кспертная комиссия при Кабинете Министров субъекта России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кспертная комиссия по противопожарной безопасности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ведомственный контроль качества медицинской помощи осуществляет: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-Страховая медицинская организация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линико-экспертная комиссия ЛПУ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лавный специалист Минздрава РТ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ведующий отделением 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ведомственный контроль качества медицинской помощи осуществляет: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-Заместитель главного врача МО по клинико-экспертной работе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дицинские ассоциации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аховые  медицинские организации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меститель главного врача по АХЧ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ведомственный контроль качества медицинской помощи осуществляет: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-Федеральный фонд обязательного медицинского страхования и его филиалы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ведующий отделением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ведующий отделением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рачебная комиссия МО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качества медицинской помощи используется главным образом термин: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здоровья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служивание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-доступность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дравоохранение для всех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наиболее точное определение "Качество медицинской помощи" – это: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-Характеристика, отражающая степень соответствия проводимых мероприятий профессиональным стандартам или технологиям, выбранным для достижения поставленной цели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нота и своевременность выполнения мероприятий в соответствии с медико-экономическим стандартом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епень удовлетворения потребителя медицинской помощью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иболее полное достижение результатов лечения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медицинской помощи населению обеспечивается за счет: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-улучшения технологии оказания лечебно-профилактической помощи;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лабления административного компонента в управлении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я валового национального продукта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омерном развитии экономики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ую оценку работы стационара характеризует следующий показатель: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-Уровень летальности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казатель  обращаемости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казатель эффективности диспансеризации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нпросветработа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стационарного лечения осуществляется за счет: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ения этапов статистического исследования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-Внедрения стандартов лечения и диагностики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ения числа профилактических осмотров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спансеризации населения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й подход к контролю качества оказания медицинской помощи – это: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-Анализ ресурсной базы здравоохранения (кадры, оборудование и медицинская техника, архитектура, планирование и состояние помещений)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ение технологии лечебно-диагностического процесса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ение этапов лечебно-диагностического процесса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ение структуры заболеваний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уальный подход контролю качества оказания медицинской помощи – это: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 и аккредитация ресурсной базы здравоохранения (кадры, оборудование и медицинская техника, архитектура, планирование и состояние помещений)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т конечных результатов деятельности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-Соблюдение технологии лечебно-диагностического процесса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социологических исследований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ый подход к контролю качества оказания медицинской помощи – это: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ение технологии лечебно-диагностического процесса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-Учет конечных результатов деятельности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 и аккредитация ресурсной базы здравоохранения (кадры, оборудование и медицинская техника, архитектура, планирование и состояние помещений)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нота и своевременность выполнения лечебно-диагностических мероприятий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одно из составляющих  концепцию "трилогии качества":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-Планирование качества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нансирование качества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оимость качественной медицинской помощи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осязаемость качества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ие квалификационной категории – результат успешной: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ртификации персонала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-Аттестации персонала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кредитации персонала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боты по повышению квалификации 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нзированию подлежат: 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-все медицинские учреждения независимо от формы собственности: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олько автономные медицинские организации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только частные медицинские организации 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олько государственные медицинские организации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м качества работы поликлиники является: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етальность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зическое развитие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ровень дохода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-показатели заболеваемости на участке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амбулаторно-поликлинической помощи обуславливается: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-Квалификацией специалистов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игиенической грамотностью населения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кологической обстановкой в регионе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ой органов Роспотребнадзора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показателем качества работы стационара не является: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сло дней работы койки в году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етальность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-проведение профилактических мероприятий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рот койки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ает право быть допущенным к занятию медицинской или фармацевтической деятельностью: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плом об окончании высшего или среднего медицинского  учебного заведения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ртификат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цензия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-Свидетельство об окончании курсов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меет право быть лечащим врачом?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ающийся в высшем медицинском учебном заведении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ающийся в образовательном учреждении послевузовского профессионального образования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- Врач, прошедший первичную аккредитацию и получивший сертификат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ончивший медицинский колледж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документы необходимо представить для получения разрешения на занятие частной медицинской практикой?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-Диплом о высшем или среднем медицинском образовании, сертификат специалиста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плом о высшем или среднем медицинском образовании, лицензия на избранный вид деятельности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ртификат специалиста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видетельство о праве собственности на недвижимость 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 ли соискатель лицензии предоставлять в лицензирующий орган в составе документов для получения лицензии справку о постановке на налоговый учет?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-Да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т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желанию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, если лицензируется частное учреждение здравоохранения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государственного разрешения медицинскому учреждению на осуществление им определенных видов деятельности и услуг: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кредитация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-лицензирование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ртификация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трахование 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лицензионных требований и условий при осуществлении медицинской деятельности является: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-наличие у соискателя лицензии (лицензиата) принадлежащих ему на праве собственности или ином законном основании соответствующих помещений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минимального материально-технического оснащения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минимального комплекта противопожарной защиты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договора об охране помещений, где оказывается медицинская услуга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лицензионных требований и условий при осуществлении медицинской деятельности является: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-наличие минимального материально-технического оснащения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договора об охране помещений, где оказывается медицинская услуга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и содержание в работоспособном состоянии средств противопожарной защиты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лицензионных требований и условий при осуществлении медицинской деятельности является: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минимального материально-технического оснащения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минимального комплекта противопожарной защиты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договора об охране помещений, где оказывается медицинская услуга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-санитарно-эпидемиологическое заключение о соответствии санитарным правилам выполняемых работ и предоставляемых услуг, составляющих медицинскую деятельность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й подход в контроле качества в городской больнице реализуется в …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цензировании и аккредитации специалистов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-лицензировании  медицинской организации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ттестации и сертификации специалистов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ртификации медицинской организации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медицинской помощи это: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дико-демографические показатели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казатели здоровья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-характеристика, отражающая степень адекватности медицинских технологий, выбранных для достижения поставленной цели и соблюдения определенных профессиональных стандартов, заранее установленным критериям и стандартам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плекс мероприятий, включающий предоставление медицинских услуг и направленный на поддержание и восстановление здоровья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метод оценки качества медицинской помощи: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-экспертных оценок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уктурный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цессуальный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зультативный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ходу оценки качества медицинской помощи относится:  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наружение дефектов в работе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-структурный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зависимый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кспертный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одели управления качеством медицинской помощи относится: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устриальная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домственная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цессная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-непрерывная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действующим законодательством медицинская помощь в Российской Федерации должна оказываться в соответствии с: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токолами лечения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линическими рекомендациями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-Порядками и стандартами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дико-экономическими стандартами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качества медицинских технологий в повседневной практике поликлиник наиболее часто применяется метод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атистический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дико-экономического анализа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циологический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-экспертных оценок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рование медицинской деятельности относится к форме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домственного контроля качества и безопасности медицинской деятельности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-государственного контроля качества и безопасности медицинской деятельности 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нутреннего контроля качества и безопасности медицинской деятельности 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еведомственного контроля качества и безопасности медицинской деятельности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стандартом оказания медицинской помощи понимают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меющий фиксированную стоимость набор медицинских услуг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овленный в лечебно-профилактическом учреждении объем лечебно-диагностических мероприятий, отражающий возможности данного учреждения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чень лечебных медицинских услуг с указанием количества и частоты их предоставления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-формализованную модель ведения больного, предусматривающую объем и последовательность лечебно-диагностических мероприятий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ы медицинской помощи утверждаются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-Министерством здравоохранения РФ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тельством РФ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уководством медицинской организации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оссийской Академией наук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на осуществление медицинской деятельности действует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5 лет 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-бессрочно 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0 лет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 года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своения высшей квалификационной категории врачу необходимо иметь стаж работы по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любой врачебной специальности не менее 7 лет 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ответствующей врачебной специальности не менее 10 лет 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-соответствующей врачебной специальности не менее 7 лет 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юбой врачебной специальности не менее 10 лет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своения первой квалификационной категории врачу необходимо иметь стаж работы по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любой врачебной специальности не менее 5 лет 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-соответствующей врачебной специальности не менее 5 лет 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ответствующей врачебной специальности не менее 7 лет 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юбой врачебной специальности не менее 10 лет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своения второй квалификационной категории врачу необходимо иметь стаж работы по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-соответствующей врачебной специальности не менее 3 лет 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любой врачебной специальности не менее 5 лет 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ответствующей врачебной специальности не менее 5 лет 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юбой врачебной специальности не менее 7 лет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ттестации врачам и средним медработникам присваивается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ертификат специалиста 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ченая степень 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яд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-квалификационная категория 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ть квалификационную категорию необходимо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ждые десять лет 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ждые три года 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-каждые пять лет 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жегодно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лучения диплома врач обязан повышать квалификацию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ждые 3 года 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-каждые 5 лет 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ждые 10 лет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жегодно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Е ВРАЧЕБНЫХ ОШИБОК ЛЕЖАТ 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-индивидуальная особенность течения болезни, недостаточность опыта врача, отсутствие средств диагностики и лечения 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ндивидуальная особенность течения болезни, неоказание помощи больному 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еоказание помощи больному, недостаточность опыта врача 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средств диагностики и лечения, неоказание помощи больному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оснащения медицинской организации и ее структурных подразделений регулируется следующим документом: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оменклатурой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андартом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ми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-порядками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е штатные нормативы медицинской организации и ее структурных подразделений регулируются: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андартом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ми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-порядками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раммой государственных гарантий.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оказания медицинской помощи регулируются: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андартом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ми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-порядками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раммой государственных гарантий.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рганизации медицинской деятельности регулируются: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андартом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ми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-порядками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раммой государственных гарантий.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медицинской помощи разрабатывается в соответствии: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-номенклатурой медицинских услуг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КБ 10 пересмотра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линико-статистическими группами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агностико-связанными группами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виду медицинской экспертизы не относится: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кспертиза временной нетрудоспособности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-экспертиза стойкой утраты трудоспособности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дико-социальная экспертиза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кспертиза качества медицинской помощи.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действующим законодательством кретерий оценки качества медицинской помощи утверждаются: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дицинским учреждением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гиональным органом управления здравоохранением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осздравнадзором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-уполномоченным федеральным органом исполнительной власти.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i/>
      <w:iCs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i/>
      <w:i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4:25:00Z</dcterms:created>
  <dc:creator>User</dc:creator>
  <dc:description/>
  <cp:keywords/>
  <dc:language>en-US</dc:language>
  <cp:lastModifiedBy>Пользователь</cp:lastModifiedBy>
  <dcterms:modified xsi:type="dcterms:W3CDTF">2024-05-13T18:45:00Z</dcterms:modified>
  <cp:revision>11</cp:revision>
  <dc:subject/>
  <dc:title/>
</cp:coreProperties>
</file>