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 семестр. 24-25 уч. год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временные представления о патогенезе воспалительных заболеваний. Пути распрастраения одонтогенной инфекции. Причины обострения хронической одонтогенной инфекции. Абсцессы и флегмоны лица и шеи. Классификация. Общие принципы диагностики. Изменение иммунологической реактивности организма при одонтогенных воспалительных заболеваниях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зменения иммунологической реактивности околочелюстных ткан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легмоны поднижнечелюстной и подбородочной областей. Флегмоны окологлоточного, крыловидно-челюстного и позадичелюстного пространства. Флегмоны окологлоточного, крыловидно-челюстного и позадичелюстного пространства. Топографическая анатомия клетчаточных пространств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бсцессы челюстно-язычного желобка, подъязычной области и ретромолярного пространства. Абсцессы тела и корня языка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sz w:val="24"/>
          <w:szCs w:val="24"/>
        </w:rPr>
        <w:t>Флегмона дна полости рта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 Гнилостно-некротические флегмоны лица и шеи. Этиология, патогенез. Особенности клиники и диагностики. Лечение гнилостно-некротических флегмон лица и шеи. Распространенные и прогрессирующие флегм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Флегмоны подглазничной, скуловой, щечной областей. Флегмоны орбиты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Флегмоны височной области, подвисочной и крыловидно-небной ямок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егмоны околоушно-жевательной и подмассетериальной областей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</w:t>
      </w:r>
    </w:p>
    <w:p>
      <w:pPr>
        <w:pStyle w:val="Normal"/>
        <w:ind w:left="785" w:hanging="0"/>
        <w:rPr/>
      </w:pPr>
      <w:r>
        <w:rPr>
          <w:sz w:val="24"/>
          <w:szCs w:val="24"/>
        </w:rPr>
        <w:t>Общие принципы лечения абсцессов и флегмон лица и шеи. Физиотерапия и реабилитация больных с воспалительными заболеваниями челюстно-лицев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пецифические воспалительные процессы ЧЛО. Актиномикоз. Этиология, патогенез, классификация. Клиника, диагностика, дифференциальная диагностика, лечение. Туберкулез, сифилис челюстно-лицевой области. Особенности клиники.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урункулы, карбункулы лица. Рожистое воспаление. Этиология. Патогенез. патологическая анатомия. Клиника, диагностика, дифференциальная диагностика, ле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семестр. Хирургическая стомат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sz w:val="16"/>
                <w:szCs w:val="16"/>
              </w:rPr>
              <w:t>1.Современные представления о патогенезе воспалительных заболеваний .Пути распрастранения одонтогенной инфекции. Причины обострения хронической одонтогенной инфекции. Абсцессы и флегмоны лица и шеи. Классификация. Общие принципы диагностики. Изменение иммунологической реактивности организма при одонтогенных воспалительных заболеваниях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зменения иммунологической реактивности околочелюстных ткан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16"/>
                <w:szCs w:val="16"/>
              </w:rPr>
              <w:t>2.Флегмоны поднижнечелюстной и подбородочной областей. Флегмоны окологлоточного, крыловидно-челюстного и позадичелюстного пространства. Флегмоны окологлоточного, крыловидно-челюстного и позадичелюстного пространства. Топографическая анатомия клетчаточных пространств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16"/>
                <w:szCs w:val="16"/>
              </w:rPr>
              <w:t>3.Абсцессы челюстно-язычного желобка, подъязычной области и ретромолярного пространства. Абсцессы тела и корня языка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39" w:hanging="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16"/>
                <w:szCs w:val="16"/>
              </w:rPr>
              <w:t>4.Флегмона дна полости рта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 Гнилостно-некротические флегмоны лица и шеи. Этиология, патогенез. Особенности клиники и диагностики. Лечение гнилостно-некротических флегмон лица и шеи. Распространенные и прогрессирующие флегмо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Флегмоны подглазничной, скуловой, щечной областей. Флегмоны орбиты. Топографическая анатомия. Источники инфицирования. Возможные пути распространения инфекц инфекции. Клиника, дифференциальная диагностика. Оперативный доступ для дренирования гнойного оча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/>
            </w:pPr>
            <w:r>
              <w:rPr>
                <w:sz w:val="16"/>
                <w:szCs w:val="16"/>
              </w:rPr>
              <w:t xml:space="preserve">6.Флегмоны височной области, подвисочной и крыловидно-небной ямок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7.Флегмоны околоушно-жевательной и подмассетериальной областей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ие принципы лечения абсцессов и флегмон лица и шеи. Физиотерапия и реабилитация больных с воспалительными заболеваниями челюстно-лицев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Специфические воспалительные процессы ЧЛО. Актиномикоз. Этиология, патогенез, классификация. Клиника, диагностика, дифференциальная диагностика, лечение. Туберкулез, сифилис челюстно-лицевой области. Особенности клиники. Диагностика, л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Фурункулы, карбункулы лица. Рожистое воспаление. Этиология. Патогенез. патологическая анатомия. Клиника, диагностика, дифференциальная диагностика, леч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семестр. Хирургическая стоматология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7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sz w:val="16"/>
                <w:szCs w:val="16"/>
              </w:rPr>
              <w:t>1.Современные представления о патогенезе воспалительных заболеваний. Пути распрастранения одонтогенной инфекции. Причины обострения хронической одонтогенной инфекции. Абсцессы и флегмоны лица и шеи. Классификация. Общие принципы диагностики. Изменение иммунологической реактивности организма при одонтогенных воспалительных заболеваниях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зменения иммунологической реактивности околочелюстных ткане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16"/>
                <w:szCs w:val="16"/>
              </w:rPr>
              <w:t>2.Флегмоны поднижнечелюстной и подбородочной областей. Флегмоны окологлоточного, крыловидно-челюстного и позадичелюстного пространства. Флегмоны окологлоточного, крыловидно-челюстного и позадичелюстного пространства. Топографическая анатомия клетчаточных пространств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16"/>
                <w:szCs w:val="16"/>
              </w:rPr>
              <w:t>3.Абсцессы челюстно-язычного желобка, подъязычной области и ретромолярного пространства. Абсцессы тела и корня языка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</w:t>
            </w:r>
          </w:p>
          <w:p>
            <w:pPr>
              <w:pStyle w:val="Normal"/>
              <w:tabs>
                <w:tab w:val="clear" w:pos="720"/>
                <w:tab w:val="left" w:pos="464" w:leader="none"/>
              </w:tabs>
              <w:ind w:left="39" w:hanging="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16"/>
                <w:szCs w:val="16"/>
              </w:rPr>
              <w:t>4.Флегмона дна полости рта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 Гнилостно-некротические флегмоны лица и шеи. Этиология, патогенез. Особенности клиники и диагностики. Лечение гнилостно-некротических флегмон лица и шеи. Распространенные и прогрессирующие флегмо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Флегмоны подглазничной, скуловой, щечной областей. Флегмоны орбиты. Топографическая анатомия. Источники инфицирования. Возможные пути распространения инфекц инфекции. Клиника, дифференциальная диагностика. Оперативный доступ для дренирования гнойного оча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/>
            </w:pPr>
            <w:r>
              <w:rPr>
                <w:sz w:val="16"/>
                <w:szCs w:val="16"/>
              </w:rPr>
              <w:t xml:space="preserve">6.Флегмоны височной области, подвисочной и крыловидно-небной ямок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7.Флегмоны околоушно-жевательной и подмассетериальной областей. Топографическая анатомия. Источники инфицирования. Возможные пути распространения инфекции. Клиника, дифференциальная диагностика. Оперативный доступ для дренирования гнойного очаг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ие принципы лечения абсцессов и флегмон лица и шеи. Физиотерапия и реабилитация больных с воспалительными заболеваниями челюстно-лицев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Специфические воспалительные процессы ЧЛО. Актиномикоз. Этиология, патогенез, классификация. Клиника, диагностика, дифференциальная диагностика, лечение. Туберкулез, сифилис челюстно-лицевой области. Особенности клиники. Диагностика, л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Фурункулы, карбункулы лица. Рожистое воспаление. Этиология. Патогенез. патологическая анатомия. Клиника, диагностика, дифференциальная диагностика, леч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426" w:gutter="0" w:header="0" w:top="993" w:footer="0" w:bottom="707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8:00Z</dcterms:created>
  <dc:creator>Albert</dc:creator>
  <dc:description/>
  <cp:keywords/>
  <dc:language>en-US</dc:language>
  <cp:lastModifiedBy>Пользователь Windows</cp:lastModifiedBy>
  <cp:lastPrinted>2024-08-27T11:27:00Z</cp:lastPrinted>
  <dcterms:modified xsi:type="dcterms:W3CDTF">2025-06-03T12:08:00Z</dcterms:modified>
  <cp:revision>2</cp:revision>
  <dc:subject/>
  <dc:title/>
</cp:coreProperties>
</file>