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0 июня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язитова Л.Т. - Проблемы медицинской микологии, Том 19, №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фактор – 0,235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бактериальной активности покрытий ассистирующего мехатронного хирургического комплекс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овская С.А. -  Проблемы медицинской микологии, Том 19, №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фактор – 0,235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ияние противогрибковых препаратов на начальный процесс биопленкообразования клинических штам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c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совская С.А. –  Проблемы медицинской микологии, Том 19, №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фактор – 0,235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пособности к формированию биоплёнок клиническими штам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c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енных при острых и хронических формах кандидоза кожи и слизистых оболочек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иатдинов В.Б., Ставропольская Л.В., Бадамшина Г.Г., Исаева Г.Ш., Кириллова М.А., Земскова С.С. -  Проблемы медицинской микологии, Том 19, №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фактор – 0,235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ая микробиота воздушной среды в лечебно-профилактических учреждениях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Л.Т. – Микология сегодня. Успехи медицинской микологии. Труды четвертого съезда микологов России, Москва, 12-14 апреля 2017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микробиоты генитального тракта у девочек при неспецифических вульвовагинит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медицинской микологии, 2017.  Лисовская С.А. – Изучение клинических штам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c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енных с кожи и слизистых, в составе биоплёно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медицинской микологии, 2017.  Халдеева Е.В., Глушко Н.И., Лисовская С.А. – протеолитические свойства клинических штам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chophy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chophy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agrophy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еленных при микозах волосистой части голов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медицинской микологии, 2017.  Хисматуллина И.М., Абдрахманов Р.М., Халдеева Е.В., Глушко Н.И., Лисовская С.А.- микробиота кожи при микотическом поражении паховых складо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медицинской микологии, 2017.  Измайлова Г.Р., Лисовская С.А., Мухамеджанова Л.Р. – К вопросу об оценке микробной контаминации слизистой оболочки языка у пациентов с хроническим кандидозным глосситом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Л.Т., Исаева Г.Ш. – Тези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МАКМАХ по антимикробной терапии и клинической микробиологии, 17-19 мая, Моск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особенности штам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pt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eum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енных от организованных детей-носителей.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Л.Т., Исаева Г.Ш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Молекулярная диагностика 2017», Москва. Том 1. Серотиповой состав и химиорезистентность назофарингеальных изоля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pt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eum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енных от детей дошкольного возраста г.Казан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й Всероссийского Конгресса по инфекционным болезням с международным участием. Лисовская С.А., Халдеева Е.В. – Анализ антимикотикорезистентности клинических штам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c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биоплён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инфекций, связанных с оказанием медицинской помощи. Исаева Г.Ш. – Микологическая контаминация воздушной среды медициской организаци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гигиена и организация здравоохранения. Исаева Г.Ш. Эпидемиологический анализ заболеваемости новорожденных инфекциями, связанными с оказанием медицинской помощ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Г.Ш.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Молекулярная диагностика 2017», Москва. Том 1. Инфицированность популяций рыжей полевки виру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um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Т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кробиологии ФГБОУ ВО Казанский ГМУ Минздрава России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Всероссийская заочная научно-практическая конференция «Микробиология в современной медицине»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на изобретение № 2619179, Способ оценки вирусной обсемененности воздух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обладатели: ФБУН «Уфимский научно-исследовательский институт медицины труда и экологии человека», ФБУЗ «Центр гигиены и эпидемиологии в Республике Татарстан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 201611089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изобретения 24 марта 2016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Государственном реестре изобретений РФ 12 мая 2017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0 июня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6:00Z</dcterms:created>
  <dc:creator>user</dc:creator>
  <dc:description/>
  <cp:keywords/>
  <dc:language>en-US</dc:language>
  <cp:lastModifiedBy>User</cp:lastModifiedBy>
  <cp:lastPrinted>2012-10-04T13:34:00Z</cp:lastPrinted>
  <dcterms:modified xsi:type="dcterms:W3CDTF">2017-06-29T11:41:00Z</dcterms:modified>
  <cp:revision>3</cp:revision>
  <dc:subject/>
  <dc:title>Уважаемые коллеги</dc:title>
</cp:coreProperties>
</file>