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составления квартального отчета ректора в Министерство Здравоохранения РФ, просим Вас предоставить следующую информацию по форм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обязательным предоставлением оригиналов или копий в срок до  25 сентября 2017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Wiley Helicobact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THE ANALYSIS OF HELICOBACTER PYLORI ANTIBODIES LEVEL AT THE KAZAN POPULATION DURING VARIOUS AGE PERIODS. (L. Krestnikova, E. Agafonova, G. Isaeva;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tection of Helicobacter species and virulence genes in patients with hepatobiliary diseases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. Isaev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Trigger factors of the IgE level formation increased at the atopic diseases associated with mixe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elicobacter Pylo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infection and parasite invasions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. Agafono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 L. Krestnikova, G. Isaeva;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КТУАЛЬНЫЕ ВОПРОСЫ ПРОФИЛАКТИЧЕСКОЙ МЕДИЦИНЫ И ОБЕСПЕЧЕНИЯ САНИТАРНО-ЭПИДЕМИОЛОГИЧЕСКОГО БЛАГОПОЛУЧИЯ НАСЕЛЕНИ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Республиканская научно-практическая конференция, посвященная 95 – летию со дня образования санитарно-эпидемиологической службы Российской Федерации и Республики Татарстан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ТАМИНАЦИЯ ГРИБАМИ-МИКРОМИЦЕТАМИ ВОЗДУШНОЙ СРЕДЫ МЕДИЦИНСКОЙ ОРГАНИЗАЦИИ (Бадамшина Г.Г., Зиатдинов В.Б., СтавропольскаяЛ.В., </w:t>
            </w:r>
            <w:r>
              <w:rPr>
                <w:b/>
              </w:rPr>
              <w:t>Исаева Г.Ш.</w:t>
            </w:r>
            <w:r>
              <w:rPr/>
              <w:t>,  Валеев А.А., Халдеева Е.В., Глушко Н.И., Кириллова М.А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ЦЕНКА СОСТОЯНИЯ НАЗОФАРИНГЕАЛЬНОЙ МИКРОБИОТЫ   ДЕТЕЙ ПРИ ПНЕВМОКОККОВОМ БАКТЕРИОНОСИТЕЛЬСТВЕ. (</w:t>
            </w:r>
            <w:r>
              <w:rPr>
                <w:b/>
              </w:rPr>
              <w:t>Баязитова Л.Т</w:t>
            </w:r>
            <w:r>
              <w:rPr/>
              <w:t xml:space="preserve">, Тюпкина О.Ф., Чазова Т.А., Тюрин Ю.А, Зарипова А.З., </w:t>
            </w:r>
            <w:r>
              <w:rPr>
                <w:b/>
              </w:rPr>
              <w:t>Исаева Г.Ш.</w:t>
            </w:r>
            <w:r>
              <w:rPr/>
              <w:t>, Ризванов А.А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ЕОБХОДИМОСТЬ АКТУАЛИЗАЦИИ ДОКУМЕНТОВ, РЕГУЛИРУЮЩИХ СОДЕРЖАНИЕ МИКРООРГАНИЗМОВ В ВОЗДУХЕ МЕДИЦИНСКИХ УЧРЕЖДЕНИЙ. (Валеев А.А., Зиатдинов В.Б., Бадамшина Г.Г., Ставропольская Л.В.,  </w:t>
            </w:r>
            <w:r>
              <w:rPr>
                <w:b/>
              </w:rPr>
              <w:t>Исаева Г.Ш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ЕНИЕ ВЗАИМООТНОШЕНИЙ ПОТЕНЦИАЛЬНОГО БАКТЕРИАЛЬНО – ГРИБКОВОГО КОНСОРЦИУМА У ЛИЦ С ОТОРИНОЛАРИНГОЛОГИЧЕСКИМИ ИНФЕКЦИЯМИ. (</w:t>
            </w:r>
            <w:r>
              <w:rPr>
                <w:b/>
              </w:rPr>
              <w:t>Лисовская С.А</w:t>
            </w:r>
            <w:r>
              <w:rPr/>
              <w:t xml:space="preserve">., Халдеева Е.В., </w:t>
            </w:r>
            <w:r>
              <w:rPr>
                <w:b/>
              </w:rPr>
              <w:t>Баязитова Л.Т</w:t>
            </w:r>
            <w:r>
              <w:rPr/>
              <w:t>., Тюпкина О.Ф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lang w:val="en-US"/>
              </w:rPr>
              <w:t>European Helicobacter and Microbiota Study Group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THE ANALYSIS OF HELICOBACTER PYLORI ANTIBODIES LEVEL AT THE KAZAN POPULATION DURING VARIOUS AGE PERIODS. (L. Krestnikova, E. Agafonova, G. Isaeva;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tection of Helicobacter species and virulence genes in patients with hepatobiliary diseases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. Isaev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Trigger factors of the IgE level formation increased at the atopic diseases associated with mixe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elicobacter Pylo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infection and parasite invasions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. Agafono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 L. Krestnikova, G. Isaeva;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гиналы  или копии до 25 сентября 2017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1:00Z</dcterms:created>
  <dc:creator>user</dc:creator>
  <dc:description/>
  <cp:keywords/>
  <dc:language>en-US</dc:language>
  <cp:lastModifiedBy>User</cp:lastModifiedBy>
  <cp:lastPrinted>2012-10-04T13:34:00Z</cp:lastPrinted>
  <dcterms:modified xsi:type="dcterms:W3CDTF">2017-09-30T12:12:00Z</dcterms:modified>
  <cp:revision>6</cp:revision>
  <dc:subject/>
  <dc:title>Уважаемые коллеги</dc:title>
</cp:coreProperties>
</file>