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 или копий в срок до  22 декабря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– Медицинский альманах.  Импакт-фактор журнала – 0,400. Ссылка на статью -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301146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- </w:t>
            </w:r>
            <w:r>
              <w:rPr/>
              <w:t xml:space="preserve"> ОПТИМИЗАЦИЯ МЕТОДОВ, РЕКОМЕНДОВАННЫХ ДЛЯ ОЦЕНКИ СОСТОЯНИЯ ВНУТРИБОЛЬНИЧНОЙ СРЕДЫ. Авторы -  Г.Г. Бадамшина , В.Б. Зиатдинов , Г.Ш. Исаева, А.А. Валеев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– Бактериолог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- </w:t>
            </w:r>
            <w:r>
              <w:rPr/>
              <w:t xml:space="preserve"> Желудочная микробиота при морфологических изменениях гастродуоденального тракта, ассоциированных с инфекцией Helicobacter pylori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вторы -  Г.Ш.Исаева, Л.В.Вакатова, Н.Г.Ефимова, Р.Р.Бурханов, И.Р.Валиуллина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Журнал – Инфекция и иммуните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пакт-фактор журнала – 0,647. Ссылка на статью -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300579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5F5F5" w:val="clear"/>
              </w:rPr>
              <w:t xml:space="preserve">ВНЕБОЛЬНИЧНЫЕ ПНЕВМОНИИ ПНЕВМОКОККОВОЙ ЭТИОЛОГИИ И МИКРОБИОЛОГИЧЕСКИЕ АСПЕКТЫ НАЗОФАРИНГЕАЛЬНОГО НОСИТЕЛЬСТВА STREPTOCOCCUS PNEUMONIAE У ДЕТЕЙ В РЕСПУБЛИКЕ ТАТАРСТАН. Авторы - 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shd w:fill="F5F5F5" w:val="clear"/>
              </w:rPr>
              <w:t xml:space="preserve"> </w:t>
            </w:r>
            <w:r>
              <w:rPr/>
              <w:t>БАЯЗИТОВА ЛИРА ТАБРИСОВНА, ТЮПКИНА О.Ф., ЧАЗОВА Т.А., ТЮРИН Ю.А., ИСАЕВА Г.Ш., ЗАРИПОВА А.З., ПАТЯШИНА М.А., АВДОНИНА Л.Г., ЮЗЛИБАЕВА Л.Р.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 xml:space="preserve">Журнал –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  <w:lang w:val="en-US"/>
              </w:rPr>
              <w:t>BioNanoScience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 xml:space="preserve"> Serological Monitoring of Herd Immunity to Measles in Indicator Groups and Groups of Risk.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Авторы – Исаева Гузель, Ирина Решетникова, Юрий Тюрин, Сергей Куликов, Екатерина Гаранина, Нияз Хакимов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ждународный молодежный медицинский конгресс, Санкт-Петербургские научные чтения – 2017, 6-8 декабря. Тезис -  ИССЛЕДОВАНИЕ ГРИБОВ СANDIDA ALBICANS В СОСТАВЕ БИОПЛЕНОК. Научный руководитель – доцент  Лисовская С.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Оценка степени формирования биоплёнок клиническими штам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ми от больных с бронхолегочными заболеваниями. Автор -–С.А. Лисовская, Е.В. Халдее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 Мониторинг пневмококкового бактерионосительства у детей дошкольного возраста в Республике Татарстан. Автор – Л.Т. Баязитова, О.Ф. Тюпкина, Т.А. Чазова, Ю.А. Тюрин, А.З. Зарипова, Г.Ш. Исае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 Эффекты влияния инфекционной нагрузки на атопию в современных условиях. Автор – Е.В. Агафонова, Л.В. Крестникова, Г.Ш. Исаева, Э.В. Сыры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 Показатели напряженности специфического иммунитета к возбудителям природно-очаговых инфекций. Авторы – Е.В. Агафонова, И.Д. Решетникова, Г.Ш. Исаева, Т.А. Савицка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Оценка динамики антителообразова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coba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жителей г. Казани. Авторы – Л.В. Крестникова, Э.В. Сырых, Е.В. Агафонова, Г.Ш. Исае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 Анализ коллективного иммунитета к кори в Республике Татарстан. Авторы – Л.Г. Авдонина, Л.Р. Юзлибаева, Г.Ш. Исаева, И.Д. Решетникова, С.Д. Лебеде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Анализ риска развития стафилококковых инфекций, связанных с оказанием медицинской помощи. Авторы – Г.Г. Бадамшина, В.Б. Зиатдинов, Л.В. Ставропольская, А.А. Валеев, Г.Ш. Исаева, М.А. Кириллова, С.С. Земско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. Тема тезиса – Распространенность и генетически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еленных от детей бактерионосителей дошкольного возраста. Авторы – Ю.А. Тюрин, Л.Т. Баязитова, О.Ф. Тюпкина, А.Ф. Шамсутдинов, А.А. Ризванов, Г.Ш. Исаева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Гузель Шавхатовна Исаева. Сопредседатели: Исаева Г.Ш., Шепелин А.П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– Актуальные вопросы организации деятельности микробиологических лабораторий на современном этапе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2017 год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еждународный молодежный медицинский конгресс, Санкт-Петербургские научные чтения – 2017, 6-8 декабря. Тезис -  ИССЛЕДОВАНИЕ ГРИБОВ СANDIDA ALBICANS В СОСТАВЕ БИОПЛЕНОК. Научный руководитель – доцент Лисовская С.А. Студентка – Хазеева Камилла Кирамовна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 или копии до 22 декабр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s://elibrary.ru/item.asp?id=30114675" TargetMode="External"/><Relationship Id="rId4" Type="http://schemas.openxmlformats.org/officeDocument/2006/relationships/hyperlink" Target="https://elibrary.ru/item.asp?id=300579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3:00Z</dcterms:created>
  <dc:creator>user</dc:creator>
  <dc:description/>
  <cp:keywords/>
  <dc:language>en-US</dc:language>
  <cp:lastModifiedBy>User</cp:lastModifiedBy>
  <cp:lastPrinted>2017-12-21T13:04:00Z</cp:lastPrinted>
  <dcterms:modified xsi:type="dcterms:W3CDTF">2017-12-21T10:04:00Z</dcterms:modified>
  <cp:revision>3</cp:revision>
  <dc:subject/>
  <dc:title>Уважаемые коллеги</dc:title>
</cp:coreProperties>
</file>