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Для составления квартального отчета ректора в Министерство Здравоохранения РФ, просим Вас предоставить следующую информацию по форме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shan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valiev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kazangmu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занести в научный отдел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 обязательным предоставлением оригиналов/копий в срок до  25 сентября 2018 года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alieva R.  Interconnection of microbiotes of the intestine and vaginals in women with habitual noncarrying of pregnancy / R. Valieva, L. Bayazitova, G. Isaeva, T. Chazova, O. Tyupkina // Helicobacter. European Helicobacter and Microbiota Study Group (EHMSG). – Accepted abstracts, Kaunas, Lithuania, September 14-15, 2018. – P. 94-95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oi.org/10.1111/hel.125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gafonova E. V.  Immunologic parallels: infectious burden and markers of atopic response type / E.V. Agafonova, L.V. Krestnikova, A.V. Salmakova, G.Sh. Isaeva, E.V. Syrykh // BioNanoScience. ISSN: 2191-1630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I 10.1007/s12668-018-0546-z.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eb of Since, WoK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пак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гафонова Е.В. Лямблиозная инвазия в современных условиях – мониторинг у пациентов с аллергическими заболеваниями / Е.В. Агафонова, И.Д Решетникова, Г.Ч. Гатина, О.А. Троценко, Г.Ш.   Исаева // Материалы VI Всероссийской заочной научно-практической конференции с международным участием «Микробиология в современной медицине» Казань, 27 июня 2018 г. – С. 7-8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   Агафонова Е.В. </w:t>
            </w:r>
            <w:r>
              <w:rPr>
                <w:rFonts w:cs="Times New Roman" w:ascii="Times New Roman" w:hAnsi="Times New Roman"/>
                <w:i/>
              </w:rPr>
              <w:t>Blastocystishominis</w:t>
            </w:r>
            <w:r>
              <w:rPr>
                <w:rFonts w:cs="Times New Roman" w:ascii="Times New Roman" w:hAnsi="Times New Roman"/>
              </w:rPr>
              <w:t xml:space="preserve"> - новый патоген при атопических заболеваниях / Е.В. Агафонова, И.Д Решетникова, Г.Ч. Гатина, О.А. Троценко, Г.Ш.   Исаева // Материалы VI Всероссийской заочной научно-практической конференции с международным участием «Микробиология в современной медицине» Казань, 27 июня 2018 г. – С. 9-11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3. Баязитова Л.Т. Резистентность нозокомиальных штаммов стафилококков к антисептическим препаратам / Л.Т. Баязитова, О.С. Михайлова, Д.Р. Салиева, О.Ф. Тюпкина, Ю.А Тюрин // Материалы VI Всероссийской заочной научно-практической конференции с международным участием «Микробиология в современной медицине» Казань, 27 июня 2018 г. – С. 16-17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4. Валиева Р.И. Микробиота урогенитального тракта при воспалительных заболеваниях и ее чувствительность к бактериофагам / Р.И. Валиева, Л.Т. Баязитова, Г.Ш. Исаева, О.Ф. Тюпкина, Т.А Чазова // Материалы VI Всероссийской заочной научно-практической конференции с международным участием «Микробиология в современной медицине» Казань, 27 июня 2018 г. – С. 17-18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5. Волостнова Е.С. Мониторинговые исследования воды открытых водоемов на вибриофлору / Е.С. Волостнова, И. В. Милова, Г.Г. Бадамшина, В.Б. Зиатдинов, Г.Ш. Исаева, Л.В. Ставропольская, Ч.Ф. Галиуллина // Материалы VI Всероссийской заочной научно-практической конференции с международным участием «Микробиология в современной медицине» Казань, 27 июня 2018 г. – С. 18-19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6. Зарипова А.З. Характеристика микробиоты конъюнктивальной полости у детей с блефароконъюнктивитами / А.З. Зарипова, Л.Т. Баязитова, О.Ф. Тюпкина, Т.А. Чазова, Ю.А. Тюрин, С.Н. Мамедова, М.В. Целищева // Материалы VI Всероссийской заочной научно-практической конференции с международным участием «Микробиология в современной медицине» Казань, 27 июня 2018 г. – С. 25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7. Лисовская С.А. Анализ изменения биологических свойств грибов </w:t>
            </w:r>
            <w:r>
              <w:rPr>
                <w:rFonts w:cs="Times New Roman" w:ascii="Times New Roman" w:hAnsi="Times New Roman"/>
                <w:i/>
              </w:rPr>
              <w:t>Candida albicans</w:t>
            </w:r>
            <w:r>
              <w:rPr>
                <w:rFonts w:cs="Times New Roman" w:ascii="Times New Roman" w:hAnsi="Times New Roman"/>
              </w:rPr>
              <w:t xml:space="preserve"> в микробных ассоциациях / С.А. Лисовская, Е.В. Халдеева // Материалы VI Всероссийской заочной научно-практической конференции с международным участием «Микробиология в современной медицине» Казань, 27 июня 2018 г. – С. 30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8. Савинова А.Н. Мониторинг грамотрицательных бактерий, продуцирующих карбапенемазы / А.Н.  Савинова // Материалы VI Всероссийской заочной научно-практической конференции с международным участием «Микробиология в современной медицине» Казань, 27 июня 2018 г. – С. 45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9. Савинова А.Н. Современные методы микробиологической диагностики заболеваний, вызванных </w:t>
            </w:r>
            <w:r>
              <w:rPr>
                <w:rFonts w:cs="Times New Roman" w:ascii="Times New Roman" w:hAnsi="Times New Roman"/>
                <w:i/>
              </w:rPr>
              <w:t>Clostridium difficile</w:t>
            </w:r>
            <w:r>
              <w:rPr>
                <w:rFonts w:cs="Times New Roman" w:ascii="Times New Roman" w:hAnsi="Times New Roman"/>
              </w:rPr>
              <w:t xml:space="preserve"> / А.Н. Савинова // Материалы VI Всероссийской заочной научно-практической конференции с международным участием «Микробиология в современной медицине» Казань, 27 июня 2018 г. – С. 46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10. Савицкая Т.А. Современное состояние природных очагов лептоспироза в Республике Татарстан / Т.А. Савицкая, В.А. Трифонов, Г.Ш. Исаева, И.Д. Решетникова // Материалы VI Всероссийской заочной научно-практической конференции с международным участием «Микробиология в современной медицине» Казань, 27 июня 2018 г. – С. 47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11. Савицкая Т.А. Современное состояние эпидемиологической ситуации по боррелиозу в Республике Татарстан / Т.А. Савицкая, В.А. Трифонов, Ю.А. Тюрин, Е.В. Агафонова, Г.Ш. Исаева, И.Д. Решетникова // Материалы VI Всероссийской заочной научно-практической конференции с международным участием «Микробиология в современной медицине» Казань, 27 июня 2018 г. – С. 48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12. Хабипова Н.Н. Катетер-ассоциированные биоплёнки больных с инфекциями мочевыводящих систем / Н.Н. Хабипова, Л.Р. Валеева, С.В. Кузнецова, З.Г. Гимадеев, М.Р. Шарипова // Материалы VI Всероссийской заочной научно-практической конференции с международным участием «Микробиология в современной медицине» Казань, 27 июня 2018 г. – С. 56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3. Хабипова Н.Н. Характеристика клинического и почвенного изолятов </w:t>
            </w:r>
            <w:r>
              <w:rPr>
                <w:rFonts w:cs="Times New Roman" w:ascii="Times New Roman" w:hAnsi="Times New Roman"/>
                <w:i/>
              </w:rPr>
              <w:t>Serratia marcescens</w:t>
            </w:r>
            <w:r>
              <w:rPr>
                <w:rFonts w:cs="Times New Roman" w:ascii="Times New Roman" w:hAnsi="Times New Roman"/>
              </w:rPr>
              <w:t xml:space="preserve"> / Н.Н. Хабипова, А.Е. Николаева, М.Р. Шарипова // Материалы VI Всероссийской заочной научно-практической конференции с международным участием «Микробиология в современной медицине» Казань, 27 июня 2018 г. – С. 56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Халдеева Е.В. Микотические осложнения и демодекоз при акне / Е.В. Халдеева, С.А. Лисовская, Н.И. Глушко, Е.В. Агафонова, Г.Г. Хайдарова, И.М. Хисматулина, Е.В. Файзуллина, Р.М. Абдрахманов // Материалы VI Всероссийской заочной научно-практической конференции с международным участием «Микробиология в современной медицине» Казань, 27 июня 2018 г. – С. 60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Гуляев П.Е. Молекулярно-генетический анализ генов повышенной вирулент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ylo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П.Е. Гуляев, И.В. Ржанова // </w:t>
            </w:r>
            <w:r>
              <w:rPr>
                <w:rFonts w:cs="Times New Roman" w:ascii="Times New Roman" w:hAnsi="Times New Roman"/>
              </w:rPr>
              <w:t>«Научное знание современности» Материалы Международных научно-практических мероприятий Общества Науки и Творчества. – г. Казань, август 2018г. – С. 47-49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зитова Л.Т. Оценка профиля резистентности к антимикробным препаратам штамм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seudomona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erugino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озбудителей наружных отитов / Л.Т. Баязитова, О.Ф. Тюпкина, Т.А. Чазова, М.В. Целищева, Е.М. Покровская //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ионального конгресса бактериологов и Международного симпозиума «Микроорганизмы и биосфер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bi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18». – г. Омск. – 12-13 сентября 2018г. – С. 13-14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ионального конгресса бактериологов и Международного симпозиума «Микроорганизмы и биосфер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bi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18». г. Омск, 12-13 сентября 2018г. Секционное заседание «Актуальные вопросы лабораторной диагностики». Председатели: А.П. Шепелин, С.Г. Марданлы, Г.Ш. Исаева, Н.К. Фурсов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ва Г.Ш. Актуальные аспекты преподавания микробиологии в медицинском ВУЗе и подготовки микробиологов / Г.Ш. Исаева //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ионального конгресса бактериологов и Международного симпозиума «Микроорганизмы и биосфер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bi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18», доклад. – г. Омск. – 12-13 сентября 2018г. Секционное заседание «Инновации в микробиологии». Председатели: Г.Ш. Исаева, И.А. Базиков, А.А. Коростелев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патенты, с указанием номера, патентообладателя, названия, авторов, приоритет изобретения, действия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8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анные студентами заявки на конкурсы, гранты и тд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им высылать информацию на электронный адрес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rushan.valiev@kazangmu.r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канированном варианте и занести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оригиналы/копии до 25 сентября 2018 года!</w:t>
      </w:r>
      <w:r>
        <w:rPr>
          <w:rFonts w:cs="Times New Roman" w:ascii="Times New Roman" w:hAnsi="Times New Roman"/>
          <w:sz w:val="24"/>
          <w:szCs w:val="24"/>
        </w:rPr>
        <w:t xml:space="preserve"> в научный отдел ГУК 2 этаж, 210 кабинет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аучной и инновационной работе</w:t>
        <w:tab/>
        <w:tab/>
        <w:tab/>
        <w:tab/>
        <w:tab/>
        <w:tab/>
        <w:t>И.Г. Мустафин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han.valiev@kazangmu.ru" TargetMode="External"/><Relationship Id="rId3" Type="http://schemas.openxmlformats.org/officeDocument/2006/relationships/hyperlink" Target="https://doi.org/10.1111/hel.125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37:00Z</dcterms:created>
  <dc:creator>user</dc:creator>
  <dc:description/>
  <cp:keywords/>
  <dc:language>en-US</dc:language>
  <cp:lastModifiedBy>Ирина</cp:lastModifiedBy>
  <cp:lastPrinted>2012-10-04T13:34:00Z</cp:lastPrinted>
  <dcterms:modified xsi:type="dcterms:W3CDTF">2018-09-24T11:05:00Z</dcterms:modified>
  <cp:revision>6</cp:revision>
  <dc:subject/>
  <dc:title>Уважаемые коллеги</dc:title>
</cp:coreProperties>
</file>