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6 марта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 2074-8841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САНИТАРНЫЙ ВРАЧ» № 3 (170) 2018 </w:t>
            </w:r>
          </w:p>
          <w:p>
            <w:pPr>
              <w:pStyle w:val="Normal"/>
              <w:spacing w:before="0" w:after="0"/>
              <w:ind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Импакт-фактор РИНЦ 2016 – 0,12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Название статьи -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АКТУАЛЬНЫЕ ВОПРОСЫ ОРГАНИЗАЦИИ ДЕЯТЕЛЬНОСТИ МИКРОБИОЛОГИЧЕСКИХ ЛАБОРАТОРИЙ НА СОВРЕМЕННОМ ЭТАПЕ. Авторы -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Г.Ш. Исаева, И.Р. Валиуллина, С.Н. Габидуллин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NanoScience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2191-1630 Volume 8 Number 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oNanoSci. (2018) 8:450-453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 10.1007/s12668-017-0482-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Serological Monitoring of Herd Immunity to Measles in Indicator Groups and Groups of Ris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zel Isa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rina Reshetnikova, Yury Tyurin, Sergey Kulikov, Ekaterina Garanina &amp; Niaz Khakimo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NanoScien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191-163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NanoSci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 10.1007/s12668-018-0501-z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Nucleotide Polymorphism in the Iron Utilization System Gene isdB NEAT Domain Affects Heme-Binding Ability of IsdB Protein in Various Human Strains of Staphylococcus aureu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Yuriy Aleksandrovich Tyuri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. A. Lysovska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. N. Kulikov, I. D. Reshetniko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zel Shavhatovna Isa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amp; Sergey P. Morzunov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EEEEEE" w:val="clear"/>
              </w:rPr>
              <w:t>MINERVA GASTROENTEROLOGICA E DIETOLOGIC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EEEEEE" w:val="clear"/>
              </w:rPr>
              <w:t>Название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EEEEEE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EEEEEE" w:val="clear"/>
              </w:rPr>
              <w:t>статьи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EEEEEE" w:val="clear"/>
                <w:lang w:val="en-US"/>
              </w:rPr>
              <w:t xml:space="preserve"> - </w:t>
            </w:r>
            <w:r>
              <w:rPr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EEEEEE" w:val="clear"/>
                <w:lang w:val="en-US"/>
              </w:rPr>
              <w:t xml:space="preserve">Biological properties and pathogenicity factors of Helicobacter pylori. 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EEEEEE" w:val="clear"/>
              </w:rPr>
              <w:t xml:space="preserve">Авторы -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EEEEEE" w:val="clear"/>
              </w:rPr>
              <w:t>Guzel Shavkhatovna ISAEVA, Sharmila FAGOONEE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8F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shd w:fill="EEEEEE" w:val="clear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I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/копии до 26 марта 2018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9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03-26T08:59:00Z</dcterms:modified>
  <cp:revision>4</cp:revision>
  <dc:subject/>
  <dc:title>Уважаемые коллеги</dc:title>
</cp:coreProperties>
</file>