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декабря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.З. Фенотипические и генотипические свойства Streptococcus pneumoniae при бактерионосительстве / А.З. Зарипова, Л.Т. Баязитова, О.Ф. Тюпкина, Т.А. Чазова, Ю.А. Тюрин, Г.Ш. Исаева, Е.М. Покровская // «Практическая Медицина» Научно-практический рецензируемый медицинский журнал. – Том 16, №9. – Казань, 2018 г. – С. 106-113. Импакт-фактор РИНЦ 2017 – 0,44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Г.Ш. Актуальные аспекты преподавания микробиологии в медицинском вузе и подготовке врачей-микробиологов на современном этапе / Г.Ш. Исаева, С.Н. Габидуллина // Бактериология. – Том 3, №2. – Москва, 2018 г. – С. 51-56. Импакт-фактор РИНЦ 2017 – н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0.20953/2500-1027-2018-2-51-56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Р.А. Использование бактериофагов для эрадикации Streptococcus pneumoniaе при колонизации носоглотки у часто болеющих детей / Р.А. Исаева, Л.Т. Баязитова, О.Ф.Тюпкина, Т.А. Чазова, Г.Ш. Исаева // Электронный «Журнал МедиАль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diall-journ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– Нижний Новгород. –  № 2(22) ноябрь, 2018 г. –  С. 65-67 Импакт-фактор РИНЦ 2017 – н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С.А. Анализ вирулентной активности штаммов Candida albicans, выделенных со слизистой оболочки языка у пациентов с хроническим кандидозным глосситом / С.А. Лисовская, Е.В. Халдеева, Г.Р. Измайлова, Л.Р.  Мухамеджанова // Проблемы медицинской микологии, 2018. – Т.20. – №3. – С. 40-43.  Импакт-фактор РИНЦ 2017 – 0,41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T.A. Оценка эпидемиологической и эпизоотологической ситуации по туляремии в Республике Татарстан / T.A. Савицкая, В.П. Попов, В.А. Трифонов, И.В. Милова, Г.Ш. Исаева, И.Д. Решетникова // Проблемы особо опасных инфекций.  – №3. – Саратов, 2018 г. – С. 94-96.   Импакт-фактор РИНЦ 2017 – 0,490. DOI: 10.21055/0370-1069-2018-3-94-9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.А. Современное состояние природных очагов туляремии в Республике Татарстан / Т.А. Савицкая, Г.Ш. Исаева, И.Д. Решетникова, В.А. Трифонов, И.В. Милова, В.П. Попов //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КАЗАНСКОЙ МЕДИЦИНСКОЙ ШКОЛ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для специалистов в области медицины. –  №3 (21). – Казань, октябрь 2018 г.  Импакт-фактор РИНЦ 2017 – н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.А. Современная эпидемиологическая ситуация в Республике Татарстан в отношении трансмиссивных клещевых инфекций: моноцитарного эрлихиоза и гранулоцитарного анаплазмоза человека / Т.А. Савицкая, В.А. Трифонов, Ю.А. Тюрин, Г.Ш. Исаева, И.Д. Решетникова, А.В. Алимов, О.В. Ладыгин  // Рецензируемый медицинский нау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 «Медицинский Альманах» . –  №4 (55). Нижний Новгород, 2018 г. – С.  52-57.  Импакт-фактор РИНЦ 2017 – 0,45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aeva G. Distribution of Helicobacter pylori genotypes in various sites of the hepatobiliary system / G. Isaeva // Minerva Biotecnologica. –   Vol. 30, no. 4. –  December,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2-1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акт-фактор РИНЦ 2017 – н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2373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-4826.18.02479-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онина Л.Г. Исследования напряженности коллективного иммунитета к кори в группах риска: медицинские работники, студенты медицинских колледжей городов Республики Татарстан / Л.Г. Авдонина, М.А. Патяшина, Г.Ш. Исаева, И.Д. Решетникова, Ю.А. Тюрин, С.Н. Куликов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посвященной 100-летию ФКУЗ РосНИПЧИ «Микроб» «Обеспечение санитарно-эпидемиологического благополучия в государствах участниках СНГ» – Саратов, 20-21 ноября 2018 г. – С. 18-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 Сероиммунологический мониторинг лямблиозной инвазии при аллергической патологии: роль возрастного фактора / Е.В. Агафонова, Г.Ш. Исаевa, И.Д. Решетникова // Материалы всероссийской научно-практической конференции с международным участием «Актуальные проблемы эпидемиологии инфекционных и неинфекционных болезней» 18-19 октября 2018 года, г. Москва. – С. 39-4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Л.Т. Результаты изучения биологических свойств неинвазивных пневмококков.   Л.Т. Баязитова, Ю.А. Тюрин, О.Ф. Тюпкина, Т.А. Чазова, А.З. Зарипова, Р.И. Валиева, Г.Ш. Исаева // Материалы 4-й Российской научно-практической конференции «Актуальные проблемы менингококковой инфекции и гнойных бактериальных менингитов». – Москва, 14-15 ноября 2018 г. – С. 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Л.Т. Фенотипические свойства назофарингиальных пневмококков при бактерионосительстве / Л.Т. Баязитова, Ю.А. Тюрин, Г.Ш. Исаева, О.Ф. Тюпкина, Т.А. Чазова, А.З. Зарипова, Р.И. Валиева, М.А. Патяшина, Л.Г. Авдогина, Л.Р. Юзлибаева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, посвященной 100-летию ФКУЗ РосНИПЧИ «Микроб» «Обеспечение санитарно-эпидемиологического благополучия в государствах участниках СНГ» – Саратов, 20-21 ноября 2018 г. – С. 38-4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Р.А. Использование бактериофагов для эрадикации  Streptococcus pneumoniaе при колонизации  носоглотки у часто болеющих детей / Р.А. Исаева, Л.Т. Баязитова, О.Ф.Тюпкина, Т.А. Чазова, Г.Ш. Исаева  // Материалы всероссийской научно-практической  конференции с международным участием «Актуальные проблемы эпидемиологии инфекционных и неинфекционных болезней» 18-19 октября 2018 года, г. Москва. – С. 65-6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вская С.А. Оценка видов микроорганизмов, встречающихся в медицинской практике и образующих биопленки на медицинских катетерах / С.А. Лисовская, Н.Н. Хабипова, Л.Р. Валеева, М.Р. Шарипова, Е.В. Халдеева, К.К. Хазеева // </w:t>
            </w:r>
            <w:r>
              <w:rPr/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с международным участием «Актуальные проблемы эпидемиологии инфекционных и неинфекционных болезней» 18-19 октября 2018 года, г. Москва. – С. 12-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ая Т.А. Результаты исследований инфицированности клещей возбудителями моноцитарного эрлихиоза и гранулоцитарного анаплазмоза человека с помощью молекулярных методов диагностики / Т.А. Савицкая, Г.Ш. Исаева, Ю.А. Тюрин, В.А. Трифонов, И.Д. Решетникова // Международная научно-практическая конференция «МОЛЕКУЛЯРНАЯ ДИАГНОСТИКА 2018» (Минск, 27–28 сентября 2018 г.) – Сборник трудов под редакцией академика РАН В.И. Покровского. – С. 458-45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Ю.А. Ассоциация генов zn-зависимых металлопротеиназ специфичных для локусов iga, zmpb, zmpc и zmpd в геноме клинических изолятов Streptococcus pneumoniae различных серотипов / Ю.А. Тюрин, Г.Ш Исаева., А.З. Зарипова, Л.Т. Баязитова, М. Г. Лутфуллин // Международная научно-практическая конференция «МОЛЕКУЛЯРНАЯ ДИАГНОСТИКА 2018» (Минск, 27–28 сентября 2018 г.) – Сборник трудов под редакцией академика РАН В.И. Покровского. – С. 138-139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, акты внедрения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) до 25 декабря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://www.mediall-jour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user</dc:creator>
  <dc:description/>
  <cp:keywords/>
  <dc:language>en-US</dc:language>
  <cp:lastModifiedBy>Павел Гуляев</cp:lastModifiedBy>
  <cp:lastPrinted>2012-10-04T13:34:00Z</cp:lastPrinted>
  <dcterms:modified xsi:type="dcterms:W3CDTF">2018-12-25T11:11:00Z</dcterms:modified>
  <cp:revision>5</cp:revision>
  <dc:subject/>
  <dc:title>Уважаемые коллеги</dc:title>
</cp:coreProperties>
</file>