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марта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донина Л.Г. Коллективный иммунитет к вирусу кори у медицинских работников и студентов медицинских колледжей в Республике Татарстан / Л.Г. Авдонина, М.А. Патяшина , Г.Ш. Исаева И.Д. Решетникова, Ю. А. Тюрин, , С. Н. Куликов, Л. Р. Юзлибаева, Г.Ф. Гилязутдинова , Н.М. Хакимов //  Эпидемиология и Вакцинопрофилактика. – 2019.  № 18 (1) – С. 43-49.  Импакт-фактор РИНЦ 2017 – 0,520</w:t>
            </w:r>
          </w:p>
          <w:p>
            <w:pPr>
              <w:pStyle w:val="Normal"/>
              <w:spacing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ифонов В.А. Изучение инфицированности рыжей полёвки вирусом Puumala в природных очагах ГЛПС Татарстана / В.А. Трифонов, Ю.Н. Давидюк, Г.Ш. Исаева, И.Д. Решетникова, Т.А. Савицкая, Е.С. Волостнова, А.А. Гайнуллин, Г.Ш. Сафиуллина, В.А. Бойко, А.Ф. Шамсутдинов, Э. Кабве, Е.В. Мартынова, Р.К. Исмагилова, С.Ф. Хайбуллина, А.А. Ризванов, С.П.  Морзунов // Дневник казанской медицинской школы ‘IV (XXII). – 2018. – С. 36-40.  Импакт-фактор РИНЦ 2017 – н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гафонова Е.В. Лямблиозная инвазия – сероиммунологические исследования у пациентов с аллергическими заболеваниями на протяжении и десятилетнего периода / Е.В. Агафонова, Г.Ш. Исаева, Н.М. Хакимов, А.Н. Сакр // Медицинская паразитология и паразитарные болезни. – 2018. – №4 – С. 3-12.  Импакт-фактор РИНЦ 2017 – 0,48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марта 2019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user</dc:creator>
  <dc:description/>
  <cp:keywords/>
  <dc:language>en-US</dc:language>
  <cp:lastModifiedBy>IT</cp:lastModifiedBy>
  <cp:lastPrinted>2012-10-04T13:34:00Z</cp:lastPrinted>
  <dcterms:modified xsi:type="dcterms:W3CDTF">2019-03-26T06:23:00Z</dcterms:modified>
  <cp:revision>6</cp:revision>
  <dc:subject/>
  <dc:title>Уважаемые коллеги</dc:title>
</cp:coreProperties>
</file>