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25 сентября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иева Р.И. Вирулентность и антибиотикорезистентность Streptococcus pneumonia, персистирующих у детей-бактерионосителей. / Р.И. Валиева, А.З. Зарипова, Ю.А. Тюрин, Л.Т. Баязитова, О.Ф. Тюпкина, Т.А. Чазова, Г.Ш. Исаева // Проблемы медицинской микологии. – 2019. – Том 21, № 2. – С. 48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пакт-фактор РИНЦ 2017 – 0,37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юрин Ю.А. Протеомные технологии в разработке новых вакцин на основе серотип-неспецифичных белковых антигенов Streptococcus pneumoniae / Ю.А. Тюрин, А.З. Зарипова, Г.Ш. Исаева, И.Г. Мустафин , Л.Т. Баязитова // Казанский медицинский журнал. –  2019. –  Том 100, №4. – С. 680-688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1781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9-680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7 – н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Г.Ш. Профессор Зайнаб Хабибулловна Каримова — яркий представитель Казанской школы микробиологов (к 110-летию со дня рождения) / Г.Ш. Исаева, Г.З. Хабирова, А.Р. Акберов // Казанский медицинский журнал. –  2019. –  Том 100, №4. – С. 719–726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1781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71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7 – 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юнина И.В. Новые перспективные противогрибковые композиции на основе природных монотерпеноидов / Федюнина И.В., Никитина Л.Е., Лисовская С.А., Старцева В.А., Шипина О.Т., Ахвердиев Р.Ф., Остолоповская О.В. // Вестник технологического университета. 2019. Т.22, №2 – С.33-36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амшина Г.Г. Клинико-эпидемиологические особенности заболеваемости инфекциями, связанными с оказанием хирургической и онкологической помощи / Г.Г. Бадамшина, В.Б. Зиатдинов, Л.М. Фатхутдинова, Г.М. Трухина, Б.А. Бакиров, А.В. Тутельян, Г.Ш. Исаева /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 хирургия и онкология. – 2019. –Том 9, № 2. – С. 151 – 156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42D48"/>
                  <w:sz w:val="24"/>
                  <w:szCs w:val="24"/>
                  <w:shd w:fill="FFFFFF" w:val="clear"/>
                </w:rPr>
                <w:t>https://doi.org/10.24060/2076-3093-2019-9-2-151-156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7 – не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afonova E.V. Helicobacter pylori and atopy markers: is there a relationship? / E.V. Agafonova, G.S. Isaeva, R.A. Isaeva // Helicobacter. – 2019. – № 24. – P. 60-6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 Issue:The Year in Helicobacter. XXXIInd International Workshop on Helicobacter &amp; Microbiota in Inflammation &amp; Cancer, Innsbruck, Austria, 5–7 September 201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factor:3.35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itina L.E. Development of novel effective agents against Candida albicans biofilms / L.E. Nikitina, S.А. Lisovskaya, V.A. Startseva, R.S. Pavelyev, I.R Gilfanov, I.V. Fedyunina, O.V. Ostolopovskaya, R.F. Akhverdiev. // BioNanoScience. – 2019. – р. 1-6. DOI:https://doi.org/10.1007/s12668-019-00648-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7 – не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О.К. Механизмы взаимодействия Helicobacter pylori c эпителием слизистой оболочки желудка. ii. реакция эпителия слизистой оболочки желудка в ответ на колонизацию и персистирование H. pylori / О.К. Поздеев, А.О. Поздеева, Ю.В. Валеева, П.Е. Гуляев, А.Н. Савинова // Инфекция и иммунитет. – 2019. – Т. 9, № 2. – с. 253–26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http://dx.doi.org/10.15789/2220-7619-2019-2-253-261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7 – 0,79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деева Е.В. Домашние животные как потенциальный источник заражения грибами-дерматомицетами / Халдеева Е.В., Глушко Н.И., Лисовская С.А.  // Материалы III Всероссийской научно-практической конференции с международным участием «Актуальные проблемы болезней, общих для человека и животных», Ставрополь, 24-25 апреля, 2019. – С.138-13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Н.И. Гемолитическая активность клинических изолятов Trichophyton rubrum / Глушко Н.И., Халдеева Е.В., Хайдарова Г.Г., Лисовская С.А.  // Материалы Всероссийского конгресса по медицинской микробиологии, клинической микологии и иммунологии, Российско-Китайского конгресса по медицинской микробиологии, клинической микологии и иммунологии, Санкт-Петербург, 12-15 июня 2019г. Проблемы медицинской микологии. 2019, Т.21, №2, С.57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С.А. Особенности поведения штаммов Candida albicans в условиях образования комплексов поверхностно-организованных структур – биопленок / Лисовская С.А., Халдеева Е.В. // //Материалы Всероссийского конгресса по медицинской микробиологии, клинической микологии и иммунологии, Российско-Китайского конгресса по медицинской микробиологии, клинической микологии и иммунологии, Санкт-Петербург, 12-15 июня 2019г. Проблемы медицинской микологии. 2019, Т.21, №2, С.95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lang w:eastAsia="en-US"/>
              </w:rPr>
              <w:t>Халдеева Е.В. Грибы-биодеструкторы на деревянных элементах конструкций исторических зданий / Халдеева Е.В., Глушко Н.И., Лисовская С.А., Хайдарова Г.Г. // (Материалы Всероссийского конгресса по медицинской микробиологии, клинической микологии и иммунологии, Российско-Китайского конгресса по медицинской микробиологии, клинической микологии и иммунологии, Санкт-Петербург, 12-15 июня 2019г.) Проблемы медицинской микологии. 2019, Т.21, №2, С.144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lang w:eastAsia="en-US"/>
              </w:rPr>
              <w:t>Галеев Р.Р. Частота встречаемости Staphylococcus aureus среди здоровых лиц / Галеев Р.Р., Галиева А.М., Лисовская С.А.// (Материалы Всероссийского конгресса по медицинской микробиологии, клинической микологии и иммунологии, Российско-Китайского конгресса по медицинской микробиологии, клинической микологии и иммунологии, Санкт-Петербург, 12-15 июня 2019г.) Проблемы медицинской микологии. 2019, Т.21, №2, С.54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lang w:eastAsia="en-US"/>
              </w:rPr>
              <w:t>Хазеева К.К. Виды-ассоцианты, образующие биопленки на мочеприемниках у пациентов отделения реанимации и интенсивной терапии / Хазеева К.К., Петухова Е.Н., Давлетшина Д.Ф., Лисовская С.А.// (Материалы Всероссийского конгресса по медицинской микробиологии, клинической микологии и иммунологии, Российско-Китайского конгресса по медицинской микробиологии, клинической микологии и иммунологии, Санкт-Петербург, 12-15 июня 2019г.) Проблемы медицинской микологии. 2019, Т.21, №2, С.143-144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lang w:eastAsia="en-US"/>
              </w:rPr>
              <w:t>Шильникова Д.Е. Частота встречаемости и свойства грибов рода Fusarium у больных республики Татарстан / Шильникова Д.Е., Капелюшник П.Л., Лисовская С.А. // (Материалы Всероссийского конгресса по медицинской микробиологии, клинической микологии и иммунологии, Российско-Китайского конгресса по медицинской микробиологии, клинической микологии и иммунологии, Санкт-Петербург, 12-15 июня 2019г.) Проблемы медицинской микологии. 2019, Т.21, №2, С.151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lang w:eastAsia="en-US"/>
              </w:rPr>
              <w:t>Хисматулина И.М. Анализ влияния сопутствующей микотической биоты на клиническое течение угревой болезни / Хисматулина И.М., Файзуллина Е.В., Гордеева А.М., Лисовская С.А. // (Материалы Всероссийского конгресса по медицинской микробиологии, клинической микологии и иммунологии, Российско-Китайского конгресса по медицинской микробиологии, клинической микологии и иммунологии, Санкт-Петербург, 12-15 июня 2019г.) Проблемы медицинской микологии. 2019, Т.21, №2, С.145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lang w:eastAsia="en-US"/>
              </w:rPr>
              <w:t>Лисовская С.А. Оценка видов микроорганизмов, встречающихся в медицинской практике и образующих биопленки на медицинских катетерах / С.А. Лисовская, Н.Н. Хабипова, Л.Р. Валеева, М.Р. Шарипова, Е.В. Халдеева, К.К. Хазеева // Ремедиум Приволжье. 2019., №6(174) июль-август, С. 29-31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Лисовская С. А. Микробные ассоциации на медицинских катетерах у больных урологического отделения / Лисовская С. А., Халдеева Е. В., Хабипова Н. Н., Хазеева К. К., Петухова Е. Н. // Научное обеспечение противоэпидемической защиты населения: актуальные проблемы и решения // Сборник научных трудов Всероссийской научно-практической конференции с международным участием. Под ред. д.м.н., проф. Е.И. Ефимова. – Н. Новгород: Изд-во «Ремедиум Приволжье», 2019. – С.86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lang w:eastAsia="en-US"/>
              </w:rPr>
              <w:t>Халдеева Е. В. Микобиота ногтевых пластин у пациентов с онихомикозом кистей, длительно применявших стойкие маникюрные покрытия / Халдеева Е. В., Глушко Н. И., Лисовская С. А., Хисматулина И. М., Хайдарова Г. Г. // Научное обеспечение противоэпидемической защиты населения: актуальные проблемы и решения // Сборник научных трудов Всероссийской научно-практической конференции с международным участием. Под ред. д.м.н., проф. Е.И. Ефимова. – Н. Новгород: Изд-во «Ремедиум Приволжье», 2019. – С. 276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lang w:eastAsia="en-US"/>
              </w:rPr>
            </w:pPr>
            <w:r>
              <w:rPr/>
              <w:t xml:space="preserve">Баязитова Л.Т. Изучение профиля антибиотикоустойчивости назофарингеальных штаммов пневмококков при бактерионосительстве / Л.Т. Баязитова, А.З. Зарипова, О.Ф. Тюпкина, Т.А. Чазова, Г.Ш. Исаева // Материалы </w:t>
            </w:r>
            <w:r>
              <w:rPr>
                <w:lang w:val="en-US"/>
              </w:rPr>
              <w:t>V</w:t>
            </w:r>
            <w:r>
              <w:rPr/>
              <w:t xml:space="preserve"> Национального конгресса бактериологов. Москва, 16-17 сентября 2019 г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рипова А. З. Особенности пневмококкового бактерионосительства у детей, посещающих детские дошкольные учреждения, в Республике Татарстан / Зарипова А. З., Баязитова Л. Т., Тюпкина О. Ф., Чазова Т. А., Тюрин Ю. А., Исаева Г. Ш. // Сборник научных трудов «Научное обеспечение противоэпидемической защиты населения: актуальные проблемы и решения» Всероссийской научно-практической конференции с международным участием, посвященной 100-летию ФБУН ННИИЭМ им.академика И.Н.Блохиной Роспотребнадзора. 11–12 сентября 2019 г. г. Нижний Новгород. – С. 67-70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алиева Р. И. Микробиота носоглотки у детей-носителей S. pneumoniae с частыми респираторными инфекциями / Валиева Р. И., Баязитова Л. Т., Тюпкина О. Ф., Чазова Т. А., Исаева Г. Ш. // Сборник научных трудов «Научное обеспечение противоэпидемической защиты населения: актуальные проблемы и решения» Всероссийской научно-практической конференции с международным участием, посвященной 100-летию ФБУН ННИИЭМ им.академика И.Н.Блохиной Роспотребнадзора. 11–12 сентября 2019 г. г. Нижний Новгород. –  С. 257-259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Агафонова Е.В. Иммунологические нарушения при атопическом дерматите у детей, ассоциированным с инфицированием Hеlicobacter pylori и хроническими заболеваниями верхних отделов желудочно-кишечного тракта / Агафонова Е.В., Исаева Г.Ш., Велижинская Т.А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16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Агафонова Е.В. Helicobacter pylori при аллергической патологии-распространенность и влияние на маркеры атопии / Агафонова Е.В., Исаева Г.Ш.,Крестникова Л.В.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17-18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Баязитова Л.Т. Оценка антисинегнойной активности бактериофагов / Баязитова Л.Т., Тюпкина О.Ф., Чазова Т.А., Мосихин С.Б., Целищева М.В.,Сюзев К.Н.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29-30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Баязитова Л.Т. О колонизации конъюнктивальной полости Streptococcus pneumoniae у детей с блефароконъюнктивитами / Баязитова Л.Т., Тюпкина О.Ф., Чазова Т.А., Тюрин Ю.А. 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31-32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Зарипова А.З. Результаты мониторинга антибиотикорезистентности Streptococcus pneumoniaе, выделенных от детей-носителей / Зарипова А.З., Баязитова Л.Т., Тюпкина О.Ф., Чазова Т.А.,Тюрин Ю.А., Исаева Г.Ш.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45-46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Лисовская С.А. Факторы патогенности штаммов Candida albicans в микробных консорциумах с мицелиальными грибами / Лисовская С.А., Глушко Н.И., Халдеева Е.В.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60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Савинова А.Н. Роль коринеформных бактерий в развитии инфекционных заболеваний человека / Савинова А.Н. 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69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Савинова А.Н. Эффективность вакцинопрофилактики гемофильной инфекции типа B / Савинова А.Н.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70-71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Савицкая Т.А. Современное состояние природных очагов лептоспироза в Республике Татарстан / Савицкая Т.А., Трифонов В.А., Исаева Г.Ш., Решетникова И.Д. 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73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Тюрин Ю.А. Изучение сенсибилизации к консерватиным эпитопам стафилококкового энтеротоксина А (SEA) у больных c атопическим дерматитом / Тюрин Ю.А., Исаева Г.Ш.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79-80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/>
              <w:t>Халдеева Е.В. Анализ частоты встречаемости Candida albicans у детей с хроническими воспалительными заболеваниями глотки / Халдеева Е.В., Лисовская С.А., Глушко Н.И.  // сборник тезисов VII ежегодной Всероссийской заочной научно-практической конференции с международным участием «Микробиология в современной медицине» – Казань: КГМУ-КНИИЭМ, 2019 – С. 84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.Ш. Современные аспекты микробиологической диагностиики пневмококковой инфекции в посвакциональную эру. // V Национальный конгресс бактериологов. 16-17 сентября 2019 г. г. Моск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Р.И Вирулентность и антибиотикорезистентность Streptococcus pneumoniae, персистирующих у детей-бактерионосителей / Валиева Р.И., Зарипова А., Тюрин Ю.А., Баязитова Л.Т., Тюпкина О.Ф., Чазова Т.А. Научный руководитель: Исаева Г.Ш. // Всероссийский конгресс по медицинской микробиологии, клинической микологии и иммунологии 13-15 июня 2019 г.   XXII Кашкинские чтения г. Санкт-Петербург  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Лисовская С.А. XXI Международный конгресс МАКМАХ/ESCMID по антимикробной терапии, 22–24 мая 2019 года в г. Москва «Оценка антифунгальной активности антимикотиков по отношению к планктонной культуре Candida albicans и в составе биопленки" http://xxi.iacmac.ru/post/poster-session/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алдеева Е.В., Глушко Н.И., Лисовская С.А., Хайдарова Г.Г. Грибы-биодеструкторы на деревянных элементах конструкций исторических зданий // Российско-Китайский конгресс по медицинской микробиологии, эпидемиологии, клинической микологии и иммунологии 12-15 июня 2019 г. (XXII Кашкинские чтения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Лисовская С.А. Особенности поведения штаммов Candida albicans в условиях образования комплексов поверхностно-организованных клеточных структур// Российско-Китайский конгресс по медицинской микробиологии, эпидемиологии, клинической микологии и иммунологии 12-15 июня 2019 г. (XXII Кашкинские чтения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лушко Н.И., Халдеева Е.В., Хайдарова Г.Г., Лисовская С.А. Гемолитическая активность клинических изолятов Trichophyton rubrum // Российско-Китайский конгресс по медицинской микробиологии, эпидемиологии, клинической микологии и иммунологии 12-15 июня 2019 г. (XXII Кашкинские чтения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lang w:eastAsia="en-US"/>
              </w:rPr>
              <w:t xml:space="preserve">Галеев Р.Р., Галиева А.М. Научный руководитель: Лисовская С.А. Частота встречаемости Staphylococcus aureus // </w:t>
            </w:r>
            <w:r>
              <w:rPr/>
              <w:t xml:space="preserve">Конкурс научных работ молодых учёных и студентов </w:t>
            </w:r>
            <w:r>
              <w:rPr>
                <w:lang w:eastAsia="en-US"/>
              </w:rPr>
              <w:t>- Российско-Китайский конгресс по медицинской микробиологии, эпидемиологии, клинической микологии и иммунологии 12-15 июня 2019 г. (XXII Кашкинские чтения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lang w:eastAsia="en-US"/>
              </w:rPr>
              <w:t xml:space="preserve">Хазеева К.К., Петухова Е.Н., Давлетшина Д.Ф. Научный руководитель: Лисовская С.А. Виды-ассоцианты, образующие биопленки на мочеприемниках (Казань, Россия)// </w:t>
            </w:r>
            <w:r>
              <w:rPr/>
              <w:t>Конкурс научных работ молодых учёных и студентов</w:t>
            </w:r>
            <w:r>
              <w:rPr>
                <w:lang w:eastAsia="en-US"/>
              </w:rPr>
              <w:t xml:space="preserve"> - Российско-Китайский конгресс по медицинской микробиологии, эпидемиологии, клинической микологии и иммунологии 12-15 июня 2019 г. (XXII Кашкинские чтения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Шильникова Д.Е., Капелюшник П.Л. Научный руководитель: Лисовская С.А. Частота встречаемости и свойства грибов рода Fusarium у больных Республики Татарстан // </w:t>
            </w:r>
            <w:r>
              <w:rPr/>
              <w:t xml:space="preserve">Конкурс научных работ молодых учёных и студентов </w:t>
            </w:r>
            <w:r>
              <w:rPr>
                <w:lang w:eastAsia="en-US"/>
              </w:rPr>
              <w:t>- Российско-Китайский конгресс по медицинской микробиологии, эпидемиологии, клинической микологии и иммунологии 12-15 июня 2019 г. (XXII Кашкинские чтения</w:t>
            </w:r>
            <w:r>
              <w:rPr/>
              <w:t xml:space="preserve"> 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Баязитова Л.Т. «Особенности пневмококкового бактерионосительства у детей, посещающих детские дошкольные учреждения, в Республике Татарстан» // Всероссийская научно-практическая конференция с международным участием, посвященная 100-летию ФБУН ННИИЭМ им.академика И.Н.Блохиной Роспотребнадзора. 11–12 сентября 2019 г. г. Нижний Новгород. Устный доклад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Ежегодная всероссийская заочная научно-практическая конференция с международным участием Микробиология в современной медицине  Казань, 27 июня 2019 г. </w:t>
            </w:r>
            <w:r>
              <w:rPr/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5 сентября 2019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Coverimagetitlepref">
    <w:name w:val="cover-image__title__pref"/>
    <w:qFormat/>
    <w:rPr/>
  </w:style>
  <w:style w:type="character" w:styleId="Infolabel">
    <w:name w:val="info_label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https://doi.org/10.17816/KMJ2019-680" TargetMode="External"/><Relationship Id="rId4" Type="http://schemas.openxmlformats.org/officeDocument/2006/relationships/hyperlink" Target="https://doi.org/10.24060/2076-3093-2019-9-2-151-1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9:00Z</dcterms:created>
  <dc:creator>user</dc:creator>
  <dc:description/>
  <cp:keywords/>
  <dc:language>en-US</dc:language>
  <cp:lastModifiedBy>Ирина</cp:lastModifiedBy>
  <cp:lastPrinted>2012-10-04T13:34:00Z</cp:lastPrinted>
  <dcterms:modified xsi:type="dcterms:W3CDTF">2019-10-14T14:20:00Z</dcterms:modified>
  <cp:revision>6</cp:revision>
  <dc:subject/>
  <dc:title>Уважаемые коллеги</dc:title>
</cp:coreProperties>
</file>