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rPr/>
      </w:pPr>
      <w:r>
        <w:rPr>
          <w:rFonts w:cs="Times New Roman" w:ascii="Times New Roman" w:hAnsi="Times New Roman"/>
          <w:sz w:val="30"/>
          <w:szCs w:val="30"/>
        </w:rPr>
        <w:tab/>
        <w:t xml:space="preserve">Для составления квартального отчета ректора в Министерство Здравоохранения Российской Федерации, просим Вас предоставить следующую информацию по форме  на электронную почту </w:t>
      </w:r>
      <w:hyperlink r:id="rId2">
        <w:r>
          <w:rPr>
            <w:rStyle w:val="InternetLink"/>
            <w:rFonts w:cs="Times New Roman" w:ascii="Times New Roman" w:hAnsi="Times New Roman"/>
            <w:sz w:val="30"/>
            <w:szCs w:val="30"/>
            <w:lang w:val="en-US"/>
          </w:rPr>
          <w:t>rush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valiev</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kazangm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xml:space="preserve"> и занести в научный отдел </w:t>
      </w:r>
      <w:r>
        <w:rPr>
          <w:rFonts w:cs="Times New Roman" w:ascii="Times New Roman" w:hAnsi="Times New Roman"/>
          <w:b/>
          <w:sz w:val="30"/>
          <w:szCs w:val="30"/>
          <w:u w:val="single"/>
        </w:rPr>
        <w:t>с обязательным предоставлением оригиналов/копий в срок до 20 декабря 2019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Федюнина И.В. Новые перспективные противогрибковые композиции на основе природных монотерпеноидов / И.В. Федюнина, Л.Е. Никитина, С.А. Лисовская, В.А. Старцева, О.Т. Шипина, Р.Ф. Ахвердиев, О.В.  Остолоповская // Вестник технологического университета. 2019. Т.22, №2 – С.33-3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пакт-фактор РИНЦ 2017 – нет</w:t>
            </w:r>
          </w:p>
          <w:p>
            <w:pPr>
              <w:pStyle w:val="Normal"/>
              <w:spacing w:before="0" w:after="0"/>
              <w:ind w:hanging="0"/>
              <w:rPr/>
            </w:pPr>
            <w:r>
              <w:rPr>
                <w:rFonts w:cs="Times New Roman" w:ascii="Times New Roman" w:hAnsi="Times New Roman"/>
                <w:sz w:val="24"/>
                <w:szCs w:val="24"/>
              </w:rPr>
              <w:t>2. Файзуллина Е.В. Современные особенности течения акне: результаты собственных исследований / Е.В.   Файзуллина, И.М. Хисматулина, С.А. Лисовская, А.М.  Гордеева // Проблемы медицинской микологии. 2019. Т. 21. № 3. С. 35-3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пакт-фактор РИНЦ 2017 – 0,371</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Стать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 Савицкая Т.А. Информационный бюллетень: «Анализ эпидемиологической ситуации по ГЛПС и проведения профилактических дератизационных мероприятий в Российской Федерации за 2018 год» / Т.А. Савицкая, Г.Ш. Исаева, В.А. Трифонов, И.Д. Решетникова, И.В. Серова // Сборник материалов Региональной научно-практической конференции «Геморрагическая лихорадка с почечным синдромом: эпидемиология, профилактика и диагностика на современном этапе», Казань, 10 октября 2019 г. – С. 6-25.</w:t>
            </w:r>
          </w:p>
          <w:p>
            <w:pPr>
              <w:pStyle w:val="Normal"/>
              <w:spacing w:before="0" w:after="0"/>
              <w:ind w:hanging="0"/>
              <w:rPr/>
            </w:pPr>
            <w:r>
              <w:rPr>
                <w:rFonts w:cs="Times New Roman" w:ascii="Times New Roman" w:hAnsi="Times New Roman"/>
                <w:sz w:val="24"/>
                <w:szCs w:val="24"/>
              </w:rPr>
              <w:t>2. Исаева Г.Ш. Изучение ГЛПС – одно из приоритетных научных направлений Казанского НИИЭМ / Г.Ш. Исаева, И.Д. Решетникова, В.А. Трифонов, Т.А. Савицкая // Сборник материалов Региональной научно-практической конференции «Геморрагическая лихорадка с почечным синдромом: эпидемиология, профилактика и диагностика на современном этапе», Казань, 10 октября 2019 г. – С. 25-37.</w:t>
            </w:r>
          </w:p>
          <w:p>
            <w:pPr>
              <w:pStyle w:val="Normal"/>
              <w:spacing w:before="0" w:after="0"/>
              <w:ind w:hanging="0"/>
              <w:rPr/>
            </w:pPr>
            <w:r>
              <w:rPr>
                <w:rFonts w:cs="Times New Roman" w:ascii="Times New Roman" w:hAnsi="Times New Roman"/>
                <w:sz w:val="24"/>
                <w:szCs w:val="24"/>
              </w:rPr>
              <w:t>3. Алешкин В.А. Динамика содержания противовирусных антител у больных ГЛПС на фоне иммуномодулирующей терапии габриглобином / В.А. Алешкин, А.Г. Лютов, Л.И. Новикова, С.А. Евсеева, И.В. Николаева, С.В. Ткачева, Г.Ш. Исаева, И.Д. Решетникова // Сборник материалов Региональной научно-практической конференции «Геморрагическая лихорадка с почечным синдромом: эпидемиология, профилактика и диагностика на современном этапе», Казань, 10 октября 2019 г. – С. 37-40.</w:t>
            </w:r>
          </w:p>
          <w:p>
            <w:pPr>
              <w:pStyle w:val="Normal"/>
              <w:spacing w:before="0" w:after="0"/>
              <w:ind w:hanging="0"/>
              <w:rPr/>
            </w:pPr>
            <w:r>
              <w:rPr>
                <w:rFonts w:cs="Times New Roman" w:ascii="Times New Roman" w:hAnsi="Times New Roman"/>
                <w:sz w:val="24"/>
                <w:szCs w:val="24"/>
              </w:rPr>
              <w:t>4. Исаева Г.Ш. Применение лабораторных методов при диагностике геморрагической лихорадки с почечным синдромом в Российской Федерации в 2018 году / Г.Ш. Исаева, Т.А. Савицкая, Н.М. Хакимов // Сборник материалов Региональной научно-практической конференции «Геморрагическая лихорадка с почечным синдромом: эпидемиология, профилактика и диагностика на современном этапе», Казань, 10 октября 2019 г. – С. 77-80.</w:t>
            </w:r>
          </w:p>
          <w:p>
            <w:pPr>
              <w:pStyle w:val="Normal"/>
              <w:spacing w:before="0" w:after="0"/>
              <w:ind w:hanging="0"/>
              <w:rPr/>
            </w:pPr>
            <w:r>
              <w:rPr>
                <w:rFonts w:cs="Times New Roman" w:ascii="Times New Roman" w:hAnsi="Times New Roman"/>
                <w:sz w:val="24"/>
                <w:szCs w:val="24"/>
              </w:rPr>
              <w:t>5. Ризванов А.А. Молекулярно-генетическая идентификация штаммов Puumala orthohantavirus, распространённых на территории Республики Татарстан / А.А. Ризванов, Ю.Н. Давидюк, А.Ф. Шамсутдинов, Э. Кабве, А.В. Князева, Р.К. Исмагилова, А.Н. Беляев, Э.А. Шуралев, В.Г. Шакирова, А.Р. Саубанова, И.М. Хаертынова, В.А. Трифонов, Г.Ш. Исаева, Т.А. Савицкая, С.Ф. Хайбуллина, С.П. Морзунов // Сборник материалов Региональной научно-практической конференции «Геморрагическая лихорадка с почечным синдромом: эпидемиология, профилактика и диагностика на современном этапе», Казань, 10 октября 2019 г. – С. 94-10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 Савицкая Т.А. Проведение серологического мониторинга при изучении ГЛПС в Республике Татарстан / Т.А. Савицкая, Г.Ш. Исаева И.Д. Решетникова, Е.В. Агафонова, В.А. Трифонов, И.В. Серова, Д.Н. Петрова // Сборник материалов Региональной научно-практической конференции «Геморрагическая лихорадка с почечным синдромом: эпидемиология, профилактика и диагностика на современном этапе», Казань, 10 октября 2019 г. – С. 109-111.</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 Isaeva G.S. Pandenomic studies of Helicobacter pylori: a key to understanding pathogenesis and human history / G.S. Isaeva // Minerva Biotecnologica. – 2019. – V, 31. – No. 4. – P. 122-130 DOI: </w:t>
            </w:r>
            <w:hyperlink r:id="rId3">
              <w:r>
                <w:rPr>
                  <w:rStyle w:val="InternetLink"/>
                  <w:rFonts w:cs="Times New Roman" w:ascii="Times New Roman" w:hAnsi="Times New Roman"/>
                  <w:sz w:val="24"/>
                  <w:szCs w:val="24"/>
                  <w:lang w:val="en-US"/>
                </w:rPr>
                <w:t>10.23736/S1120-4826.19.02564-3</w:t>
              </w:r>
            </w:hyperlink>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пакт-фактор РИНЦ 2018 – не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пакт-фактор JCR - есть</w:t>
            </w:r>
          </w:p>
          <w:p>
            <w:pPr>
              <w:pStyle w:val="Normal"/>
              <w:spacing w:before="0" w:after="0"/>
              <w:ind w:hanging="0"/>
              <w:rPr/>
            </w:pPr>
            <w:r>
              <w:rPr>
                <w:rFonts w:cs="Times New Roman" w:ascii="Times New Roman" w:hAnsi="Times New Roman"/>
                <w:sz w:val="24"/>
                <w:szCs w:val="24"/>
              </w:rPr>
              <w:t>Impact Factor 0,59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Савицкая Т.А. Обзор современной эпидемиологической обстановки по заболеваемости геморрагической лихорадкой с почечным синдромом в мире и прогноз заболеваемости на территории Российской Федерации в 2019 г. / Т.А. Савицкая, В.А. Трифонов, Г.Ш. Исаева, И.Д. Решетникова, Н.Д. Пакскина, И.В. Серова, А.В. Иванова, В.А. Сафронов, Н.В. Попов // Проблемы особо опасных инфекций. – 2019. – №2. – С. 30–36. DOI: 10.21055/0370-1069-2019-2-30-3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пакт-фактор РИНЦ 2018 – 0,695</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Савицкая Т.А. Современная эпидемиологическая ситуация по инфекциям, передающимся клещами, в Республике Татарстан / Т.А. Савицкая, Ю.А. Тюрин, Е.В. Агафонова, Г.Ш. Исаева, И.Д. Решетникова, В.А. Трифонов, И.В. Серова, А.В. Алимов, Н.А. Беспятых, Ю.Н. Янтыкова // Сборник статей научно-практической конференции «Актуальные вопросы изучения особо опасных и природно-очаговых  болезней» Посвящается 85-летию Ростовского-на-Дону противочумного института. – Ростов-на-Дону. – 20019. – С. 163-165.</w:t>
            </w:r>
          </w:p>
          <w:p>
            <w:pPr>
              <w:pStyle w:val="Normal"/>
              <w:spacing w:before="0" w:after="0"/>
              <w:ind w:hanging="0"/>
              <w:rPr/>
            </w:pPr>
            <w:r>
              <w:rPr>
                <w:rFonts w:cs="Times New Roman" w:ascii="Times New Roman" w:hAnsi="Times New Roman"/>
                <w:sz w:val="24"/>
                <w:szCs w:val="24"/>
              </w:rPr>
              <w:t>2. Савицкая Т.А. Эпидемиологическая ситуация по ЛЗН, мониторинг видового состава численности переносчиков возбудителя ЛЗН в Республике Татарстан /  Т.А. Савицкая, Е.В. Агафонова, Г.Ш. Исаева, И.Д. Решетникова, В.А. Трифонова, И.В. Серова, В.П. Смелянский, Н.А. Беспятых, Ю.Н. Янтыкова // Сборник статей научно-практической конференции «Актуальные вопросы изучения особо опасных и природно-очаговых  болезней» Посвящается 85-летию Ростовского-на-Дону противочумного института. – Ростов-на-Дону. – 20019. – С. 185-18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Баязитова Л.Т. Оценка карбапенемазной активности грамнегативных бактерий в условиях многопрофильного стационара /  Л.Т. Баязитова, О.Ф. Тюпкина, Т.А. Чазова, И.Н. Валиуллина, К.Н. Сюзёв // Материалы конгресса «Контроль и профилактика инфекций, связанных с оказанием медицинской помощи (ИСМП-2019)»: VII Конгресс с международным участием (г. Москва, 28-29 ноября 2019г.) под ред. академика РАН Акимкина В.Г. – М., ФБУН ЦНИИ Эпидемиологии Роспотребнадзора, 2019. – С. 1.</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Лисовская С.А. Анализ микробных биопленок при длительной катетеризации мочевыводящих путей у послеоперационных пациентов и особенности резистентности к противогрибковым препаратам / С.А. Лисовская, К.К. Хазеева, Е.Н. Петухова // Материалы конгресса VII Конгресса с международным участием «Контроль и профилактика инфекций, связанных с оказанием медицинской помощи (ИСМП-2019)»: VII Конгресс с международным участием (г. Москва, 28-29 ноября 2019г.) под ред. академика РАН Акимкина В.Г. – М., ФБУН ЦНИИ Эпидемиологии Роспотребнадзора, 2019. – С. 4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Исаева Г.Ш. Серотиповой пейзаж штаммов назофарингеальных пневмококков, циркулирующих на территории Республики Татарстан / Г.Ш. Исаева, Л.Т. Баязитова, Ю.А. Тюрин // Современные проблемы инфекционной патологии человека: сб. науч. тр. — М-во здравоохр. Респ. Беларусь. РНПЦ эпидемиологии и микробиологии; под ред. В.А. Горбунова. — Минск: СтройМедиаПроект, 2019. — Вып. 12. – С. 92-94.</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Исаева Г.Ш. Всероссийская научно-практическая конференция «Агафоновские чтения – 2019: Инфекции и соматические заболевания», посвященная 120-летию Республиканской клинической инфекционнной больницы МЗ РТ. 29 ноября 2019 г. Казань В работе конференции приняла участие заведующий кафедрой микробиологии имени В.М. Аристовского Казанского ГМУ, д.м.н Исаева Г.Ш. Коллектив кафедры микробиологии имени В.М. Аристовского присоединяется к поздравлениям, прозвучавшим в честь Республиканской клинической инфекционной больницы в связи со 120-летием и желает коллективу дальнейших успехов в деле сохранения здоровья населения.</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Приволжский научно-технический конкурс работ школьников — «РОСТ» (Russian Outbreak in Science and Technology), организованный Университетом Иннополис, направлен на вовлечение молодёжи в научно-техническую, инженерную, инновационную и проектную деятельность, а также повышение интереса к стратегическим отраслям российской экономики. Заведующая кафедрой микробиологии имени В.М. Аристовского ФГБОУ ВО Казанский ГМУ, заместитель директора по инновационному развитию ФБУН КНИИЭМ по приглашению организаторов конкурса выступила в качестве эксперта методической комиссии заочного этапа по направлению «Биология и медицин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Сорокина Д.Д. Staphyloccocus aureus и Candida albicans в патогенезе атопического дерматита / Д.Д. Сорокина, А.С. Жогина, С.А.  Лисовская // Инновации в медицине и фармации - 2019: материалы дистанционной научно - практической конференции студентов и молодых ученых / под.ред. А.В. Сикорского, В.Я. Хрыщановича – Минск : БГМУ, 2019. – с.92-96</w:t>
            </w:r>
          </w:p>
          <w:p>
            <w:pPr>
              <w:pStyle w:val="Normal"/>
              <w:spacing w:before="0" w:after="0"/>
              <w:ind w:hanging="0"/>
              <w:rPr>
                <w:rFonts w:ascii="Times New Roman" w:hAnsi="Times New Roman" w:cs="Times New Roman"/>
                <w:sz w:val="24"/>
                <w:szCs w:val="24"/>
              </w:rPr>
            </w:pPr>
            <w:hyperlink r:id="rId4">
              <w:r>
                <w:rPr>
                  <w:rStyle w:val="InternetLink"/>
                  <w:rFonts w:cs="Times New Roman" w:ascii="Times New Roman" w:hAnsi="Times New Roman"/>
                  <w:sz w:val="24"/>
                  <w:szCs w:val="24"/>
                </w:rPr>
                <w:t>http://sno.bsmu.by/sborniki/Инновации%20в%20медицине%20и%20фармации%202019%20v3.0.pdf</w:t>
              </w:r>
            </w:hyperlink>
            <w:r>
              <w:rPr>
                <w:rFonts w:cs="Times New Roman" w:ascii="Times New Roman" w:hAnsi="Times New Roman"/>
                <w:color w:val="000000"/>
                <w:sz w:val="24"/>
                <w:szCs w:val="24"/>
              </w:rPr>
              <w:t xml:space="preserve"> </w:t>
            </w:r>
          </w:p>
          <w:p>
            <w:pPr>
              <w:pStyle w:val="Normal"/>
              <w:spacing w:before="0" w:after="0"/>
              <w:ind w:hanging="0"/>
              <w:rPr/>
            </w:pPr>
            <w:r>
              <w:rPr>
                <w:rFonts w:cs="Times New Roman" w:ascii="Times New Roman" w:hAnsi="Times New Roman"/>
                <w:sz w:val="24"/>
                <w:szCs w:val="24"/>
              </w:rPr>
              <w:t xml:space="preserve">4.  Лисовская С.А. Анализ микробных биопленок при длительной катетеризации мочевыводящих путей у послеоперационных пациентов и особенности резистентности к противомикробным препаратам / С.А. Лисовская, К.К. Хазеева, Е.Н.   Петухова // Материалы конгресса «Контроль и профилактика инфекций, связанных с оказанием медицинской помощи (ИСМП-2019)» / под.ред. академика РАН Акимкина В.Г., – М., ФБУН ЦНИИ Эпидемиологии Роспотребнадзор 2019. – С. 44. </w:t>
            </w:r>
          </w:p>
          <w:p>
            <w:pPr>
              <w:pStyle w:val="Style15"/>
              <w:spacing w:before="0" w:after="0"/>
              <w:rPr>
                <w:lang w:eastAsia="en-US"/>
              </w:rPr>
            </w:pPr>
            <w:r>
              <w:rPr>
                <w:lang w:eastAsia="en-US"/>
              </w:rPr>
              <w:t>5. Жогина А. С., Сорокина Д. Д. Научный руководитель: Лисовская С.А. «Staphylococcus aureus и Candidaalbicansв патогенезе атопического дерматита»  Тезисы представлены в материалах VIII международного молодёжного медицинского конгресса «САНКТ-ПЕТЕРБУРГСКИЕ НАУЧНЫЕ ЧТЕНИЯ-2019» 4 – 6 декабря 2019 г. – Отв.ред. Н.А.Гавришева. – СПб., 2019. – 527с.</w:t>
            </w:r>
          </w:p>
          <w:p>
            <w:pPr>
              <w:pStyle w:val="Style15"/>
              <w:spacing w:before="0" w:after="0"/>
              <w:rPr/>
            </w:pPr>
            <w:r>
              <w:rPr>
                <w:lang w:eastAsia="en-US"/>
              </w:rPr>
              <w:t>6. Хазеева К.К., Петухова Е.Н., Давлетшина Д.Ф. Научный руководитель: Лисовская С.А. «Биопленочные структуры и микробные ассоциации на мочеприемниках пациентов с инфекциями мочевыводящей системы» Тезисы представлены в материалах VIII международного молодёжного медицинского конгресса «САНКТ-ПЕТЕРБУРГСКИЕ НАУЧНЫЕ</w:t>
            </w:r>
            <w:r>
              <w:rPr/>
              <w:t xml:space="preserve"> ЧТЕНИЯ-2019» </w:t>
            </w:r>
            <w:r>
              <w:rPr>
                <w:lang w:eastAsia="en-US"/>
              </w:rPr>
              <w:t xml:space="preserve">4 – 6 декабря 2019 г. </w:t>
            </w:r>
            <w:r>
              <w:rPr/>
              <w:t>– Отв.ред. Н.А.Гавришева. – СПб., 2019. – 527с.</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  Лисовская С.А.  Анализ микробных биопленок при длительной катетеризации мочевыводящих путей у послеоперационных пациентов, особенности резистентности к противомикробным препаратам / С.А. Лисовская // 7-й Конгресс с международным участием «Контроль и профилактика инфекций, связанных с оказанием медицинской помощи (ИСМП-2019)» 28-29 ноября 2019 г. Моск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8. Миронов М. М. PVD барьерные покрытия с антимикробной функцией для медицинских имплантатов / М.М. Миронов, Л.Т. Баязитова, М.М. Гребенщикова // ХI международная научно-техническая конференция "Низкотемпературная плазма в процессах нанесения функциональных покрытий". Казань, 6-9 ноября 2019 г.</w:t>
            </w:r>
          </w:p>
          <w:p>
            <w:pPr>
              <w:pStyle w:val="Normal"/>
              <w:spacing w:before="0" w:after="0"/>
              <w:ind w:hanging="0"/>
              <w:rPr/>
            </w:pPr>
            <w:r>
              <w:rPr>
                <w:rFonts w:cs="Times New Roman" w:ascii="Times New Roman" w:hAnsi="Times New Roman"/>
                <w:sz w:val="24"/>
                <w:szCs w:val="24"/>
              </w:rPr>
              <w:t>9. Баязитова Л.Т. Оценка карбапенемазной активности грамнегативных бактерий в условиях многопрофильного стационара / Л.Т. Баязитова, О.Ф. Тюпкина, Т.А. Чазова, И.Н. Валиуллина, К.Н. Сюзёв // Материалы конгресса «Контроль и профилактика инфекций, связанных с оказанием медицинской помощи (ИСМП-2019)»: VII Конгресс с международным участием (г. Москва, 28- 29 ноября 2019г.) под ред. академика РАН Акимкина В.Г., - М., ФБУН ЦНИИ Эпидемиологии Роспотребнадзора, 2019. с.14</w:t>
            </w:r>
          </w:p>
          <w:p>
            <w:pPr>
              <w:pStyle w:val="Style15"/>
              <w:spacing w:before="0" w:after="0"/>
              <w:rPr/>
            </w:pPr>
            <w:r>
              <w:rPr/>
              <w:t xml:space="preserve">10. Мотивационно-ознакомительного мероприятия для студентов «Ярмарка науки», в рамках IX Всероссийского фестиваля науки «NAUKA 0+» </w:t>
            </w:r>
            <w:r>
              <w:rPr>
                <w:color w:val="000000"/>
                <w:sz w:val="27"/>
                <w:szCs w:val="27"/>
              </w:rPr>
              <w:t xml:space="preserve">5 октября 2019 г </w:t>
            </w:r>
            <w:r>
              <w:rPr/>
              <w:t>Организатор: ФГБОУ ВО Казанский государственный медицинский университет МЗ РФ Всероссийский, Внутривузовский Кураторы:  С.А.Лисовская, Гуляев П.Е. Студенты: Шипачева Н., Сюзев К., Шукруллоев Н.,Галимзянов И., Сидорук Е., Жогина А.,Сорокина Д., Турцева Д., Динов Р., Самойлова П.,Ибатуллин И., Камалеев Р., Мостюков Б., Хузина А., Сидоренко Е., Борисова П., Salini Ghosh; Dabae Sandy; Apeh Great Chubiyo; Muhammad Awais Atif Презентация, мастер классы. 2 место</w:t>
            </w:r>
          </w:p>
          <w:p>
            <w:pPr>
              <w:pStyle w:val="Style15"/>
              <w:spacing w:before="0" w:after="0"/>
              <w:rPr/>
            </w:pPr>
            <w:r>
              <w:rPr/>
            </w:r>
          </w:p>
          <w:p>
            <w:pPr>
              <w:pStyle w:val="Normal"/>
              <w:ind w:hanging="0"/>
              <w:rPr/>
            </w:pPr>
            <w:r>
              <w:rPr>
                <w:rFonts w:cs="Times New Roman" w:ascii="Times New Roman" w:hAnsi="Times New Roman"/>
                <w:sz w:val="24"/>
                <w:szCs w:val="24"/>
              </w:rPr>
              <w:t xml:space="preserve">11. Динамика содержания антител к некоторым вирусам у больных ГЛПС на фоне иммуномодулирующей терапии габриглобином / Алешкин В.А., Лютов А.Г., Новикова Л.И., Евсеева С.А., Исаева Г.Ш., Решетникова И. Д., Николаева И. В., Ткачева С. В // Материалы конференции «Современная иммунопрофилактика: вызовы, возможности, перспективы», Москва 2019. </w:t>
            </w:r>
          </w:p>
          <w:p>
            <w:pPr>
              <w:pStyle w:val="Normal"/>
              <w:ind w:hanging="0"/>
              <w:rPr>
                <w:rFonts w:ascii="Times New Roman" w:hAnsi="Times New Roman" w:cs="Times New Roman"/>
                <w:sz w:val="24"/>
                <w:szCs w:val="24"/>
              </w:rPr>
            </w:pPr>
            <w:r>
              <w:rPr>
                <w:rFonts w:cs="Times New Roman" w:ascii="Times New Roman" w:hAnsi="Times New Roman"/>
                <w:sz w:val="24"/>
                <w:szCs w:val="24"/>
              </w:rPr>
              <w:t>12. Исаева Г.Ш. Анализ эпидемиологической ситуации по заболеваемости   геморрагической лихорадкой с почечным синдромом в РФ за 2017-2019 г.г. / Г.Ш. Исаева // Научно-практическая  конференция</w:t>
              <w:br/>
              <w:t xml:space="preserve">«Геморрагическая лихорадка с почечным синдромом: эпидемиология, профилактика и диагностика на современном этапе». - Казань, 10 октября 2019 г. </w:t>
            </w:r>
          </w:p>
          <w:p>
            <w:pPr>
              <w:pStyle w:val="Normal"/>
              <w:spacing w:before="0" w:after="120"/>
              <w:ind w:hanging="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13. Исаева Г.Ш. Ассоциация между вирулентностью, уровнем химиорезистентности и серотипом носоглоточных изолятов пневмококков, циркулирующих в Республике Татарстан. Республиканская научно-практическая конференция с международным участием «новые концепции и методы в микробиологии, вирусологии и иммунологии» - Минск, 30 октября 2019г. Сопредседатель </w:t>
            </w:r>
            <w:r>
              <w:rPr>
                <w:rFonts w:cs="Times New Roman" w:ascii="Times New Roman" w:hAnsi="Times New Roman"/>
                <w:sz w:val="24"/>
                <w:szCs w:val="24"/>
                <w:shd w:fill="FFFFFF" w:val="clear"/>
              </w:rPr>
              <w:t xml:space="preserve">пленарного заседания, сопредседателя секционного заседания «Молекулярно-генетические маркеры вирулентности и резистентности возбудителей инфекционных заболеваний к противомикробным лекарственным средствам» - Г.Ш. Исаева.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Проведенные конференции (силами кафедры) с предоставлением программы и отчета конференции и сборник тезисов, за  IV  квартал 2019г., оригинальный вариант программы конференции и сборника конференции предоставить в научный отдел. (программы конференций и сборники предоставлять оригиналы).</w:t>
            </w:r>
          </w:p>
        </w:tc>
        <w:tc>
          <w:tcPr>
            <w:tcW w:w="49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25" w:after="120"/>
              <w:jc w:val="both"/>
              <w:rPr>
                <w:rFonts w:ascii="Times New Roman" w:hAnsi="Times New Roman" w:cs="Times New Roman"/>
                <w:sz w:val="24"/>
                <w:szCs w:val="24"/>
              </w:rPr>
            </w:pPr>
            <w:r>
              <w:rPr>
                <w:rFonts w:cs="Times New Roman"/>
                <w:sz w:val="24"/>
                <w:szCs w:val="24"/>
              </w:rPr>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sz w:val="24"/>
                <w:szCs w:val="24"/>
                <w:lang w:val="en-US"/>
              </w:rPr>
              <w:t xml:space="preserve"> IV</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19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осим высылать информацию на электронный адрес </w:t>
      </w:r>
      <w:r>
        <w:rPr>
          <w:rFonts w:cs="Times New Roman" w:ascii="Times New Roman" w:hAnsi="Times New Roman"/>
          <w:i/>
          <w:iCs/>
          <w:sz w:val="24"/>
          <w:szCs w:val="24"/>
          <w:lang w:eastAsia="ru-RU"/>
        </w:rPr>
        <w:t>rushan.valiev@kazangmu.r</w:t>
      </w:r>
      <w:r>
        <w:rPr>
          <w:rFonts w:cs="Times New Roman" w:ascii="Times New Roman" w:hAnsi="Times New Roman"/>
          <w:i/>
          <w:iCs/>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сканированном варианте (ВСЕ ПОДТВЕРЖДАЮЩИЕ ДОКУМЕНТЫ) и занести </w:t>
      </w:r>
      <w:r>
        <w:rPr>
          <w:rFonts w:cs="Times New Roman" w:ascii="Times New Roman" w:hAnsi="Times New Roman"/>
          <w:b/>
          <w:sz w:val="30"/>
          <w:szCs w:val="30"/>
          <w:u w:val="single"/>
        </w:rPr>
        <w:t>оригиналы (</w:t>
      </w:r>
      <w:r>
        <w:rPr>
          <w:rFonts w:cs="Times New Roman" w:ascii="Times New Roman" w:hAnsi="Times New Roman"/>
          <w:b/>
          <w:i/>
          <w:sz w:val="30"/>
          <w:szCs w:val="30"/>
          <w:u w:val="single"/>
        </w:rPr>
        <w:t>авторефераты, программы и сборники конференций, монографии</w:t>
      </w:r>
      <w:r>
        <w:rPr>
          <w:rFonts w:cs="Times New Roman" w:ascii="Times New Roman" w:hAnsi="Times New Roman"/>
          <w:b/>
          <w:sz w:val="30"/>
          <w:szCs w:val="30"/>
          <w:u w:val="single"/>
        </w:rPr>
        <w:t xml:space="preserve"> – принести в научный отдел!)/копии (</w:t>
      </w:r>
      <w:r>
        <w:rPr>
          <w:rFonts w:cs="Times New Roman" w:ascii="Times New Roman" w:hAnsi="Times New Roman"/>
          <w:b/>
          <w:i/>
          <w:sz w:val="30"/>
          <w:szCs w:val="30"/>
          <w:u w:val="single"/>
        </w:rPr>
        <w:t xml:space="preserve">статей ВАК, </w:t>
      </w:r>
      <w:r>
        <w:rPr>
          <w:rFonts w:cs="Times New Roman" w:ascii="Times New Roman" w:hAnsi="Times New Roman"/>
          <w:b/>
          <w:i/>
          <w:sz w:val="30"/>
          <w:szCs w:val="30"/>
          <w:u w:val="single"/>
          <w:lang w:val="en-US"/>
        </w:rPr>
        <w:t>Scopus</w:t>
      </w:r>
      <w:r>
        <w:rPr>
          <w:rFonts w:cs="Times New Roman" w:ascii="Times New Roman" w:hAnsi="Times New Roman"/>
          <w:b/>
          <w:i/>
          <w:sz w:val="30"/>
          <w:szCs w:val="30"/>
          <w:u w:val="single"/>
        </w:rPr>
        <w:t xml:space="preserve">, </w:t>
      </w:r>
      <w:r>
        <w:rPr>
          <w:rFonts w:cs="Times New Roman" w:ascii="Times New Roman" w:hAnsi="Times New Roman"/>
          <w:b/>
          <w:i/>
          <w:sz w:val="30"/>
          <w:szCs w:val="30"/>
          <w:u w:val="single"/>
          <w:lang w:val="en-US"/>
        </w:rPr>
        <w:t>WoS</w:t>
      </w:r>
      <w:r>
        <w:rPr>
          <w:rFonts w:cs="Times New Roman" w:ascii="Times New Roman" w:hAnsi="Times New Roman"/>
          <w:b/>
          <w:i/>
          <w:sz w:val="30"/>
          <w:szCs w:val="30"/>
          <w:u w:val="single"/>
        </w:rPr>
        <w:t>, договоров на гранты, договора по научной работе с другими организациями, заявки на грант, акты внедрений и другие подтверждающие документы</w:t>
      </w:r>
      <w:r>
        <w:rPr>
          <w:rFonts w:cs="Times New Roman" w:ascii="Times New Roman" w:hAnsi="Times New Roman"/>
          <w:b/>
          <w:sz w:val="30"/>
          <w:szCs w:val="30"/>
          <w:u w:val="single"/>
        </w:rPr>
        <w:t>– принести в научный отдел) до 20 декабря 2019 года!</w:t>
      </w:r>
      <w:r>
        <w:rPr>
          <w:rFonts w:cs="Times New Roman" w:ascii="Times New Roman" w:hAnsi="Times New Roman"/>
          <w:sz w:val="24"/>
          <w:szCs w:val="24"/>
        </w:rPr>
        <w:t xml:space="preserve"> в научный отдел ГУК 2 этаж, 210 кабине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hanging="0"/>
        <w:rPr/>
      </w:pPr>
      <w:r>
        <w:rPr>
          <w:rFonts w:cs="Times New Roman" w:ascii="Times New Roman" w:hAnsi="Times New Roman"/>
          <w:sz w:val="24"/>
          <w:szCs w:val="24"/>
        </w:rPr>
        <w:t>Проректор по научной и инновационной работе</w:t>
        <w:tab/>
        <w:tab/>
        <w:tab/>
        <w:tab/>
        <w:tab/>
        <w:tab/>
        <w:t>И.Г. Мустафи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3"/>
    <w:qFormat/>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an.valiev@kazangmu.ru" TargetMode="External"/><Relationship Id="rId3" Type="http://schemas.openxmlformats.org/officeDocument/2006/relationships/hyperlink" Target="https://doi.org/10.23736/S1120-4826.19.02564-3" TargetMode="External"/><Relationship Id="rId4" Type="http://schemas.openxmlformats.org/officeDocument/2006/relationships/hyperlink" Target="http://sno.bsmu.by/sborniki/&#1048;&#1085;&#1085;&#1086;&#1074;&#1072;&#1094;&#1080;&#1080; &#1074; &#1084;&#1077;&#1076;&#1080;&#1094;&#1080;&#1085;&#1077; &#1080; &#1092;&#1072;&#1088;&#1084;&#1072;&#1094;&#1080;&#1080; 2019 v3.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1:00Z</dcterms:created>
  <dc:creator>user</dc:creator>
  <dc:description/>
  <cp:keywords/>
  <dc:language>en-US</dc:language>
  <cp:lastModifiedBy>Павел</cp:lastModifiedBy>
  <cp:lastPrinted>2012-10-04T13:34:00Z</cp:lastPrinted>
  <dcterms:modified xsi:type="dcterms:W3CDTF">2019-12-19T19:05:00Z</dcterms:modified>
  <cp:revision>19</cp:revision>
  <dc:subject/>
  <dc:title>Уважаемые коллеги</dc:title>
</cp:coreProperties>
</file>