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 20 июня 2020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совская С.А. Изучение способности к формированию биоплёнок клиническими штаммами Candida albicans при взаимодействии с экстрактом Fusarium solani в целях прогнозирования тяжести атопического дерматита / С.А. Лисовская, Р.И. Валиева, А.А. Шарифуллина, Е.В. Файзуллина, И.М. Хисматуллина, Е.В. Халдеева, Г. Ш. Исаева // Казанский медицинский журнал. – 2020. – Т. 101. – №3. – С. 337-34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17816/KMJ2020-33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РИНЦ 2018 – не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аева Г.Ш. Гордость Казанской школы микробиологов — профессор Рудольф Робертович Гельтцер и его ученики (к 130-летию со дня рождения) / Г.Ш. Исаева, М.В. Стремоухова, И.А. Базиков, И.В. Карташев, А.В. Карташев // Казанский медицинский журнал. – 2020. – Т. 101. – №3. – С. 463-47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17816/KMJ2020-46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РИНЦ 2018 – не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аязитова Л.Т. Профиль чувствительности к бактериофагам назофарингеальных условно-патогенных бактерий у детей-носителей Streptococcus pneumoniae с рекуррентными респираторными инфекциями / Л.Т. Баязитова, О.Ф. Тюпкина, Т.А. Чазова, Н.С. Конышев, К.Н. Сюзев, Г.Ш. Исаева // Казанский медицинский журнал. – 2020. – Т. 101. – №3. – С. 330-336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17816/KMJ2020-330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РИНЦ 2018 – 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рипова А.З. IgA-протеазная активность клеточных ферментов различных серотипов Streptococcus pneumoniae, выделенных у детей-бактерионосителей / А.З. Зарипова, Ю.А. Тюрин, Л.Т. Баязитова, О.Ф. Тюпкина, Г.Ш. Исаева // Инфекция и иммунитет. – 2019 – Т. 9. – № 5–6. – С. 680–686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http://dx.doi.org/10.15789/2220-7619-2019-5-6-680-68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РИНЦ 2018 – 0,74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 Zaripova A.Z. Virulent Properties of Serotypes of Streptococcus pneumoniae from Child Carriers in the Republic of Tatarstan / A.Z. Zaripova, L.T. Bayazitova, Y.A. Tyurin, O.F. Tupkina, Y.V. Ryabinina, T.A. Chazova, S.N. Kulikov, G.Sh. Isaeva, A.A. Rizvanov // BioNanoScience. – 2020. – V. 10. – P. 534–539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1007/s12668-020-00734-0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РИНЦ 2018 – 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аева Г.Ш. Анализ современной эпидемиологической ситуации по ГЛПС в Российской Федерации и ПФО / Г.Ш.  Исаева // I Конгресс инфекционистов Приволжского федерального округа. V юбилейная межрегиональная научно-практическая конференция ПФО «Актуальные вопросы инфекционной патологии».  Казань 27–28 апреля, 20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китина Л.Е. Анализ новых эффективных средств против биопленок грибов Candida albicans / Л.Е. Никитина, С.А. Лисовская, В.А. Старцева,  И.Р. Гильфанов // Материалы Всероссийской научно-практической конференции, посвященной 90-летию Чувашского государственного педагогического университета им. И. Я. Яковлева «Теоретические и прикладные аспекты естественнонаучного образования» – Чебоксары, 2020.  –  С. 212-216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Баязитова Л.Т. Микробиологические аспекты использования бактериофагов для фаготерапии и фагопрофилактики / Л.Т.  Баязитова // Научно-практическая онлайн конференция «Инфекции и аллергия.  Современные диагностические и терапевтические возможности». Казань, 26 мая 2020</w:t>
            </w:r>
            <w:r>
              <w:rPr/>
              <w:t xml:space="preserve"> г.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аязитова Л.Т. Применение бактериофагов для эрадикации условно-патогенной микрофлоры с выраженным вирулентным потенциалом у детей-носителей Streptococcus pneumoniae / Л.Т. Баязитова // Школа НАСКИ «ИСМП: проблемы и решения». – г. Нижний Новгород. –  21 мая 2020 г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– принести в научный отдел) до 20 июня 2020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: электронную форму отчета просим готовить, по возможности,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hyperlink" Target="https://doi.org/10.17816/KMJ2020-330" TargetMode="External"/><Relationship Id="rId4" Type="http://schemas.openxmlformats.org/officeDocument/2006/relationships/hyperlink" Target="https://doi.org/10.1007/s12668-020-00734-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5:00Z</dcterms:created>
  <dc:creator>user</dc:creator>
  <dc:description/>
  <cp:keywords/>
  <dc:language>en-US</dc:language>
  <cp:lastModifiedBy>Павел Гуляев</cp:lastModifiedBy>
  <cp:lastPrinted>2012-10-04T13:34:00Z</cp:lastPrinted>
  <dcterms:modified xsi:type="dcterms:W3CDTF">2020-06-19T08:34:00Z</dcterms:modified>
  <cp:revision>6</cp:revision>
  <dc:subject/>
  <dc:title>Уважаемые коллеги</dc:title>
</cp:coreProperties>
</file>