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Специальность «Лечебное дело»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ВОПРОСЫ ПО МОДУЛЮ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«Риккетсии. Хламидии. Микоплазмы. Извитые бактерии. Возбудители микозов.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Возбудители протозойных инфекций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6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540" w:hanging="0"/>
        <w:jc w:val="center"/>
        <w:rPr>
          <w:sz w:val="22"/>
        </w:rPr>
      </w:pPr>
      <w:r>
        <w:rPr/>
        <w:t>Лабораторное занятие № 6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Трепонемы. Возбудитель сифилиса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Боррелии. Возбудители болезни Лайма.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</w:rPr>
      </w:pPr>
      <w:r>
        <w:rPr>
          <w:sz w:val="22"/>
        </w:rPr>
        <w:t>Лептоспиры. Таксономия. Свойства. Патогенез лептоспирозов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Кампилобактеры. Систематика. Свойства. Патогенез вызываемых ими 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озбудитель хеликобактериоза. Систематика. Свойства. Патогенез вызываемых заболеваний. Микробиологическая диагностика. Профилактика и лечение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абораторное занятие № 7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Риккетсии. Возбудитель эпидемического сыпного тифа и болезни Брилля-Цинссера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Хламидии.   Систематика.   Свойства.   Возбудитель  трахомы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Хламидии.   Систематика.   Свойства.   Возбудитель    урогенитального хламидиоз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Хламидии. Возбудитель орнитоза. Систематика. Свойств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Микоплазмы.Таксономия. Свойства. Патогенез  микоплазмозов. Микробиологическая диагностика. Профилактика и лечение.</w:t>
      </w:r>
    </w:p>
    <w:p>
      <w:pPr>
        <w:pStyle w:val="Normal"/>
        <w:spacing w:lineRule="atLeast" w:line="240"/>
        <w:ind w:left="180" w:hanging="0"/>
        <w:jc w:val="center"/>
        <w:rPr>
          <w:sz w:val="22"/>
        </w:rPr>
      </w:pPr>
      <w:r>
        <w:rPr/>
        <w:t>Лабораторное занятие № 8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и системных (глубоких) микозов. Систематика. Свойств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и   эпидермофитий. Систематика. Свойств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и кандидоза. Систематика. Свойства. Патогенез кандидозов. Микробиологическая диагностика. Профилактика и лечение.</w:t>
      </w:r>
    </w:p>
    <w:p>
      <w:pPr>
        <w:pStyle w:val="Normal"/>
        <w:spacing w:lineRule="atLeast" w:line="240"/>
        <w:ind w:left="540" w:hanging="0"/>
        <w:jc w:val="center"/>
        <w:rPr>
          <w:sz w:val="22"/>
        </w:rPr>
      </w:pPr>
      <w:r>
        <w:rPr/>
        <w:t>Лабораторное занятие №  9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Плазмодии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Токсоплазмы.    Систематика.    Свойства.    Патогенез токсоплазмоза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Трихомонады. Систематика. Свойства. Патогенез трихомоноза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Гиардии. Систематика. Свойства. Патогенез гиардиоза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Амёбы. Систематика. Свойства. Патогенез амёбиаза. Микробиологическая диагностика. Профилактика и лечение.</w:t>
      </w:r>
    </w:p>
    <w:p>
      <w:pPr>
        <w:pStyle w:val="Normal"/>
        <w:ind w:left="180" w:hanging="0"/>
        <w:jc w:val="center"/>
        <w:rPr/>
      </w:pPr>
      <w:r>
        <w:rPr/>
        <w:t>Лабораторное занятие № 10 - Тест 6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6:00Z</dcterms:created>
  <dc:creator>microbyology</dc:creator>
  <dc:description/>
  <cp:keywords/>
  <dc:language>en-US</dc:language>
  <cp:lastModifiedBy>IT</cp:lastModifiedBy>
  <cp:lastPrinted>2018-10-10T09:16:00Z</cp:lastPrinted>
  <dcterms:modified xsi:type="dcterms:W3CDTF">2019-10-08T09:07:00Z</dcterms:modified>
  <cp:revision>12</cp:revision>
  <dc:subject/>
  <dc:title>ТЕСТ 6             леч пед                  2015-2016</dc:title>
</cp:coreProperties>
</file>