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абораторных занятий по дисциплине «Микробиологии, вирусологии» </w:t>
      </w:r>
    </w:p>
    <w:p>
      <w:pPr>
        <w:pStyle w:val="Heading"/>
        <w:rPr/>
      </w:pPr>
      <w:r>
        <w:rPr>
          <w:b/>
          <w:sz w:val="26"/>
          <w:szCs w:val="26"/>
        </w:rPr>
        <w:t>для студентов 2 курса специальности «Медико-профилактическое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ело»  </w:t>
      </w:r>
    </w:p>
    <w:p>
      <w:pPr>
        <w:pStyle w:val="Heading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весенний семестр 2024-2025 учебного года</w:t>
      </w:r>
    </w:p>
    <w:p>
      <w:pPr>
        <w:pStyle w:val="Normal"/>
        <w:ind w:left="709" w:hanging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251" w:type="dxa"/>
        <w:jc w:val="left"/>
        <w:tblInd w:w="-612" w:type="dxa"/>
        <w:tblLayout w:type="fixed"/>
        <w:tblCellMar>
          <w:top w:w="0" w:type="dxa"/>
          <w:left w:w="574" w:type="dxa"/>
          <w:bottom w:w="0" w:type="dxa"/>
          <w:right w:w="574" w:type="dxa"/>
        </w:tblCellMar>
      </w:tblPr>
      <w:tblGrid>
        <w:gridCol w:w="540"/>
        <w:gridCol w:w="9540"/>
        <w:gridCol w:w="1171"/>
      </w:tblGrid>
      <w:tr>
        <w:trPr>
          <w:trHeight w:val="936" w:hRule="atLeast"/>
        </w:trPr>
        <w:tc>
          <w:tcPr>
            <w:tcW w:w="540" w:type="dxa"/>
            <w:tcBorders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Style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лабораторных работ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-во </w:t>
            </w:r>
          </w:p>
          <w:p>
            <w:pPr>
              <w:pStyle w:val="Style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икробиологической лаборатории. Микроскопы. Систематика микробов. Классификация бактерий. Морфология бактерий: кокки, палочки, извитые, ветвящиеся формы, риккетсии, хламидии, микоплазмы.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бактериальной клетки. Клеточная стенка - функция, методы окраски и выявления. Техника окрашивания методом Грама. Споры, капсула, жгутики, фимбрии, волютиновые зерна - функция, методы окраски и выявления. Приготовление препаратов «висячая» и «раздавлена капля».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рфология и принципы классификации грибов, вирусов, простейших.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ы стерилизации: физические, химические, физико-химические. Асептика. Антисептика. Дезинфекция. Дезинсекция. Дератизация. Методы контроля стерилизации.МОДУЛЬ 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Физиология бактерий. Классификация питательных сред. Классификация бактерий по типам питания и дыхания. Характер роста микробов на питательных средах. Методы культивирования и выделения чистых культур аэробных бактерий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культивирования и выделения чистых культур анаэробных бактерий. Биохимические свойства бактерий. Микробные токсины.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Генетика микроорганизмов. Понятие о генотипе и фенотипе.  Виды изменчивости у бактерий. Генетические рекомбинации. Плазмиды. Молекулярно-генетический метод диагностики. Бактериофаги. Взаимодействие умеренного и вирулентного фага с бактериальной клеткой. Применение фагов в медицине.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флора организма человека и ее функции. Дисбактериоз. МОДУЛЬ 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Химиотерапевтические препараты. Антибиотики и их классификация. Побочное действие антибиотикотерапии. Механизмы лекарственной устойчивости бактерий. Методы определения чувствительности бактерий к антибиотикам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е об инфекции. Условия возникновения и характерные признаки инфекционного процесса. Формы инфекции и инфекционного процесса.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екционная иммунология. Виды иммунитета. Бактериальные и вирусные антигены. Структура и функции антител. Серологические методы лабораторной диагностики.Иммунотерапия и иммунопрофилактика.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микробиологической диагностики бактериальных инфекций. МОДУЛЬ 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филококки, стрептококки. Патогенные нейссерии (гонококки и менингококки).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циллы (возбудитель сибирской язвы), патогенные клостридии (возбудители газовой гангрены, столбняка, ботулизма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оринебактерии (возбудитель дифтерии). Микобактерии (возбудитель туберкулеза и лепры) МОДУЛЬ 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в. кафедрой  </w:t>
        <w:tab/>
        <w:tab/>
        <w:tab/>
        <w:tab/>
        <w:t xml:space="preserve">   </w:t>
        <w:tab/>
        <w:tab/>
        <w:tab/>
        <w:t>Г.Ш. Ис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61" w:right="147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character" w:styleId="Style6">
    <w:name w:val="Заголовок Знак"/>
    <w:qFormat/>
    <w:rPr>
      <w:sz w:val="28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jc w:val="center"/>
    </w:pPr>
    <w:rPr>
      <w:sz w:val="28"/>
      <w:szCs w:val="20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11:00Z</dcterms:created>
  <dc:creator>microbyology</dc:creator>
  <dc:description/>
  <dc:language>en-US</dc:language>
  <cp:lastModifiedBy>Лариса Викторовна</cp:lastModifiedBy>
  <dcterms:modified xsi:type="dcterms:W3CDTF">2024-01-30T08:35:00Z</dcterms:modified>
  <cp:revision>7</cp:revision>
  <dc:subject/>
  <dc:title>ПЛАН</dc:title>
</cp:coreProperties>
</file>