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Микробиология, вирусология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МОДУЛЮ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микробные препараты. Учение об инфекци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дицинская иммунология. Серологический метод диагностики инфекционных заболеваний. Иммунопрофилактика  и   иммунотерапия   инфекционных заболева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отерапевтические препараты. Их классификация. Понятие о химиотерапевтическом инде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ульфаниламиды, хинолоны, нитроимидазолы, имидазолы, нитрофураны, оксазолидиноны.  Механизм и спектр 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иотики. Определение. Классификация антибиотиков по способу по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происхо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механизм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спектр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химическому со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сифилитически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туберкулез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грибков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вирус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ротозо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маляри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 антибиотикотерапи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Устойчивость микробов к антимикробным препаратам. Механизмы устойчив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ы определения чувствительности бактерий к антибиотикам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 11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инфекционный процесс. Основные факторы, обуславливающие возникновение инфекционных болезней. Распространение и локализация микробов в организме, значение в патогенезе болезн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макро- и микроорганизмами: мутуализм, комменсализм, паразитизм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 Носительство патогенных мик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Количественное определение вирулент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бактерий (факторы инвазивности, защиты от фагоцитоза, микробные токсины). Их характерис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ные токсины. Свойства и химический соста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ути передачи возбудителей инфекционных заболеван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инфекционных заболеваний. Понятия о рецидиве, реинфекции и суперинфек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актерий, вирусов, токсинов в организме: бактериемия, септицемия, токсинем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ы инфекций: экзогенная, эндогенная, очаговая, генерализованная, смешанна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фекционного заболе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>28. Формы инфекционного процесса: острая, хроническая, микробоноси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 12</w:t>
      </w:r>
    </w:p>
    <w:p>
      <w:pPr>
        <w:pStyle w:val="Normal"/>
        <w:ind w:left="996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/>
      </w:pPr>
      <w:r>
        <w:rPr/>
        <w:t>29. Виды иммунитета</w:t>
      </w:r>
    </w:p>
    <w:p>
      <w:pPr>
        <w:pStyle w:val="Normal"/>
        <w:ind w:left="360" w:right="175" w:hanging="0"/>
        <w:jc w:val="both"/>
        <w:rPr/>
      </w:pPr>
      <w:r>
        <w:rPr/>
        <w:t>30. Антигены микробов (вирусов, бактерий)</w:t>
      </w:r>
    </w:p>
    <w:p>
      <w:pPr>
        <w:pStyle w:val="Normal"/>
        <w:ind w:left="360" w:right="175" w:hanging="0"/>
        <w:jc w:val="both"/>
        <w:rPr/>
      </w:pPr>
      <w:r>
        <w:rPr/>
        <w:t>31. Антитела. Классы антител</w:t>
      </w:r>
    </w:p>
    <w:p>
      <w:pPr>
        <w:pStyle w:val="Normal"/>
        <w:ind w:left="360" w:right="175" w:hanging="0"/>
        <w:jc w:val="both"/>
        <w:rPr/>
      </w:pPr>
      <w:r>
        <w:rPr/>
        <w:t>32. Серологический метод. Иммунодиагностические реакции.</w:t>
      </w:r>
    </w:p>
    <w:p>
      <w:pPr>
        <w:pStyle w:val="Normal"/>
        <w:ind w:left="360" w:right="175" w:hanging="0"/>
        <w:jc w:val="both"/>
        <w:rPr/>
      </w:pPr>
      <w:r>
        <w:rPr/>
        <w:t>33. Вакцины. Классификация вакцин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4. Иммунные сыворотки. Классификация сывороток. Получение. Применение</w:t>
      </w:r>
    </w:p>
    <w:p>
      <w:pPr>
        <w:pStyle w:val="Normal"/>
        <w:ind w:left="360" w:right="175" w:hanging="0"/>
        <w:jc w:val="both"/>
        <w:rPr/>
      </w:pPr>
      <w:r>
        <w:rPr/>
        <w:t>35.Имуноглобулины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6. Аллергические реакции гиперчувствительности замедленного типа (ГЗТ). Аллергологический метод. Аллергены</w:t>
      </w:r>
    </w:p>
    <w:p>
      <w:pPr>
        <w:pStyle w:val="Normal"/>
        <w:ind w:left="996" w:right="175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 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</w:rPr>
        <w:t xml:space="preserve">ТЕСТ 3. 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</w:t>
      </w:r>
      <w:r>
        <w:rPr/>
        <w:t>Методы микробиологической диагностики инфекционных заболеваний.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907" w:right="110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42:00Z</dcterms:created>
  <dc:creator>ALGORITHM</dc:creator>
  <dc:description/>
  <cp:keywords/>
  <dc:language>en-US</dc:language>
  <cp:lastModifiedBy>User</cp:lastModifiedBy>
  <cp:lastPrinted>2018-04-02T15:27:00Z</cp:lastPrinted>
  <dcterms:modified xsi:type="dcterms:W3CDTF">2019-04-02T15:42:00Z</dcterms:modified>
  <cp:revision>2</cp:revision>
  <dc:subject/>
  <dc:title>ВОПРОСЫ К КОНТРОЛЬНОЙ ПО ТЕМЕ: «ФАГИ, ХИМИОТЕРАПЕВТИЧЕСКИЕ</dc:title>
</cp:coreProperties>
</file>