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твета к модулю по вирусологи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опро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йство, род, ви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клеиновая кислота (РНК или ДНК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собенности структуры (капсид, наличие суперкапсид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ойчивость во внешней сред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магглютинирующие свой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рментативные свой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игенные свойства, наименование антигенов, серотип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ксические свой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екционные свойства/ способы культивирования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нфек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передачи вирус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ные воро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, поражаемые вирусом и характер пораж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вируса в организм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клинические проявл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остинфекционного иммунитет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вопро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икробиологическая диагностика (</w:t>
      </w:r>
      <w:r>
        <w:rPr>
          <w:sz w:val="28"/>
          <w:szCs w:val="28"/>
        </w:rPr>
        <w:t xml:space="preserve">методы исследования,  материал для исследования. Подробно каждый метод (индикация вирусов, идентификация вирусов)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 вопрос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(специфическая, неспецифическа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1:00Z</dcterms:created>
  <dc:creator>Дочка</dc:creator>
  <dc:description/>
  <cp:keywords/>
  <dc:language>en-US</dc:language>
  <cp:lastModifiedBy>User</cp:lastModifiedBy>
  <cp:lastPrinted>2012-10-12T09:57:00Z</cp:lastPrinted>
  <dcterms:modified xsi:type="dcterms:W3CDTF">2016-10-13T09:36:00Z</dcterms:modified>
  <cp:revision>8</cp:revision>
  <dc:subject/>
  <dc:title>Схема ответа по вирусам</dc:title>
</cp:coreProperties>
</file>