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твета по частному курс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опро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аксономия (латинские названия: семейство, род, виды, патогенные для челове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орфология (форма бактерий, наличие спор, капсул, жгутиков). Тинкториальные свойства бактерий (способность воспринимать красители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ультуральные свойства (тип дыхания, тип питания, питательные среды, скорость роста, характер роста на плотных и жидких средах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иохимические свойства (ферменты, в том числе сахаролитические и протеолитически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игенные свойства (наличие серогрупп и сероваров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лергенные свой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оры патоген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ойчивость микроорганизмов во внешней сред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я возбудителя. Источники инфекции. Пути зараж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ызываемые заболевания. Патогенез (кратко). Иммуните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про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икробиологическая диагностика (методы исследования, материал  исследования – подробно каждый метод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опро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чение заболевания (все препараты подробно: антибиотики, химиотерапевтические препараты, бактериофаги, иммуноглобулин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заболевания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>пецифическая</w:t>
      </w:r>
      <w:r>
        <w:rPr>
          <w:sz w:val="28"/>
          <w:szCs w:val="28"/>
        </w:rPr>
        <w:t xml:space="preserve">  (вакцинация – тип вакцины, применение вакцины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u w:val="single"/>
        </w:rPr>
        <w:t xml:space="preserve">Неспецифическая  - </w:t>
      </w:r>
      <w:r>
        <w:rPr>
          <w:sz w:val="28"/>
          <w:szCs w:val="28"/>
        </w:rPr>
        <w:t>в зависимости от эпидемиологии заболева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9:00Z</dcterms:created>
  <dc:creator>микробиология</dc:creator>
  <dc:description/>
  <cp:keywords/>
  <dc:language>en-US</dc:language>
  <cp:lastModifiedBy>User</cp:lastModifiedBy>
  <cp:lastPrinted>2014-04-27T01:58:00Z</cp:lastPrinted>
  <dcterms:modified xsi:type="dcterms:W3CDTF">2017-05-05T14:56:00Z</dcterms:modified>
  <cp:revision>4</cp:revision>
  <dc:subject/>
  <dc:title>Схема ответа по частному курсу</dc:title>
</cp:coreProperties>
</file>