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ТЕРИЛИЗАЦИ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методы стерилизации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98"/>
        <w:gridCol w:w="2551"/>
        <w:gridCol w:w="3651"/>
      </w:tblGrid>
      <w:tr>
        <w:trPr>
          <w:trHeight w:val="69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терил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>
          <w:trHeight w:val="70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ливание огн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, газовая горе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металла и стекла (бактериальные петли, пинцеты, предметные стекла)</w:t>
            </w:r>
          </w:p>
        </w:tc>
      </w:tr>
      <w:tr>
        <w:trPr>
          <w:trHeight w:val="1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м жа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Пас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2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1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30 ми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осуда (пробирки, пипетки, чашки Петри),  изделия из металла (стоматологический и гинекологический инструментарий)</w:t>
            </w:r>
          </w:p>
        </w:tc>
      </w:tr>
      <w:tr>
        <w:trPr>
          <w:trHeight w:val="1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им па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ха или автоклав с незакрытой крыш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робно 3 дня подряд по 30 ми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среды с углеводами, витаминами, молоком, нативным белком.</w:t>
            </w:r>
          </w:p>
        </w:tc>
      </w:tr>
      <w:tr>
        <w:trPr>
          <w:trHeight w:val="1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дализ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ба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 течение 1 часа (в первый день 2 часа) 5-6 дней подря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крови, витамины</w:t>
            </w:r>
          </w:p>
        </w:tc>
      </w:tr>
      <w:tr>
        <w:trPr>
          <w:trHeight w:val="31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м под действием давл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атм. 11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-30 ми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среды с углеводами</w:t>
            </w:r>
          </w:p>
        </w:tc>
      </w:tr>
      <w:tr>
        <w:trPr>
          <w:trHeight w:val="51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тм. 1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 ми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итательные среды, перевязочный материал</w:t>
            </w:r>
          </w:p>
        </w:tc>
      </w:tr>
      <w:tr>
        <w:trPr>
          <w:trHeight w:val="40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тм. 13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-25 ми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инфицированного материала, хирургическое белье, резиновые изделия</w:t>
            </w:r>
          </w:p>
        </w:tc>
      </w:tr>
      <w:tr>
        <w:trPr>
          <w:trHeight w:val="1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ие ультрафиолетовыми  луч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цидные ламп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 мину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лечебных учреждений. </w:t>
            </w:r>
          </w:p>
        </w:tc>
      </w:tr>
      <w:tr>
        <w:trPr>
          <w:trHeight w:val="9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ен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уч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лучения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одноразового использования из пластмасс (шприцы, катетеры, системы для переливания крови, хирургические перчатки) в упаков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препараты. </w:t>
            </w:r>
          </w:p>
        </w:tc>
      </w:tr>
      <w:tr>
        <w:trPr>
          <w:trHeight w:val="90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бранные фильт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нтибиотиков, бактериальных экзотоксинов, бактериофаг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тоды химической и физико-химической стерилизации</w:t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  <w:gridCol w:w="2811"/>
      </w:tblGrid>
      <w:tr>
        <w:trPr>
          <w:trHeight w:val="7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веще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>
          <w:trHeight w:val="7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ерв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 (0,25-05 %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орм (0,5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иолят (0,01%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лол, хиназо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 и сыворотки, питательные среды</w:t>
            </w:r>
          </w:p>
        </w:tc>
      </w:tr>
      <w:tr>
        <w:trPr>
          <w:trHeight w:val="7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герметические контей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ид, окись этилена или смесь ее с бромидом метила (смесь ОБ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массы, аппараты для искусственного кровообращения, катетеры, зонды, хирургические перчатки (в специальной упаковке с порами для прохождения газов)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з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яют за 40-50 минут д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% раствор  перекиси водорода, смесь 3-6 % р-ра перекиси водорода и 0,5% сульфано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в аптечных помещения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дстерилизационная обработк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98"/>
        <w:gridCol w:w="2551"/>
        <w:gridCol w:w="3651"/>
      </w:tblGrid>
      <w:tr>
        <w:trPr>
          <w:trHeight w:val="9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ч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0 ми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, иглы, мелкий хирургический инструментар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07:00Z</dcterms:created>
  <dc:creator>Айгуль</dc:creator>
  <dc:description/>
  <cp:keywords/>
  <dc:language>en-US</dc:language>
  <cp:lastModifiedBy>User</cp:lastModifiedBy>
  <cp:lastPrinted>2015-10-17T11:04:00Z</cp:lastPrinted>
  <dcterms:modified xsi:type="dcterms:W3CDTF">2017-03-04T16:00:00Z</dcterms:modified>
  <cp:revision>7</cp:revision>
  <dc:subject/>
  <dc:title>Физические методы стерилизации</dc:title>
</cp:coreProperties>
</file>