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ind w:left="0" w:firstLine="567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FR1"/>
        <w:spacing w:lineRule="auto" w:line="240"/>
        <w:ind w:left="0" w:firstLine="567"/>
        <w:jc w:val="center"/>
        <w:rPr/>
      </w:pPr>
      <w:r>
        <w:rPr/>
        <w:t xml:space="preserve">лабораторных занятий по дисциплине «Микробиология, вирусология» </w:t>
      </w:r>
    </w:p>
    <w:p>
      <w:pPr>
        <w:pStyle w:val="FR1"/>
        <w:spacing w:lineRule="auto" w:line="240"/>
        <w:ind w:left="0" w:firstLine="567"/>
        <w:jc w:val="center"/>
        <w:rPr/>
      </w:pPr>
      <w:r>
        <w:rPr/>
        <w:t xml:space="preserve">для студентов 3 курса специальности </w:t>
      </w:r>
      <w:r>
        <w:rPr>
          <w:b/>
        </w:rPr>
        <w:t>«Медицинская биохимия»</w:t>
      </w:r>
    </w:p>
    <w:p>
      <w:pPr>
        <w:pStyle w:val="FR1"/>
        <w:spacing w:lineRule="auto" w:line="240"/>
        <w:ind w:left="1400" w:hanging="0"/>
        <w:jc w:val="center"/>
        <w:rPr/>
      </w:pPr>
      <w:r>
        <w:rPr/>
        <w:t>на осенний семестр</w:t>
      </w:r>
      <w:r>
        <w:rPr>
          <w:lang w:val="en-US" w:eastAsia="en-US"/>
        </w:rPr>
        <w:t xml:space="preserve"> 2025-2026 </w:t>
      </w:r>
      <w:r>
        <w:rPr/>
        <w:t>учебного года</w:t>
      </w:r>
    </w:p>
    <w:tbl>
      <w:tblPr>
        <w:tblW w:w="20505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860"/>
        <w:gridCol w:w="992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ема  занятия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руцеллы. Возбудители бруцеллеза. Франциселлы. Возбудитель туляремии.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Легионеллы. Возбудители легионеллеза.  Псевдомонады. Возбудители синегнойной инфекции.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шерихии. Возбудитель эшерихиозов. Сальмонеллы. Возбудители брюшного тифа, паратифов и сальмонеллеза. Шигеллы. Возбудители дизентерии.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ерсинии. Возбудители чумы, псевдотуберкулеза и кишечного иерсиниоза. Клебсиеллы. Возбудители клебсиеллезов. Вибрионы. Холерный вибрион.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озбудители пищевых отравлений микробной природы. </w:t>
            </w:r>
            <w:r>
              <w:rPr>
                <w:b/>
                <w:szCs w:val="24"/>
              </w:rPr>
              <w:t>Тест 5 (модуль №5).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Трепонемы. Возбудитель сифилиса. Боррелии. Возбудители болезни Лайма. Лептоспиры. Возбудитель лептоспироза. Кампилобактерии. Возбудители кампилобактериозов.  Хеликобактерии. Возбудители хеликобактериозов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иккетсии. Возбудитель эпидемического сыпного тифа и болезни Брилла-Цинссера.  Хламидии. Возбудители трахомы, урогенитальных хламидиозов и орнитоза. Микоплазмы. Возбудители микоплазмозов и уреаплазмозов.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будители микозов (системных микозов, эпидермофитий, кандидоза).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збудители протозоозов (амебиаза, гиардиоза, трихомоноза, токсоплазмоза, малярии).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b/>
                <w:szCs w:val="24"/>
              </w:rPr>
              <w:t>Тест 6 (модуль №6).</w:t>
            </w:r>
            <w:r>
              <w:rPr>
                <w:szCs w:val="24"/>
              </w:rPr>
              <w:t xml:space="preserve"> Микробиологическая диагностика вирусных инфекций.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томиксовирусы. Вирусы гриппа. Парамиксовирусы. Вирусы кори, эпидемического паротита. Коронавирусы.  Тогавирусы. Вирус краснухи. Аденовирусы.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икорнавирусы. Вирус полиомиелита, вирусы Коксаки и ЕСНО. 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Вирусы гепатитов А, В, С, 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, Е, </w:t>
            </w:r>
            <w:r>
              <w:rPr>
                <w:szCs w:val="24"/>
                <w:lang w:val="en-US"/>
              </w:rPr>
              <w:t>G</w:t>
            </w:r>
            <w:r>
              <w:rPr>
                <w:szCs w:val="24"/>
              </w:rPr>
              <w:t>.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лавивирусы. Вирус клещевого энцефалита.  Буньявирусы. Вирус крымской геморрагической лихорадки. Вирус геморрагической лихорадки с почечным синдромом. Рабдовирусы. Вирус бешенства.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тровирусы. Вирус иммунодефицита человека. Герпесвирусы. Вирусы простого герпеса 1 и 2 типов. Вирус ветряной оспы-опоясывающего герпеса.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нкогенные вирусы.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озбудители медленных инфекций (вирусы и прионы). </w:t>
            </w:r>
            <w:r>
              <w:rPr>
                <w:b/>
                <w:szCs w:val="24"/>
              </w:rPr>
              <w:t>Тест 7 (модуль №7).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новы генной инженерии. Промышленное использование микроорганизмов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ценка практических навыков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Итого 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</w:tr>
    </w:tbl>
    <w:p>
      <w:pPr>
        <w:pStyle w:val="FR1"/>
        <w:spacing w:lineRule="auto" w:line="240"/>
        <w:ind w:left="0" w:firstLine="567"/>
        <w:jc w:val="center"/>
        <w:rPr/>
      </w:pPr>
      <w:r>
        <w:rPr>
          <w:szCs w:val="28"/>
        </w:rPr>
        <w:t xml:space="preserve">Зав. кафедрой                                                                       Г.Ш. Исаева        </w:t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outlineLvl w:val="1"/>
    </w:pPr>
    <w:rPr>
      <w:i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/>
      <w:ind w:left="40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pacing w:lineRule="auto" w:line="240"/>
    </w:pPr>
    <w:rPr>
      <w:i/>
      <w:sz w:val="28"/>
    </w:rPr>
  </w:style>
  <w:style w:type="paragraph" w:styleId="22">
    <w:name w:val="Основной текст 2"/>
    <w:basedOn w:val="Normal"/>
    <w:qFormat/>
    <w:pPr>
      <w:widowControl/>
      <w:spacing w:lineRule="auto" w:line="240"/>
    </w:pPr>
    <w:rPr>
      <w:sz w:val="28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8:08:00Z</dcterms:created>
  <dc:creator>microbyology</dc:creator>
  <dc:description/>
  <cp:keywords/>
  <dc:language>en-US</dc:language>
  <cp:lastModifiedBy>MBiol264</cp:lastModifiedBy>
  <cp:lastPrinted>2018-10-26T15:14:00Z</cp:lastPrinted>
  <dcterms:modified xsi:type="dcterms:W3CDTF">2025-08-25T08:08:00Z</dcterms:modified>
  <cp:revision>2</cp:revision>
  <dc:subject/>
  <dc:title>План</dc:title>
</cp:coreProperties>
</file>