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FR1"/>
        <w:spacing w:lineRule="auto" w:line="240"/>
        <w:ind w:left="0" w:firstLine="567"/>
        <w:jc w:val="center"/>
        <w:rPr>
          <w:color w:val="000000"/>
        </w:rPr>
      </w:pPr>
      <w:r>
        <w:rPr>
          <w:color w:val="000000"/>
        </w:rPr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>
          <w:color w:val="000000"/>
        </w:rPr>
      </w:pPr>
      <w:r>
        <w:rPr>
          <w:color w:val="000000"/>
        </w:rPr>
        <w:t xml:space="preserve">для студентов 3 курса  специальности </w:t>
      </w:r>
      <w:r>
        <w:rPr>
          <w:b/>
          <w:color w:val="000000"/>
        </w:rPr>
        <w:t>«Лечебное дело»</w:t>
      </w:r>
    </w:p>
    <w:p>
      <w:pPr>
        <w:pStyle w:val="FR1"/>
        <w:spacing w:lineRule="auto" w:line="240"/>
        <w:ind w:left="1400" w:hanging="0"/>
        <w:jc w:val="center"/>
        <w:rPr/>
      </w:pPr>
      <w:r>
        <w:rPr>
          <w:color w:val="000000"/>
        </w:rPr>
        <w:t>на осенний семестр</w:t>
      </w:r>
      <w:r>
        <w:rPr>
          <w:color w:val="000000"/>
          <w:lang w:val="en-US" w:eastAsia="en-US"/>
        </w:rPr>
        <w:t xml:space="preserve"> 2025-2026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</w:rPr>
              <w:t>Бордетеллы. Возбудители коклюша, паракоклюша и бронхосептикоза.  Легионеллы. Возбудители легионеллеза.  Псевдомонады.  Возбудители синегнойной инфекци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Эшерихии. Возбудитель эшерихиозов. Сальмонеллы. Возбудители брюшного тифа,  паратифов и сальмонеллезов. Шигеллы. Возбудители дизентерии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ерсинии. Возбудители чумы, кишечного иерсиниоза и псевдотуберкулеза. Клебсиеллы. Возбудители клебсиеллезов. Вибрионы. Холерный вибрион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будители пищевых  отравлений микробной природы. </w:t>
            </w:r>
            <w:r>
              <w:rPr>
                <w:b/>
                <w:color w:val="000000"/>
                <w:sz w:val="26"/>
                <w:szCs w:val="26"/>
              </w:rPr>
              <w:t>Тест 5 ( темы 1-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понемы. Возбудитель сифилиса. Боррелии. Возбудители болезни Лайма. Лептоспиры. Возбудитель лептоспироза. Кампилобактерии.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иккетсии. Возбудитель эпидемического сыпного тифа и 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дители системных микозов, эпидермофитий, кандидоз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будители амебиаза, гиардиоза, трихомоноза, токсоплазмоза, малярии.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ест 6 ( темы 6-9). </w:t>
            </w:r>
            <w:r>
              <w:rPr>
                <w:color w:val="000000"/>
                <w:sz w:val="26"/>
                <w:szCs w:val="26"/>
              </w:rPr>
              <w:t>Микробиологическая диагностика вирусных инфекци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омиксовирусы. Вирусы гриппа. Парамиксовирусы. Вирусы кори, эпидемического паротита.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Вирусы гепатитов А, В, С, Д, Е, 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когенные вирусы. Возбудители медленных вирусных инфекций (вирусы и прионы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ст 7 ( темы 11-15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о-микробиологический контроль в лечебно-профилактических организациях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будители внутрибольничных инфекций. 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Зав. кафедрой                                                                       Г.Ш. Исаева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0:00Z</dcterms:created>
  <dc:creator>microbyology</dc:creator>
  <dc:description/>
  <cp:keywords/>
  <dc:language>en-US</dc:language>
  <cp:lastModifiedBy>MBiol264</cp:lastModifiedBy>
  <cp:lastPrinted>2018-10-26T15:14:00Z</cp:lastPrinted>
  <dcterms:modified xsi:type="dcterms:W3CDTF">2025-08-25T07:30:00Z</dcterms:modified>
  <cp:revision>2</cp:revision>
  <dc:subject/>
  <dc:title>План</dc:title>
</cp:coreProperties>
</file>