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FR1"/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 xml:space="preserve">лабораторных занятий по микробиологии, вирусологии для студентов </w:t>
      </w:r>
    </w:p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>3 курса медико-биологическ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факультета по специальности «М</w:t>
      </w:r>
      <w:r>
        <w:rPr>
          <w:sz w:val="32"/>
          <w:szCs w:val="32"/>
        </w:rPr>
        <w:t>едицинская биофизика»</w:t>
      </w:r>
      <w:r>
        <w:rPr>
          <w:szCs w:val="28"/>
        </w:rPr>
        <w:t xml:space="preserve"> на осенний семестр</w:t>
      </w:r>
      <w:r>
        <w:rPr>
          <w:szCs w:val="28"/>
          <w:lang w:val="en-US" w:eastAsia="en-US"/>
        </w:rPr>
        <w:t xml:space="preserve"> 2025-2026 </w:t>
      </w:r>
      <w:r>
        <w:rPr>
          <w:szCs w:val="28"/>
        </w:rPr>
        <w:t>учебного года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" w:hanging="0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" w:leader="none"/>
                <w:tab w:val="center" w:pos="3261" w:leader="none"/>
              </w:tabs>
              <w:ind w:right="1" w:hanging="0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етеллы. Возбудители коклюша, паракоклюша. 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-16 и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Возбудители кишечных инфекций. Эшерихии. Сальмонеллы. Шиге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венционных и особо опасных инфекциях. Возбудители чумы, холеры. Иерсинии. Возбудители кишечного иерсиниоза и псевдотуберкулеза. Клебсиеллы. Возбудители клебсиеллезов. Вибр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будители зоонозных инфекций: бруцеллеза, тулярем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5 по темам 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немы. Возбудитель сифилиса. Боррелии. Возбудители возвратных тифов, клещевого боррелиоза (болезнь Лайма). Лептоспиры. Кампилобактерии. Хеликобак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ккетсии. Возбудитель эпидемического сыпного тифа и болезни Брилла-Цинссера.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грибы. Возбудители системных и оппортунистических микозов (кандидоз и аспергиллез), эпидермомик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трихомоноза, гиардиоза, токсоплазмоза, маля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8" w:hanging="0"/>
              <w:jc w:val="both"/>
              <w:rPr/>
            </w:pPr>
            <w:r>
              <w:rPr>
                <w:b/>
                <w:sz w:val="28"/>
                <w:szCs w:val="28"/>
              </w:rPr>
              <w:t>Тест 6 по темам 5-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ирусных инфекций. Культивирование вирусов. Методы диагностики вирусных инфе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вирусных респираторных инфекций. Ортомиксовирусы (вирус гриппа). Коронавир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иксовирусы (эпидемического паротита, вирус кори). Тогавирусы. Вирус красну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</w:t>
            </w:r>
            <w:r>
              <w:rPr/>
              <w:t>икорнавирусы. Вирусы полиомиелита. Возбудители полиомиелитоподобных заболеваний: вирусы Коксаки и ЕС</w:t>
            </w:r>
            <w:r>
              <w:rPr>
                <w:lang w:val="en-US"/>
              </w:rPr>
              <w:t>H</w:t>
            </w:r>
            <w:r>
              <w:rPr/>
              <w:t>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Вирусы гепатитов А и Е. Вирусы гепатитов В,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Флавивирусы. Вирусы клещевого энцефалита. Рабдовирусы. Вирус бешенства. Буньявирусы. Вирусы КГЛ, ГЛ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Ретровирусы: вирус иммунодефицита человека. (ВИЧ). Герпесвирусы. Вирусы герпеса 1и 2 типов, ветряной оспыопоясывающего ли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/>
              <w:t>Онкогенные вирусы. Возбудители медленных инфекций (вирусы и прионы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Тест 7 по темам 9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Cs w:val="28"/>
        </w:rPr>
        <w:t xml:space="preserve">Зав. кафедрой                                                                       Г.Ш. Исаева                </w:t>
      </w:r>
    </w:p>
    <w:sectPr>
      <w:type w:val="nextPage"/>
      <w:pgSz w:w="11906" w:h="16838"/>
      <w:pgMar w:left="170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0:00Z</dcterms:created>
  <dc:creator>microbyology</dc:creator>
  <dc:description/>
  <cp:keywords/>
  <dc:language>en-US</dc:language>
  <cp:lastModifiedBy>MBiol264</cp:lastModifiedBy>
  <cp:lastPrinted>2022-07-04T13:35:00Z</cp:lastPrinted>
  <dcterms:modified xsi:type="dcterms:W3CDTF">2025-08-25T08:10:00Z</dcterms:modified>
  <cp:revision>2</cp:revision>
  <dc:subject/>
  <dc:title>План</dc:title>
</cp:coreProperties>
</file>