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План ле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Микробиология» для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урса специальности «Сестрин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сенний семестр 2024-202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5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8"/>
        <w:gridCol w:w="5953"/>
        <w:gridCol w:w="1244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Тема ле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53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бакте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б инфекции. Факторы патогенности микроорганизм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збудитель дифтерии. Возбудители туберкуле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 – возбудители кровяных инфекций (ВИЧ, гепатиты В,С,Д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микробиологический контроль в медицинских организациях (МО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bookmarkStart w:id="0" w:name="_GoBack"/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Г.Ш. И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1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0f2134"/>
    <w:pPr>
      <w:keepNext w:val="true"/>
      <w:jc w:val="center"/>
      <w:outlineLvl w:val="3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0f213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f03c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f03c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7:00Z</dcterms:created>
  <dc:creator>MBiol264</dc:creator>
  <dc:description/>
  <dc:language>en-US</dc:language>
  <cp:lastModifiedBy>Galant B40</cp:lastModifiedBy>
  <cp:lastPrinted>2024-01-30T09:05:00Z</cp:lastPrinted>
  <dcterms:modified xsi:type="dcterms:W3CDTF">2024-06-2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