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нделевич Е.Г.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уруллина Ч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танный регресс сирингомиелии – редкий вариант течения заболевания: анализ клинико-нейровизуальных описаний. // Журнал «Неврологический Вестник» - 2018 - №1 – с. 54-61. Импакт – 0,195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Enver I. Bogdanov, MD, Aisylu T. Faizutdinova,MD, PhD</w:t>
            </w:r>
            <w:r>
              <w:rPr>
                <w:rFonts w:eastAsia="MTSYB;Arial Unicode MS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lena G.Mendelevich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MD. Alexey S. Sozinov, MD John D. Heiss, MD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Epidemiology of Symptomatic Chiari Malformation in Tatarstan: Regional and Ethnic Differences in  Prevalence /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Neurosurgery 0:1–8, 2018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VOLUME 0 | NUMBER 0 /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DOI:10.1093/neuros/nyy175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1186/s10194-018-0872-0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8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thejournalofheadacheandpain.springeropen.com/articles/10.1186/s10194-018-0872-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Ш.Ахмадуллина, Е.Н.Барышева, Э.Р.Бурганов. «Дозированная нормобарическая гипоксическая стимуляция (гипокситерапия): вопросы эффективности применения в комплексной медицинской реабилитации больных неврологического и соматического профиля» // Журнал Современная медицина. -2018. -№1(9), 2018, стр 9-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Е.Н.Иксанова, Г.Н.Набиуллина, Н.Б.Ами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неопластический менингоэнцефалит, ассоциированный с В-клеточной лимфомой (клиническое наблюдение) // Журнал «Современная медицина». -2018 - №1(9), 2018, стр 45-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.Закир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Хуз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И.Мамедов, Д.Ш.Ахмадуллина, Э.Р.Бурганов. Нейропротективная терапия при хронической ишемии головного мозга: клинические эффекты препарата «Димефосфон» // Журнал «Современная медицина». -2018 - №1(9), 2018, стр 55-60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.Г.Саковец. Г.Р.Ху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собенности нарушения сна. // Журнал «Современная медицина». -2018 - №1(9), 2018, стр 68-70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Е.Н.Барышева, О.А.Алексеева, Г.А.Иваниче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 безопасности терапии пациентов с межреберной невралгией (невропатией): опыт применения лечебного пластыря «Нанопласт форте» с целью местного локального физиотерапевтического лечения. // Журнал «Современная медицина». -2018 -№1(9), 2018, стр 124-130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73" w:leader="none"/>
              </w:tabs>
              <w:spacing w:before="0" w:after="0"/>
              <w:ind w:firstLine="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Р.Закирова, Э.Р.Бурганов, А.Р.Гайнутди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Хуз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типическая классификация остеоартрита и возможности патогенетической терапии. // Журнал «Современная медицина». -2018  - №1(9), 2018, стр 183-186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Alexei A. Kamshilin, Maxim A. Volyn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ga Khayrutdino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lyara Nurkhametova, Laura Babayan,Alexander V. Amelin, Oleg V. Mamontov and Rashid Giniatullin.  Novel capsaicin-induced parameters of microcirculation in migraine patients revealed by imaging photoplethysmography // Journal of headache and pain 2018.  https://doi.org/10.1186/s10194-018-0872-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Journal of headache and pai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.58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thejournalofheadacheandpain.springeropen.com/articles/10.1186/s10194-018-0872-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И., Гусев Е.И., Стаховская Л.В., Губ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, Шамалов Н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ынов М.Ю., Мешкова К.С. Глава 12. Сосудистые заболевания головного мозга. 12.1. Преходящие нарушения мозгового кровообращения / В.: Неврология. Национальное руковолство. // Под ред. Е.И.Гусева, А.Н.Коновалова, В.И.Скворцовой / Москва: Изд-во «Гэотар-Медиа», 2018 стр 305-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Э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а 24. Сирингомиелия./ В.: Неврология. Национальное руковолство. // Под ред. Е.И.Гусева, А.Н.Коновалова, В.И.Скворцовой / Москва: Изд-во «Гэотар-Медиа», 2018 сттр 722-73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еждународ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hanging="0"/>
              <w:jc w:val="left"/>
              <w:rPr>
                <w:rFonts w:ascii="Times" w:hAnsi="Times" w:eastAsia="Calibri" w:cs="Times"/>
                <w:color w:val="000000"/>
                <w:sz w:val="21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-я Юбилейная научно-практическая конференция с международным участием «Здоровье человека в XXI веке»</w:t>
            </w:r>
            <w:r>
              <w:rPr>
                <w:rFonts w:eastAsia="MS Mincho;ＭＳ 明朝" w:cs="MS Mincho;ＭＳ 明朝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ань, 30-31 марта 2018 г., ГТРК «Корс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Богданов Э.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 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нделевич Е.Г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ация научного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вопросы практической неврологии: Достижения в диагностике и лечении дефицитарных, сосудистых, дезиммунных, токсикометаболических, наследственных и других полинейропат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врачей-неврологов, детских неврологов, врачей медико-социальной экспертиз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председатель секции)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гданов Э.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подходы в диагностике полинейропатичес-кого синдрома. Общие принципы диагностики и терапии острых воспалительных аутоиммунных, амилоидных, метаболических и токсических полинейропат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Менделевич Е.Г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Комбинированные дефицитно-метаболические полинейро- и - энцефалопат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ледственные полинейропатии: современная классификация, клиника, диагностика и терап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лялова З.А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ейропатии и дизавтономия в структуре клинической картины типичного и атипичного паркинсонизма: клиника, принципы фармакотерапии и реабилитации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Богданов Ш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типичные корешковые поясничные синдромы в хирургической и неврологической практи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ая (с международным участием) научно-практическая конференция «Бехтеревские чтения-2018» (Казань, 12-15 февраля 2018 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 Э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астения: типичные и атипичные клинико-серологические варианты. Диагностика и л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с международным участием научная конференция молодых ученых «Будущее неврологии» в рамках Нейрофорума «Неделя неврологии  в Казани”. Казань, 12 февраля 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jc w:val="left"/>
              <w:rPr>
                <w:rFonts w:ascii="Times New Roman" w:hAnsi="Times New Roman" w:eastAsia="Calibri" w:cs="Times"/>
                <w:b/>
                <w:b/>
                <w:color w:val="000000"/>
                <w:sz w:val="21"/>
                <w:szCs w:val="24"/>
                <w:lang w:eastAsia="ru-RU"/>
              </w:rPr>
            </w:pPr>
            <w:r>
              <w:rPr>
                <w:rFonts w:eastAsia="Calibri" w:cs="Times" w:ascii="Times New Roman" w:hAnsi="Times New Roman"/>
                <w:b/>
                <w:color w:val="000000"/>
                <w:sz w:val="21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4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ий конгресс «Функциональные заболевания в терапевтической и педиатрической практике», Казань, 23.03.2018 2018 г.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Хузина Г.Р.  Организация  научного симпозиума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зрослой и детской невролог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-модератор пленарного заседания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рвная анорексия в структуре нарушений пищевого поведения: принципы диагностик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.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онический болевой синдром в неврологии: особенности ведения коморбидного больног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овокружения и нарушения ходьбы в практике терапевта и невролог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стный доклад) 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 конференция «Междисциплинарная неврология», 14 марта 2018 года, г.Казань</w:t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еоартрит: особенности эффективной и безопасной терапии у коморбидного пациент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е: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before="0" w:after="0"/>
              <w:ind w:firstLine="4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углый стол "Междисциплинарный подход при диагностике и коррекции асимметрии лица, ассоциированной с нарушениями прикуса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врачей неврологов, остеопатов, стоматологов  (19 января 2018 года, Казань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рганизатор и модерат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врологические синдромы лицевого черепа и зубочелюстной системы: дифференциально-диагностические аспекты»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рактическая конференция «Неврология и ревматология на стыке дисциплин», г.Нижний Новгород, 24 февраля 2018 года</w:t>
            </w:r>
          </w:p>
          <w:p>
            <w:pPr>
              <w:pStyle w:val="Normal"/>
              <w:autoSpaceDE w:val="false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зина 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еоартрит: взгляд невроло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стный докла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научно-практическая конференции «Головная боль – междисциплинарная проблема». Нижний Новгород, 24 марта 2018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 (устный доклад)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Кадавер-курс: «Клинико-анатомические аспекты больных со спастичностью верхней конечности, г.Н.Новгород, Россия, 23 марта 2018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1. Мунасипова С.Э. (участник курса)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г.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 РФФИ  №17-00-00053 КОМФИ,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тельных ионных каналов в ноцицепции и нейрогенном воспалении. Руководитель проф. Гиниатуллин Р.А. (КФУ)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Королева К.С. (КФУ), Нурхаметова Д.Ф.(КФУ), Гафуров О.Ш. (КФУ), Конышев Я.Г.(КФУ), Хайрутдинова О.С. (КГМУ) 1500000 рублей.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зина Г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Неврология и ревматология на стыке дисципли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8 года (докладч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научно-практическая конференции «Головная боль – междисциплинарная проблем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Нижний Нов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рта 2018 (докладчик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 xml:space="preserve">Мунасипова С.Э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адавер-курс: «Клинико-анатомические аспекты больных со спастичностью верхней конечност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г.Н.Новгород,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Россия, 23 марта 2018  (участник курса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рутдинова Ольг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й конференции молодых ученых «Будущее неврологии» в номинации «Спец Приз Председателя Жюр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рипова Диляра Фаиз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хметшина Лейсан Атласовна, гр.14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к-тель Файзутдинова А.Т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к-тель Файзутдинова А.Т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 (2 место в секции «Нервные болезни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 (1 место в секции «Медицинская реабилитация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/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 (1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кции «Медицинская реабил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рук-тель Мунасипова С.Э.Залялова З.А.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укляева Анастасия, 1 место Всероссийская студенческая конференция «Белые цветы» (секция Неврологии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нделевич Е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елезнева А. (гр 8401), 3 место на студ. конференции КГМУ«Белые цветы» (секция Восстановит медицина) (рук-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тдинова А.Т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уденческая клиника медицинского права Казанского МУ «Материалы дела 001», участник – студентка леч.фак-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ипова Диляра Фаизовна, гр.1401, под рук-вом асс.каф.неврологии и реабилит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асиповой С.Э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Всероссийский научный медицинский форум студентов и молодых ученых с международным участием «Белые цветы»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пова Диляра Фаизовна, гр.14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хметшина Лейсан Атласовна, гр.140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ахмутова Альбина Равилевна, гр.6402 – медико-фармацевтич.колледж, сестринское дело (КГМУ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сметьева Марина Валерьевна, гр.6402 медико-фармацевтич.колледж, сестринское дело (КГМУ)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ОТЧЕТ КАФЕДРЫ НЕВРОЛОГИИ И РЕАБИЛИТАЦИИ ЗА 1 КВ 2018 ГОДА</w:t>
    </w:r>
  </w:p>
  <w:p>
    <w:pPr>
      <w:pStyle w:val="Normal"/>
      <w:spacing w:before="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86/s10194-018-0872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5:00Z</dcterms:created>
  <dc:creator>user</dc:creator>
  <dc:description/>
  <cp:keywords/>
  <dc:language>en-US</dc:language>
  <cp:lastModifiedBy>Гульнара</cp:lastModifiedBy>
  <cp:lastPrinted>2018-07-03T04:00:00Z</cp:lastPrinted>
  <dcterms:modified xsi:type="dcterms:W3CDTF">2019-01-29T05:09:00Z</dcterms:modified>
  <cp:revision>5</cp:revision>
  <dc:subject/>
  <dc:title>Уважаемые коллеги</dc:title>
</cp:coreProperties>
</file>