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нделевич Е.Г.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уруллина Ч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танный регресс сирингомиелии – редкий вариант течения заболевания: анализ клинико-нейровизуальных описаний. // Журнал «Неврологический Вестник» - 2018 - №1 – с. 54-61. Импакт – 0,19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48" w:right="170" w:hanging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ниатуллин Р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рутдинова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грень и цервикогенная головная боль: оценка эффективности комплексного лечения при их сочетании. / Неврологический вестник. Журнал им. В.М. Бехтерева. 2018. Т. L. № 3. С. 101-102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8" w:hanging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Enver I. Bogdanov, MD, Aisylu T. Faizutdinova,MD, PhD</w:t>
            </w:r>
            <w:r>
              <w:rPr>
                <w:rFonts w:eastAsia="MTSYB;Arial Unicode MS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lena G.Mendelevich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MD. Alexey S. Sozinov, MD John D. Heiss, MD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pidemiology of Symptomatic Chiari Malformation in Tatarstan: Regional and Ethnic Differences in  Prevalence /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eurosurgery 0:1–8, 2018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VOLUME 0 | NUMBER 0 /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OI:10.1093/neuros/nyy175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186/s10194-018-0872-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8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hejournalofheadacheandpain.springeropen.com/articles/10.1186/s10194-018-0872-0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Ш.Ахмадуллина, Е.Н.Барышева, Э.Р.Бурганов. «Дозированная нормобарическая гипоксическая стимуляция (гипокситерапия): вопросы эффективности применения в комплексной медицинской реабилитации больных неврологического и соматического профиля» // Журнал Современная медицина. -2018. -№1(9), 2018, стр 9-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Е.Н.Иксанова, Г.Н.Набиуллина, Н.Б.Ами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неопластический менингоэнцефалит, ассоциированный с В-клеточной лимфомой (клиническое наблюдение) // Журнал «Современная медицина». -2018 - №1(9), 2018, стр 45-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И.Мамедов, Д.Ш.Ахмадуллина, Э.Р.Бурганов. Нейропротективная терапия при хронической ишемии головного мозга: клинические эффекты препарата «Димефосфон» // Журнал «Современная медицина». -2018 - №1(9), 2018, стр 55-60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.Г.Саковец. Г.Р.Х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обенности нарушения сна. // Журнал «Современная медицина». -2018 - №1(9), 2018, стр 68-70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Е.Н.Барышева, О.А.Алексеева, Г.А.Иванич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 безопасности терапии пациентов с межреберной невралгией (невропатией): опыт применения лечебного пластыря «Нанопласт форте» с целью местного локального физиотерапевтического лечения. // Журнал «Современная медицина». -2018 -№1(9), 2018, стр 124-130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Э.Р.Бурганов, А.Р.Гайнутди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типическая классификация остеоартрита и возможности патогенетической терапии. // Журнал «Современная медицина». -2018  - №1(9), 2018, стр 183-186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 https://doi.org/10.1186/s10194-018-0872-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.58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thejournalofheadacheandpain.springeropen.com/articles/10.1186/s10194-018-0872-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И., Гусев Е.И., Стаховская Л.В., Губ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, Шамалов Н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ынов М.Ю., Мешкова К.С. Глава 12. Сосудистые заболевания головного мозга. 12.1. Преходящие нарушения мозгового кровообращения / В.: Неврология. Национальное руковолство. // Под ред. Е.И.Гусева, А.Н.Коновалова, В.И.Скворцовой / Москва: Изд-во «Гэотар-Медиа», 2018 стр 305-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а 24. Сирингомиелия./ В.: Неврология. Национальное руковолство. // Под ред. Е.И.Гусева, А.Н.Коновалова, В.И.Скворцовой / Москва: Изд-во «Гэотар-Медиа», 2018 сттр 722-73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овец Т.Г., Богданов Э.И. Автономная нейропатия при сахарном диабет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журнал боли. 2018. № 2 (56). С. 134-135. // Материалы Всероссийской научно-практической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ждународ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World Congress of the world Institute of pain (WIP), Dublin, Ireland, May 9-12 2018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Богданов Э.И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Enr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18, Квебек, Канада,20-22 мая 2018 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epidemiological features of Huntington's disease in Tatarstan based on the data’s of  Republic Centre for Movement Disorders and Botulinum Therapy”  - Enroll-HD Congress 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б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20-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48" w:hanging="360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аси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“The epidemiological features of Huntington's disease in Tatarstan based on the data’s of  Republic Centre for Movement Disorders and Botulinum Therapy”  - Enroll-HD Congress 201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б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20-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III.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адав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ботулинотерап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 xml:space="preserve"> «Expert Ultrasound Workshop – Face and Neck Course, Terrassa Hospital in Barcelona/Spain» 20-2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апр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 xml:space="preserve"> 2018.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" w:hAnsi="Times" w:eastAsia="Calibri" w:cs="Times"/>
                <w:color w:val="000000"/>
                <w:sz w:val="21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 Х-я Юбилейная научно-практическая конференция с международным участием «Здоровье человека в XXI веке»</w:t>
            </w:r>
            <w:r>
              <w:rPr>
                <w:rFonts w:eastAsia="MS Mincho;ＭＳ 明朝" w:cs="MS Mincho;ＭＳ 明朝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нь, 30-31 марта 2018 г., ГТРК «Корс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Богданов Э.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 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нделевич Е.Г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гданов Э.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подходы в диагностике полинейропатичес-кого синдрома. Общие принципы диагностики и терапии острых воспалительных аутоиммунных, амилоидных, метаболических и токсических полинейропа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Менделевич Е.Г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Комбинированные дефицитно-метаболические полинейро- и - энцефалопат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ледственные полинейропатии: современная классификация, клиника, диагностика и терап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лялова З.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ейропатии и дизавтономия в структуре клинической картины типичного и атипичного паркинсонизма: клиника, принципы фармакотерапии и реабилитаци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Богданов Ш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ипичные корешковые поясничные синдромы в хирургической и неврологической практи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 –практическая конференция с международным участием, посвященная А.Ф.Самойлову «Фундаментальная клиническая электрофизиология сердца. Актуальные вопросы аритмологии», Казань, 6-7 апреля 2018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зина Г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достижения сомнологии в неврологической и общеврачебной практике» для врачей неврологов, терапевтов, кардиологов  и врачей общей практики (6 апреля 2018 года, г.Казань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орбидность нарушений сна и эмоциональных расстройств в практике врача невролога и терапев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ссомния при болезни Паркинс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1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1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о-практическая конференция с российски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 международным участ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тнеровские чтения, XXI век и возможности клинической психоневрологии» , 28-29 мая  2018 года, г.Казан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Богданов Э.И. </w:t>
            </w: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Транзиторные ишемические и неврологические атаки: спектр клинических проявлений, профилактика и терап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(с международным участием) научно-практическая конференция «Бехтеревские чтения-2018» (Казань, 12-15 февраля 2018 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астения: типичные и атипичные клинико-серологические варианты. Диагностика и л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с международным участием научная конференция молодых ученых «Будущее неврологии» в рамках Нейрофорума «Неделя неврологии  в Казани”. Казань, 12 февраля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1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1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ий конгресс «Функциональные заболевания в терапевтической и педиатрической практике», Казань, 23.03.2018 2018 г.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Хузина Г.Р.  Организация  научного симпозиу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зрослой и детской невр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-модератор пленарного заседания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рвная анорексия в структуре нарушений пищевого поведения: принципы диагностик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.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онический болевой синдром в неврологии: особенности ведения коморбидного больног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овокружения и нарушения ходьбы в практике терапевта и неврол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региональная конференция «Междисциплинарная неврология», 14 марта 2018 года, г.Казань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еоартрит: особенности эффективной и безопасной терапии у коморбидного пациен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жрегиональная  научно-практическая конференция «Актуальные вопросы неврологии» 25 апреля 2018, Чебоксар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pacing w:before="0" w:after="0"/>
              <w:ind w:left="0"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фференциальная диагностика паркинсонизма, ассоциированного с деменци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региональная научно-практическая конференция «Традиции и инновации в практической неврологии. Неврологический пациент в терапевтической практике», 6-7 апреля 2018 года, г.Новокузнецк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 (устный доклад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е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углый стол "Междисциплинарный подход при диагностике и коррекции асимметрии лица, ассоциированной с нарушениями прикуса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врачей неврологов, остеопатов, стоматологов  (19 января 2018 года, Казань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рологические синдромы лицевого черепа и зубочелюстной системы: дифференциально-диагностические аспекты»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стер-класс «Полинейропатии: диагностика и методы лечения, разбор клинического случ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рачей неврологов,терапевтов (20 апреля 2018 года, г.Казань)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фицитарные, дезиммунные, дисметаболические, токсические и наследственные полинейропатии: современные принципы дифференциальной диагностики и лечения» для врачей неврол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практическая конференция «Неврология и ревматология на стыке дисциплин», г.Нижний Новгород, 24 февраля 2018 года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еоартрит: взгляд невроло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ая научно-практическая конференции «Головная боль – междисциплинарная проблема». Нижний Новгород, 24 марта 2018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. Кадавер-курс: «Клинико-анатомические аспекты больных со спастичностью верхней конечности, г.Н.Новгород, Россия, 23 марта 2018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тулинотерапия в неврологии» Республиканский межрайонный семинар-совещание «Ботулинотерапия в неврологии» 9 июня, 2018, г. Казань/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hanging="4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 (устный докл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РФФИ  №17-00-00053 КОМФИ,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ельных ионных каналов в ноцицепции и нейрогенном воспалении. Руководитель проф. Гиниатуллин Р.А. (КФУ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Королева К.С. (КФУ), Нурхаметова Д.Ф.(КФУ), Гафуров О.Ш. (КФУ), Конышев Я.Г.(КФУ), Хайрутдинова О.С. (КГМУ) 1500000 рублей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асипова С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Правительства РТ «Алгарыш» по категории «Молодые ученые» на стажировку в США на 3 мес. В период с 25.06.2018 г. по 09.09.2018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Неврология и ревматология на стыке дисципли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8 года (докладчи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и «Головная боль – междисциплинарная проблем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рта 2018 (докладчик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Мунасипова С.Э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адавер-курс: «Клинико-анатомические аспекты больных со спастичностью верхней конеч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г.Н.Новгород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Россия, 23 марта 2018  (участник курс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 молодых ученых «Будущее неврологии» в номинации «Спец Приз Председателя Жюр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рипова Диляра Фаиз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хметшина Лейсан Атлас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 (1 место в секции «Медицинская реабилитация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 (1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кции «Медицинская реабил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укляева Анастасия, 1 место Всероссийская студенческая конференция «Белые цветы» (секция Неврологии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лезнева А. (гр 8401), 3 место на студ. конференции КГМУ«Белые цветы» (секция Восстановит медицина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тдинова А.Т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уденческая клиника медицинского права Казанского МУ «Материалы дела 001», участник – студентка леч.фак-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ипова Диляра Фаизовна, гр.1401, под рук-вом асс.каф.неврологии и реабилит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асиповой С.Э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ЧЕТ КАФЕДРЫ НЕВРОЛОГИИ И РЕАБИЛИТАЦИИ ЗА 2 КВ 2018 ГОДА</w:t>
    </w:r>
  </w:p>
  <w:p>
    <w:pPr>
      <w:pStyle w:val="Normal"/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3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10194-018-0872-0" TargetMode="External"/><Relationship Id="rId3" Type="http://schemas.openxmlformats.org/officeDocument/2006/relationships/hyperlink" Target="https://thejournalofheadacheandpain.springeropen.com/articles/10.1186/s10194-018-0872-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1:00Z</dcterms:created>
  <dc:creator>user</dc:creator>
  <dc:description/>
  <cp:keywords/>
  <dc:language>en-US</dc:language>
  <cp:lastModifiedBy>Гульнара</cp:lastModifiedBy>
  <cp:lastPrinted>2018-07-03T04:00:00Z</cp:lastPrinted>
  <dcterms:modified xsi:type="dcterms:W3CDTF">2019-01-29T06:06:00Z</dcterms:modified>
  <cp:revision>7</cp:revision>
  <dc:subject/>
  <dc:title>Уважаемые коллеги</dc:title>
</cp:coreProperties>
</file>