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833"/>
        <w:gridCol w:w="107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уруллина Ч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танный регресс сирингомиелии – редкий вариант течения заболевания: анализ клинико-нейровизуальных описаний. // Журнал «Неврологический Вестник» - 2018 - №1 – с. 54-61. Импакт – 0,19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ниатуллин Р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рутдинова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рень и цервикогенная головная боль: оценка эффективности комплексного лечения при их сочетании. / Неврологический вестник. Журнал им. В.М. Бехтерева. 2018. Т. L. № 3. С. 101-10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делевич Е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ь Альцгеймера: некоторые фармакологические и нефармакологические подходы к коррекции психоневрологических расстройст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рология, нейропсихиатрия, психосоматика.  – 2018 - №3. -  с.91-96.  с.129-13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руллина Ч.С. Доброкачественный вариант сирингомиелии с абортивным типом теч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врология, нейропсихиатрия, психосоматика. – 2018 - №3. -  с.129-13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гданова Н.И. Премоторная стадия болезни Паркинсона: от гипотез и теорий к клинической практике. Журнал Неврологический вестник. 2018.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. 3, С. 6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усова И.В., Михайлов В.А., Захаров Д.В., Коваленко А.П. Постуральные деформации при болезни Паркинсона, обзор проблемы, терапевтические подходы. Журнал Неврологический вестник. 2018. Т. L., В. 3, С. 6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left="48" w:right="17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Enver I. Bogdanov, MD, Aisylu T. Faizutdinova,MD, PhD</w:t>
            </w:r>
            <w:r>
              <w:rPr>
                <w:rFonts w:eastAsia="MTSYB;Arial Unicode MS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lena G.Mendelevich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MD. Alexey S. Sozinov, MD John D. Heiss, MD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pidemiology of Symptomatic Chiari Malformation in Tatarstan: Regional and Ethnic Differences in  Prevalence /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eurosurgery 0:1–8, 2018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VOLUME 0 | NUMBER 0 /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I:10.1093/neuros/nyy175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186/s10194-018-0872-0</w:t>
              </w:r>
            </w:hyperlink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hejournalofheadacheandpain.springeropen.com/articles/10.1186/s10194-018-0872-0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A. Kim, R. Nigmatullin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. Zalyalov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pgraded methodology for the development of early diagnosis of Parkinson's disease based on searching blood markers in patients and experimental models. Molecular Neurobiology. 2018 P1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Dilyara Nurkhametova, Igor Kudryavtsev, Olga Khayrutdinova, Maria Serebryakova, Rashid Altunbaev, Tarja Malm1 and Rashid Giniatullin. Purinergic Profiling of Regulatory T-cells in Patients With Episodic Migraine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389/fncel.2018.00326</w:t>
              </w:r>
            </w:hyperlink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nt. Cell. Neurosci., 25 September 2018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пакт фактор  4,3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Ш.Ахмадуллина, Е.Н.Барышева, Э.Р.Бурганов. «Дозированная нормобарическая гипоксическая стимуляция (гипокситерапия): вопросы эффективности применения в комплексной медицинской реабилитации больных неврологического и соматического профиля» // Журнал Современная медицина. -2018. -№1(9), 2018, стр 9-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Е.Н.Иксанова, Г.Н.Набиуллина, Н.Б.Ами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еопластический менингоэнцефалит, ассоциированный с В-клеточной лимфомой (клиническое наблюдение) // Журнал «Современная медицина». -2018 - №1(9), 2018, стр 45-5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И.Мамедов, Д.Ш.Ахмадуллина, Э.Р.Бурганов. Нейропротективная терапия при хронической ишемии головного мозга: клинические эффекты препарата «Димефосфон» // Журнал «Современная медицина». -2018 - №1(9), 2018, стр 55-6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.Г.Саковец. Г.Р.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обенности нарушения сна. // Журнал «Современная медицина». -2018 - №1(9), 2018, стр 68-7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Е.Н.Барышева, О.А.Алексеева, Г.А.Иванич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 безопасности терапии пациентов с межреберной невралгией (невропатией): опыт применения лечебного пластыря «Нанопласт форте» с целью местного локального физиотерапевтического лечения. // Журнал «Современная медицина». -2018 -№1(9), 2018, стр 124-130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Э.Р.Бурганов, А.Р.Гайнутди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типическая классификация остеоартрита и возможности патогенетической терапии. // Журнал «Современная медицина». -2018  - №1(9), 2018, стр 183-186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 https://doi.org/10.1186/s10194-018-0872-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.5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thejournalofheadacheandpain.springeropen.com/articles/10.1186/s10194-018-0872-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И., Гусев Е.И., Стаховская Л.В., Губ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, Шамалов Н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ынов М.Ю., Мешкова К.С. Глава 12. Сосудистые заболевания головного мозга. 12.1. Преходящие нарушения мозгового кровообращения / В.: Неврология. Национальное руковолство. // Под ред. Е.И.Гусева, А.Н.Коновалова, В.И.Скворцовой / Москва: Изд-во «Гэотар-Медиа», 2018 стр 305-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а 24. Сирингомиелия./ В.: Неврология. Национальное руковолство. // Под ред. Е.И.Гусева, А.Н.Коновалова, В.И.Скворцовой / Москва: Изд-во «Гэотар-Медиа», 2018 сттр 722-73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овец Т.Г., Богданов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ая нейропатия при сахарном диабете</w:t>
            </w:r>
          </w:p>
          <w:p>
            <w:pPr>
              <w:pStyle w:val="Normal"/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журнал боли. 2018. № 2 (56). С. 134-135. // Материалы Всероссийской научно-практической конферен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lyal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s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demi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ting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r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uli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, Квебек, Канада,20-22 мая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. Munasipova, Z. Zalyalov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«Clinical and morphometric features of the tics // International Congress of Parkinson’s Disease and Movement Disorders, Hong Kong, October 5-9, 2018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D. Khasanova, Z. Zalyalova, M. Ugrumov. «Catecholamines’ concentration ratio in plasma of early diagnosed treatment-naive patients with Parkinson’s disease».//International Congress of Parkinson’s Disease and Movement Disorders, Hong Kong, October 5-9, 201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ждународ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World Congress of the world Institute of pain (WIP), Dublin, Ireland, May 9-12 2018</w:t>
            </w:r>
          </w:p>
          <w:p>
            <w:pPr>
              <w:pStyle w:val="Normal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Богданов Э.И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Enr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18, Квебек, Канада, 20-22 мая 2018 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epidemiological features of Huntington's disease in Tatarstan based on the data’s of 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аси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“The epidemiological features of Huntington's disease in Tatarstan based on the data’s of  Republic Centre for Movement Disorders and Botulinum Therapy”  - Enroll-HD Congress 201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б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20-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ст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.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ав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отулинотерап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«Expert Ultrasound Workshop – Face and Neck Course, Terrassa Hospital in Barcelona/Spain» 20-2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р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2018.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 Х-я Юбилейная научно-практическая конференция с международным участием «Здоровье человека в XXI веке»</w:t>
            </w:r>
            <w:r>
              <w:rPr>
                <w:rFonts w:eastAsia="MS Mincho;MS Mincho" w:cs="MS Mincho;MS Mincho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нь, 30-31 марта 2018 г., ГТРК «Корс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Богданов Э.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 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делевич Е.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данов Э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подходы в диагностике полинейропатичес-кого синдрома. Общие принципы диагностики и терапии острых воспалительных аутоиммунных, амилоидных, метаболических и токсических полинейропа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нделевич Е.Г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Комбинированные дефицитно-метаболические полинейро- и - энцефалопат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ледственные полинейропатии: современная классификация, клиника, диагностика и терап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лялова З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ейропатии и дизавтономия в структуре клинической картины типичного и атипичного паркинсонизма: клиника, принципы фармакотерапии и реабилитаци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Богданов Ш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ипичные корешковые поясничные синдромы в хирургической и неврологической практ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–практическая конференция с международным участием, посвященная А.Ф.Самойлову «Фундаментальная клиническая электрофизиология сердца. Актуальные вопросы аритмологии», Казань, 6-7 апреля 2018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зина Г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достижения сомнологии в неврологической и общеврачебной практике» для врачей неврологов, терапевтов, кардиологов  и врачей общей практики (6 апреля 2018 года, г.Казань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орбидность нарушений сна и эмоциональных расстройств в практике врача невролога и терапев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сомния при болезни Паркинс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практическая конференция с российски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 международным участ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тнеровские чтения, XXI век и возможности клинической психоневрологии» , 28-29 мая  2018 года, 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Богданов Э.И. </w:t>
            </w: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Транзиторные ишемические и неврологические атаки: спектр клинических проявлений, профилактика и терап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(с международным участием) научно-практическая конференция «Бехтеревские чтения-2018» (Казань, 12-15 февраля 2018 г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стения: типичные и атипичные клинико-серологические варианты. Диагностика и л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с международным участием научная конференция молодых ученых «Будущее неврологии» в рамках Нейрофорума «Неделя неврологии  в Казани”. Казань, 12 февраля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autoSpaceDE w:val="false"/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Юбилейный конгресс с международным участием «Давиденковские чтения» (Санкт-Петербург, 27-28 сентября 2018 г/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3" w:leader="none"/>
              </w:tabs>
              <w:ind w:left="4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орные ишемии вертебробазилярного бассе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3" w:leader="none"/>
              </w:tabs>
              <w:ind w:left="48" w:righ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рушения ходьбы при нейродегенеративно-сосудистой патологи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.  Ксеофорум, «Что наследуется при семейном гемифасциальном спазме», Стамбул 27-30 сентября,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Залялова З.А. (устный докла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nternational Congress of Parkinson’s Disease and Movement Disorders, Hong Kong, October 5-9, 2018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. Munasipova, Z. Zalyalov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Clinical and morphometric features of the tics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Congress of Parkinson’s Disease and Movement Disorders, Hong Kong, October 5-9, 201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D. Khasanova, Z. Zalyalova, M. Ugrumov  «Catecholamines’ concentration ratio in plasma of early diagnosed treatment-naive patients with Parkinson’s diseas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ендовый докла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 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еждународ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ая неврология и нейрореабилитация – Казань 2018», симпозиум «Двигательные нарушения»,  5-6 октября 2018г., Казань.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ребеллиты у детей и подростков: клинико-диагностические аспект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сероссийским и международ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: решение на всех этапах», 29 ноября.2018, Казань.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онический болевой синдром: патофизиология, коморбидность и фармакотерап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.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ушения сна и болевые синдромы: коморбидность и особенности лечения» 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eastAsia="Calibri" w:cs="Time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й конгресс «Функциональные заболевания в терапевтической и педиатрической практике», Казань, 23.03.2018 2018 г.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Хузина Г.Р.  Организация  научного симпозиу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зрослой и детской нев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-модератор пленарного заседания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рвная анорексия в структуре нарушений пищевого поведения: принципы диагностик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онический болевой синдром в неврологии: особенности ведения коморбидного больног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вокружения и нарушения ходьбы в практике терапевта и невр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конференция «Междисциплинарная неврология», 14 марта 2018 года, г.Казань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еоартрит: особенности эффективной и безопасной терапии у коморбидного пациен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жрегиональная  научно-практическая конференция «Актуальные вопросы неврологии» 25 апреля 2018, Чебокса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3" w:leader="none"/>
              </w:tabs>
              <w:spacing w:before="0" w:after="0"/>
              <w:ind w:left="0"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фференциальная диагностика паркинсонизма, ассоциированного с деменци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региональная научно-практическая конференция «Традиции и инновации в практической неврологии. Неврологический пациент в терапевтической практике», 6-7 апреля 2018 года, г.Новокузнец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жрегиональная научно-практическая конференция «Вопросы медицинской реабилитации» (Чебоксары, 21 сентября 2018 г 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огданов Э.И. Острая энцефалопатия. Клиника, дефиниции, диагностика и ле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торая межрегиональная Поволжская научно-практическая конференция «Неврология сегодня», Самара, 14-15 сентября 2018 го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пациентов с болевыми синдромами в реальной клинической практике» 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аучно-практическая  конференция «Патофизиология и функциональная анатомия цервикальной дистонии», Санкт- Петербург, 16-17 ноября 2018г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генеративные и сосудистые заболевания нервной системы 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ъезд неврологов и психиа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волжского научно-образовательного медицинского кластера ПФО. (Нижний Новгород, 30-31 октября 2018г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зиторные ишемические и неврологические атаки: дефиниции, спектр клинических проявлений, профилактика и терапия. (устный доклад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неврологический Форум. Поволж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россий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м «Достижения клинической неврологии: заболевания центральной и периферической нервной системы», 22-23 ноября 2018г., Казань</w:t>
            </w:r>
          </w:p>
          <w:p>
            <w:pPr>
              <w:pStyle w:val="Normal"/>
              <w:spacing w:before="0" w:after="0"/>
              <w:ind w:firstLine="4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гнитивные нарушения при дегенеративных заболеваниях центральной нервной системы: диагностические и фармакопатогенетические аспект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.  </w:t>
            </w:r>
          </w:p>
          <w:p>
            <w:pPr>
              <w:pStyle w:val="Normal"/>
              <w:spacing w:before="0" w:after="0"/>
              <w:ind w:right="29"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лизация мероприятий по снижению смертности от ЦВЗ и других неврологических заболеваний в Приволжском Федеральном округ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устный доклад).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е: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углый стол "Междисциплинарный подход при диагностике и коррекции асимметрии лица, ассоциированной с нарушениями прикус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врачей неврологов, остеопатов, стоматологов  (19 января 2018 года, Казань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рологические синдромы лицевого черепа и зубочелюстной системы: дифференциально-диагностические аспекты»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стер-класс «Полинейропатии: диагностика и методы лечения, разбор клинического случ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рачей неврологов,терапевтов (20 апреля 2018 года, г.Казань)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фицитарные, дезиммунные, дисметаболические, токсические и наследственные полинейропатии: современные принципы дифференциальной диагностики и лечения» для врачей невро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практическая конференция «Неврология и ревматология на стыке дисциплин», г.Нижний Новгород, 24 февраля 2018 года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еоартрит: взгляд невроло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ая научно-практическая конференции «Головная боль – междисциплинарная проблема». Нижний Новгород, 24 марта 2018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. Кадавер-курс: «Клинико-анатомические аспекты больных со спастичностью верхней конечности, г.Н.Новгород, Россия, 23 марта 201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тулинотерапия в неврологии» Республиканский межрайонный семинар-совещание «Ботулинотерапия в неврологии» 9 июня, 2018, г. Казань/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" w:hanging="4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ялова З.А. (устный докла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спубликанская научно-практическая конференция «Психические расстройства в общеврачебной практике». Казань, 14 сентября, 2018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 Неврологические торако-абдоминальные синдромы» (устный докла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нитивные заболевания при церебро-васкулярных заболеваниях» для врачей-неврологов и терапев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7 ноября 2018г., Казан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нитивные заболевания при церебро-васкулярных  и дегенеративных заболеваниях: особенности диагностики» для врачей-неврологов и терапев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декабря 2018г., Казан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нитивные заболевания при церебро-васкулярных  и дегенеративных заболеваниях: дифференциальная диагностика» для врачей-неврологов и терапев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декабря 2018г., Казан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лж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Актуальные вопросы современной неврологии», 13 декабря 2018г., Казан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жечковый инсульт: клинико-нейровизуаль-ные особенност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РФФИ  №17-00-00053 КОМФИ,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ельных ионных каналов в ноцицепции и нейрогенном воспалении. Руководитель проф. Гиниатуллин Р.А. (КФУ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оролева К.С. (КФУ), Нурхаметова Д.Ф.(КФУ), Гафуров О.Ш. (КФУ), Конышев Я.Г.(КФУ), Хайрутдинова О.С. (КГМУ) 1500000 рублей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73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асипова С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Правительства РТ «Алгарыш» по категории «Молодые ученые» на стажировку в США на 3 мес. В период с 25.06.2018 г. по 09.09.2018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еврология и ревматология на стыке дисципли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8 года (докладч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и «Головная боль – междисциплинарная проблем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рта 2018 (докладчик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Мунасипова С.Э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адавер-курс: «Клинико-анатомические аспекты больных со спастичностью верхней конеч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г.Н.Новгород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Россия, 23 марта 2018  (участник курс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молодых ученых «Будущее неврологии» в номинации «Спец Приз Председателя Жюр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рипова Диляра Фаиз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хметшина Лейсан Атлас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 (1 место в секции «Медицинская реабилитация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 (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кции «Медицинская реабил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укляева Анастасия, 1 место Всероссийская студенческая конференция «Белые цветы» (секция Неврологии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лезнева А. (гр 8401), 3 место на студ. конференции КГМУ«Белые цветы» (секция Восстановит медицина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тдинова А.Т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уденческая клиника медицинского права Казанского МУ «Материалы дела 001», участник – студентка леч.фак-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а Диляра Фаизовна, гр.1401, под рук-вом асс.каф.неврологии и реабилит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асиповой С.Э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д.м.н., профессор                                         Богданов Э.И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ОТЧЕТ КАФЕДРЫ НЕВРОЛОГИИ И РЕАБИЛИТАЦИИ ПО НАУКЕ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ЗА 4  КВ 2018 ГОДА (ГОДОВОЙ)</w:t>
    </w:r>
  </w:p>
  <w:p>
    <w:pPr>
      <w:pStyle w:val="Normal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10194-018-0872-0" TargetMode="External"/><Relationship Id="rId3" Type="http://schemas.openxmlformats.org/officeDocument/2006/relationships/hyperlink" Target="https://thejournalofheadacheandpain.springeropen.com/articles/10.1186/s10194-018-0872-0" TargetMode="External"/><Relationship Id="rId4" Type="http://schemas.openxmlformats.org/officeDocument/2006/relationships/hyperlink" Target="https://doi.org/10.3389/fncel.2018.003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2:00Z</dcterms:created>
  <dc:creator>user</dc:creator>
  <dc:description/>
  <cp:keywords/>
  <dc:language>en-US</dc:language>
  <cp:lastModifiedBy>Ольга Хайрутдинова</cp:lastModifiedBy>
  <cp:lastPrinted>2018-07-03T04:00:00Z</cp:lastPrinted>
  <dcterms:modified xsi:type="dcterms:W3CDTF">2019-01-29T08:11:00Z</dcterms:modified>
  <cp:revision>10</cp:revision>
  <dc:subject/>
  <dc:title>Уважаемые коллеги</dc:title>
</cp:coreProperties>
</file>