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по научной работе кафедры неврологии и реабилитации КГМУ за 1 квартал 2020 г.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</w:r>
    </w:p>
    <w:tbl>
      <w:tblPr>
        <w:tblW w:w="109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2640"/>
        <w:gridCol w:w="4940"/>
      </w:tblGrid>
      <w:tr>
        <w:trPr/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сок изданных трудов сотрудниками кафедры, 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0 года (все публикации дублируются в научную библиотеку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ВАК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8" w:leader="none"/>
                <w:tab w:val="left" w:pos="331" w:leader="none"/>
              </w:tabs>
              <w:autoSpaceDE w:val="false"/>
              <w:spacing w:before="0" w:after="0"/>
              <w:ind w:left="48" w:hanging="0"/>
              <w:jc w:val="both"/>
              <w:rPr/>
            </w:pPr>
            <w:r>
              <w:rPr>
                <w:color w:val="131413"/>
              </w:rPr>
              <w:t xml:space="preserve">Гасымзаде Д.К., </w:t>
            </w:r>
            <w:r>
              <w:rPr>
                <w:b/>
                <w:color w:val="131413"/>
              </w:rPr>
              <w:t>Тахавиева Ф.В.,</w:t>
            </w:r>
            <w:r>
              <w:rPr>
                <w:color w:val="131413"/>
              </w:rPr>
              <w:t xml:space="preserve"> Ксембаев С.С., Иванов О.А. Кинезиотейпирование и возможность его применения при травматических повреждениях челюстно-лицевой области. // Проблемы стоматологии. 2020., том 16, №1, стр 50-55.</w:t>
            </w:r>
            <w:r>
              <w:rPr/>
              <w:t xml:space="preserve"> DOI: 10.18481/2077-7566-20-16-1. ИФ 0,573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бежные статьи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131413"/>
                <w:sz w:val="24"/>
                <w:szCs w:val="24"/>
                <w:lang w:val="en-US" w:eastAsia="ru-RU"/>
              </w:rPr>
              <w:t xml:space="preserve">1.Khabibrakhmanov A.N., Nurullin L.F., </w:t>
            </w:r>
            <w:r>
              <w:rPr>
                <w:rFonts w:eastAsia="Calibri" w:cs="Times New Roman" w:ascii="Times New Roman" w:hAnsi="Times New Roman"/>
                <w:b/>
                <w:color w:val="131413"/>
                <w:sz w:val="24"/>
                <w:szCs w:val="24"/>
                <w:lang w:val="en-US" w:eastAsia="ru-RU"/>
              </w:rPr>
              <w:t>Bogdanov E.I.,</w:t>
            </w:r>
            <w:r>
              <w:rPr>
                <w:rFonts w:eastAsia="Calibri" w:cs="Times New Roman" w:ascii="Times New Roman" w:hAnsi="Times New Roman"/>
                <w:color w:val="131413"/>
                <w:sz w:val="24"/>
                <w:szCs w:val="24"/>
                <w:lang w:val="en-US" w:eastAsia="ru-RU"/>
              </w:rPr>
              <w:t xml:space="preserve"> Ushanova E.A., Zefirov A.L., Mukhamedyarov M.A. / Analysis of Immunoexpression of Synaptic Proteins in Neuromuscular Junctions of Symptomatic and Presymptomatic mSOD1 Transgenic Mice with Model of Amyotrophic Lateral Sclerosis. // BioNanoScience.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https://doi.org/10.1007/s12668-019-00711-2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Статьи 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31" w:leader="none"/>
              </w:tabs>
              <w:spacing w:before="0" w:after="0"/>
              <w:ind w:lef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рмухаметова М.Р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сттравматическая эпилепсия: этиология, патогенез, диагностика и лечение. // Сборник научных статей по итогам работы Международного научного форума «Наука и инновации - современные концепции». - М. 2020 г., С. 86-94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31" w:leader="none"/>
              </w:tabs>
              <w:spacing w:before="0" w:after="0"/>
              <w:ind w:lef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рмухаметова М.Р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Эпилепсия и аномалия Арнольда Киари 1 типа. // Сборник научных статей по итогам работы Межвузовского научного конгресса «Высшая школа: научные исследования». - М.2020г., С. 141-147.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op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n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WoK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ные монографии (с выходными данными по ГОСТ),всех авторов, название монографии полное, без сокращений, год выпуска, тираж, объем, УПЛ, количество страниц, издательство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зисы конференций, с указанием статуса конференции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конференции (с указанием статуса, названия, города, в качестве  кого принимали участие, количество участников)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0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Богданов Э.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йрофорум «Неделя неврологии в Казани-2020»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ая научно-практическая конференция «Бехтеревские чтения -2020» 10-13.02.2020.  Устный доклад «Церебральная амилоидная ангиопатия: дифференциальная диагностика и терапевтические возможности»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Менделевич Е.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йрофорум «Неделя неврологии в Казани-2020»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ая научно-практическая конференция «Бехтеревские чтения -2020» 10-13.02.2020г.  Устный доклад: «Сосудистая деменция и болезнь Альцгеймера – общие факторы риска или одно заболевание?»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нделевич Е.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учно-практическая конференция: «Современные проблемы диагностики и лечения в неврологии». Самара, 19 февраля 2020г. Устный докла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икроангиопатия и головокружение: есть ли причинно-следственная связь</w:t>
            </w:r>
            <w:r>
              <w:rPr>
                <w:rFonts w:cs="Times" w:ascii="Times" w:hAnsi="Times"/>
              </w:rPr>
              <w:t xml:space="preserve"> проявл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. 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spacing w:before="0" w:after="0"/>
              <w:ind w:hanging="0"/>
              <w:rPr>
                <w:rFonts w:ascii="Times" w:hAnsi="Times" w:cs="Times"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нделевич Е.Г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16-ая Междисциплинарая конференция</w:t>
            </w:r>
            <w:r>
              <w:rPr>
                <w:rFonts w:cs="Times" w:ascii="Times" w:hAnsi="Times"/>
                <w:color w:val="000000"/>
                <w:shd w:fill="FFFFFF" w:val="clear"/>
              </w:rPr>
              <w:t xml:space="preserve"> с международным участием </w:t>
            </w:r>
            <w:r>
              <w:rPr>
                <w:rFonts w:cs="Times" w:ascii="Times" w:hAnsi="Times"/>
                <w:b/>
                <w:bCs/>
                <w:color w:val="000000"/>
              </w:rPr>
              <w:t>«</w:t>
            </w:r>
            <w:r>
              <w:rPr>
                <w:rFonts w:cs="Times" w:ascii="Times" w:hAnsi="Times"/>
                <w:bCs/>
                <w:color w:val="000000"/>
              </w:rPr>
              <w:t>Вейновские чтения»</w:t>
            </w:r>
            <w:r>
              <w:rPr>
                <w:rFonts w:cs="Times" w:ascii="Times" w:hAnsi="Times"/>
                <w:color w:val="000000"/>
                <w:shd w:fill="FFFFFF" w:val="clear"/>
              </w:rPr>
              <w:t xml:space="preserve"> </w:t>
            </w:r>
            <w:r>
              <w:rPr>
                <w:rFonts w:cs="Times" w:ascii="Times" w:hAnsi="Times"/>
              </w:rPr>
              <w:t>Москва,  27-29 февраля</w:t>
            </w:r>
            <w:r>
              <w:rPr/>
              <w:t xml:space="preserve"> </w:t>
            </w:r>
            <w:r>
              <w:rPr>
                <w:rFonts w:cs="Times" w:ascii="Times" w:hAnsi="Times"/>
              </w:rPr>
              <w:t>2020г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стный докла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«Расстройства ходьбы и когнитивных функций: общие факторы и причинно-следственные связи».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Залялова З.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ейрофорум «Неделя неврологии в Казани-2020»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ая научно-практическая конференция «Бехтеревские чтения -2020» 10-13.02.2020.  Устный доклад:  Тригемино-цервикальная сенситизация и патогенетическая роль ботулинотерапии при хронической мигрени» 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ные конференц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илами кафедры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предоставлением программы и отчета конференции и сборник тезисов, за I квартал 2020г.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игинальный вариант программы конференции и сборника конференции предоставить в научный отд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ограммы конференций и сборники предоставлять оригиналы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секции в рамках конференции «Здоровье человека в 21 веке» отменены. </w:t>
            </w:r>
          </w:p>
        </w:tc>
      </w:tr>
      <w:tr>
        <w:trPr>
          <w:trHeight w:val="445" w:hRule="atLeast"/>
        </w:trPr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сок защитившихся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0 года, с предоставлением автореферата (оригинала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ские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торские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ты с указанием № гранта, инвестора, названия гранта, руководителя, исполнителя(ей), сумма гранта, № РК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0 года (с указанием ссылки на указ, постановление и тд)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и на гранты с указанием № заявки, инвестора, названия гранта, руководителя, исполнителя(ей), сумма подаваемой заявки за I квартал 2020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жкластерное взаимодействие (участие в конференциях, проведение совместных научно-практических  мероприятий, научная работа, гранты, и тд) в кластер входят ИжГМА, НижГМА, КирГМА, ПермГМУ. Ульяновский ГУ з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в. 2020г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награды (заслуженный деятель, какие либо медали), достижения, победители конкурсов, олимпиад (различного уровня)  и другие достижения, награды кафедры (сотрудников кафедр) 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0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ключенные договора о научном сотрудничестве с регионами, организациями и другими учреждениями как на территории Российской Федерации, так и за пределами Российской Федерации з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в. 2020 года (с предоставлением копии договора в электронном и бумажном вариантах с подписями и печатями)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 сотрудники Вашей кафедры в ред коллегии, консультативные советы журналов (в каких и до какого срока), статус журнала указать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pacing w:before="0" w:after="0"/>
              <w:ind w:left="48" w:hanging="0"/>
              <w:rPr/>
            </w:pPr>
            <w:r>
              <w:rPr>
                <w:rFonts w:cs="Times New Roman" w:ascii="Times New Roman" w:hAnsi="Times New Roman"/>
                <w:b/>
              </w:rPr>
              <w:t>Богданов Э.И.</w:t>
            </w:r>
            <w:r>
              <w:rPr>
                <w:rFonts w:cs="Times New Roman" w:ascii="Times New Roman" w:hAnsi="Times New Roman"/>
              </w:rPr>
              <w:t xml:space="preserve"> Журнал неврологии и психиатрии им.Корсакова» (член редколлегии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АК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op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</w:rPr>
              <w:t xml:space="preserve">,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pacing w:before="0" w:after="0"/>
              <w:ind w:left="48" w:hanging="0"/>
              <w:rPr/>
            </w:pPr>
            <w:r>
              <w:rPr>
                <w:rFonts w:cs="Times New Roman" w:ascii="Times New Roman" w:hAnsi="Times New Roman"/>
                <w:b/>
              </w:rPr>
              <w:t>Богданов Э.И.</w:t>
            </w:r>
            <w:r>
              <w:rPr>
                <w:rFonts w:cs="Times New Roman" w:ascii="Times New Roman" w:hAnsi="Times New Roman"/>
              </w:rPr>
              <w:t xml:space="preserve">  Журнал «Неврологический вестник» (член редколлегии), ВАК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pacing w:before="0" w:after="0"/>
              <w:ind w:left="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Богданов Э.И.</w:t>
            </w:r>
            <w:r>
              <w:rPr>
                <w:rFonts w:cs="Times New Roman" w:ascii="Times New Roman" w:hAnsi="Times New Roman"/>
              </w:rPr>
              <w:t xml:space="preserve"> Журнал «Анналы клинической и экспериментальной неврологии» (член редколлегии), ВАК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pacing w:before="0" w:after="0"/>
              <w:ind w:left="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Богданов Э.И.</w:t>
            </w:r>
            <w:r>
              <w:rPr>
                <w:rFonts w:cs="Times New Roman" w:ascii="Times New Roman" w:hAnsi="Times New Roman"/>
              </w:rPr>
              <w:t xml:space="preserve">  научное издание «Невроньюс. Новости неврологии»  (член  редколлегии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pacing w:before="0" w:after="0"/>
              <w:ind w:left="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енделевич Е.Г.</w:t>
            </w:r>
            <w:r>
              <w:rPr>
                <w:rFonts w:cs="Times New Roman" w:ascii="Times New Roman" w:hAnsi="Times New Roman"/>
              </w:rPr>
              <w:t xml:space="preserve"> Журнал «Неврологический Вестник» (член ред.коллегии), ВАК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pacing w:before="0" w:after="0"/>
              <w:ind w:left="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енделевич Е.Г.</w:t>
            </w:r>
            <w:r>
              <w:rPr>
                <w:rFonts w:cs="Times New Roman" w:ascii="Times New Roman" w:hAnsi="Times New Roman"/>
              </w:rPr>
              <w:t xml:space="preserve"> Журнал «Неврологии, нейропсихиатрии и психосоматики» (член редколлегии)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К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op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pacing w:before="0" w:after="0"/>
              <w:ind w:left="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Хузина Г.Р.</w:t>
            </w:r>
            <w:r>
              <w:rPr>
                <w:rFonts w:cs="Times New Roman" w:ascii="Times New Roman" w:hAnsi="Times New Roman"/>
              </w:rPr>
              <w:t xml:space="preserve"> Журнал «Современная медицина» (главный редактор).</w:t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pacing w:before="0" w:after="0"/>
              <w:ind w:left="48" w:hanging="0"/>
              <w:jc w:val="both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bCs w:val="false"/>
                <w:sz w:val="22"/>
                <w:szCs w:val="22"/>
              </w:rPr>
              <w:t>Залялова З.А.</w:t>
            </w:r>
            <w:r>
              <w:rPr>
                <w:b w:val="false"/>
                <w:bCs w:val="false"/>
                <w:sz w:val="22"/>
                <w:szCs w:val="22"/>
              </w:rPr>
              <w:t xml:space="preserve"> Бюллетень Национального общества по изучению болезни Паркинсона и расстройств движений </w:t>
            </w:r>
            <w:r>
              <w:rPr>
                <w:b w:val="false"/>
                <w:sz w:val="22"/>
                <w:szCs w:val="22"/>
              </w:rPr>
              <w:t xml:space="preserve"> (член редколлегии).</w:t>
            </w:r>
            <w:r>
              <w:rPr/>
              <w:t xml:space="preserve"> 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трудники кафедры, состоящие в руководящих и консультативных органах международных научных обществ и объединений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Богданов Э.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лавный внештатный специалист-невролог Министерства здравоохранения России по Приволжскому Федеральному округу.</w:t>
            </w:r>
          </w:p>
          <w:p>
            <w:pPr>
              <w:pStyle w:val="Normal"/>
              <w:spacing w:before="0" w:after="0"/>
              <w:ind w:left="4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Богданов Э.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равления Научно-медицинского общества неврологов РТ</w:t>
            </w:r>
          </w:p>
          <w:p>
            <w:pPr>
              <w:pStyle w:val="Normal"/>
              <w:spacing w:before="0" w:after="0"/>
              <w:ind w:left="4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Богданов Э.И.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лен Правления Всероссийского общества неврологов</w:t>
            </w:r>
          </w:p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Богданов Э.И.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лен Президиума и Правления Национальной Ассоциации по борьбе с инсультом</w:t>
            </w:r>
          </w:p>
          <w:p>
            <w:pPr>
              <w:pStyle w:val="Normal"/>
              <w:spacing w:before="0" w:after="0"/>
              <w:ind w:left="4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нделевич Е.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Член Правления Национальной ассоциации по борьбе с инсультом</w:t>
            </w:r>
          </w:p>
          <w:p>
            <w:pPr>
              <w:pStyle w:val="Normal"/>
              <w:spacing w:before="0" w:after="0"/>
              <w:ind w:left="4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зина Г.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Член Правления Национальной Ассоциации по борьбе с инсультом</w:t>
            </w:r>
          </w:p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зина Г.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Ученый секретарь Научно-медицинского общества неврологов РТ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ind w:hanging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Зав кафедрой неврологии и реабилитации КГМУ </w:t>
        <w:tab/>
        <w:tab/>
        <w:tab/>
        <w:t xml:space="preserve">   </w:t>
        <w:tab/>
        <w:t xml:space="preserve">                        Э.И.Богданов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8" w:hanging="360"/>
      </w:pPr>
      <w:rPr>
        <w:sz w:val="22"/>
        <w:b w:val="false"/>
        <w:szCs w:val="22"/>
        <w:rFonts w:eastAsia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8" w:hanging="360"/>
      </w:pPr>
      <w:rPr>
        <w:color w:val="131413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jc w:val="left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eastAsia="Times New Roman"/>
      <w:b w:val="false"/>
      <w:sz w:val="22"/>
      <w:szCs w:val="22"/>
    </w:rPr>
  </w:style>
  <w:style w:type="character" w:styleId="WW8Num2z0">
    <w:name w:val="WW8Num2z0"/>
    <w:qFormat/>
    <w:rPr>
      <w:color w:val="131413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Xphmenubuttonxphmenubuttonauth">
    <w:name w:val="x-ph__menu__button x-ph__menu__button_auth"/>
    <w:basedOn w:val="Style13"/>
    <w:qFormat/>
    <w:rPr/>
  </w:style>
  <w:style w:type="character" w:styleId="Style14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7:55:00Z</dcterms:created>
  <dc:creator>user</dc:creator>
  <dc:description/>
  <cp:keywords/>
  <dc:language>en-US</dc:language>
  <cp:lastModifiedBy>Гульнара</cp:lastModifiedBy>
  <cp:lastPrinted>2012-10-04T13:34:00Z</cp:lastPrinted>
  <dcterms:modified xsi:type="dcterms:W3CDTF">2021-01-28T11:27:00Z</dcterms:modified>
  <cp:revision>7</cp:revision>
  <dc:subject/>
  <dc:title>Уважаемые коллеги</dc:title>
</cp:coreProperties>
</file>