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Для составления квартального отчета ректора в Министерство Здравоохранения Российской Федерации, просим Вас предоставить следующую информацию по форме 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rushan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valiev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@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kazangmu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ru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и занести в научный отдел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с обязательным предоставлением оригиналов/копий в срок до 20 декабря 2019 года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640"/>
        <w:gridCol w:w="4940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изданных трудов сотрудниками кафедры,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 (все публикации дублируются в научную библиотеку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Нуруллина Ч.С.,  Менделевич Е.Г. Послеоперационная динамика сирингомиелии, ассоциированной с мальформацией Киари, и ее предикторы // Неврологический вестник. – 2019. – Т.LI, №3. – С. 60-65. ИФ 0,242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Нуруллина Ч.С.,  Менделевич Е.Г.  Динамика нейропатического болевого синдрома у пациентов с сирингомиелией при спонтанном и постоперативном коллапсе полости. // Российский журнал боли. – 2019. – Т.17, № S1. – С. 86-88.ИФ 0,669.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атьи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Нуруллина Ч.С., Менделевич Е.Г.   Динамика миелопатических симптомов сирингомиелии, ассоциированной с мальформацией Киари 1, у пациентов c послеоперационным спадением полости // Российский неврологический журнал. – 2019. – Т.24, №4. – С. 31-39.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ые монографии (с выходными данными по ГОСТ),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конференций, с указанием статуса конферен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ференции (с указанием статуса, названия, города, в качестве  кого принимали участие, количество участников) з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вартал 2019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й Международный междисциплинарный конгресс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nag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Москва. 14-16 ноября 2019. Доклад «Клинико-нейровизуальные формы миелопатического синдрома: сирингомиелия, миеломаляция, расширение центрального канала.»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волжский неврологический форум «Достижения клинической неврологии: заболевания центральной и периферической нервной системы». Казань, 21-22 ноября 2019. Доклад «Ветиго- заболевание и анатомия»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ежрегиональная (с международным участием) научно-практическая конференция «Неврология  финно-угорского мира» . Ижевск, 3-4 октября 2019 г. Доклад: «Микроангиопатия: чем объяснить вариативность клинических проявлений»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ые конферен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илами кафедр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едоставлением программы и отчета конференции и сборник тезисов, з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вартал 2019г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инальный вариант программы конференции и сборника конференции предоставить в научный от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раммы конференций и сборники предоставлять оригинал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защитившихся з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вартал 2019 года, с предоставлением автореферата (оригинал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ы с указанием № гранта, инвестора, названия гранта, руководителя, исполнителя(ей), сумма гранта, № РК з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вартал 2019 года (с указанием ссылки на указ, постановление и тд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и на гранты с указанием № заявки, инвестора, названия гранта, руководителя, исполнителя(ей), сумма подаваемой заявки з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вартал 2019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кластерное взаимодействие (участие в конференциях, проведение совместных научно-практических  мероприятий, научная работа, гранты, и тд) в кластер входят ИжГМА, НижГМА, КирГМА, ПермГМУ. Ульяновский ГУ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кв. 2019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награды (заслуженный деятель, какие либо медали), достижения, победители конкурсов, олимпиад (различного уровня)  и другие достижения, награды кафедры (сотрудников кафедр)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вартал 2019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люченные договора о научном сотрудничестве с регионами, организациями и другими учреждениями как на территории Российской Федерации, так и за пределами Российской Федерации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кв. 2019 года (с предоставлением копии договора в электронном и бумажном вариантах с подписями и печатями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сотрудники Вашей кафедры в ред коллегии, консультативные советы журналов (в каких и до какого срока), статус журнала указать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трудники кафедры, состоящие в руководящих и консультативных органах международных научных обществ и объединен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вляются ли сотрудники кафедры членами Диссертационного совета (указать номер диссовета, название,  по какой специальности, ВУЗ, город, в качестве кого входит в состав диссовета (председатель, зам.председателя, секретарь, член совета)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ы внедрения кафедры за 2019 год в целом с предоставлением копий в научный отдел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им высылать информацию на электронный адрес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rushan.valiev@kazangmu.r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сканированном варианте (ВСЕ ПОДТВЕРЖДАЮЩИЕ ДОКУМЕНТЫ) и занести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оригиналы (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авторефераты, программы и сборники конференций, монографии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 – принести в научный отдел!)/копии (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 xml:space="preserve">статей ВАК,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  <w:lang w:val="en-US"/>
        </w:rPr>
        <w:t>Scopus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 xml:space="preserve">,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  <w:lang w:val="en-US"/>
        </w:rPr>
        <w:t>WoS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, договоров на гранты, договора по научной работе с другими организациями, заявки на грант, акты внедрений и другие подтверждающие документы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– принести в научный отдел) до 20 декабря 2019 года!</w:t>
      </w:r>
      <w:r>
        <w:rPr>
          <w:rFonts w:cs="Times New Roman" w:ascii="Times New Roman" w:hAnsi="Times New Roman"/>
          <w:sz w:val="24"/>
          <w:szCs w:val="24"/>
        </w:rPr>
        <w:t xml:space="preserve"> в научный отдел ГУК 2 этаж, 210 кабинет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роректор по научной и инновационной работе</w:t>
        <w:tab/>
        <w:tab/>
        <w:tab/>
        <w:tab/>
        <w:tab/>
        <w:tab/>
        <w:t>И.Г. Мустафин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phmenubuttonxphmenubuttonauth">
    <w:name w:val="x-ph__menu__button x-ph__menu__button_auth"/>
    <w:basedOn w:val="Style14"/>
    <w:qFormat/>
    <w:rPr/>
  </w:style>
  <w:style w:type="character" w:styleId="Style15">
    <w:name w:val=" Знак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han.valiev@kazangm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13:00Z</dcterms:created>
  <dc:creator>user</dc:creator>
  <dc:description/>
  <cp:keywords/>
  <dc:language>en-US</dc:language>
  <cp:lastModifiedBy>USER</cp:lastModifiedBy>
  <cp:lastPrinted>2012-10-04T13:34:00Z</cp:lastPrinted>
  <dcterms:modified xsi:type="dcterms:W3CDTF">2019-12-12T07:56:00Z</dcterms:modified>
  <cp:revision>5</cp:revision>
  <dc:subject/>
  <dc:title>Уважаемые коллеги</dc:title>
</cp:coreProperties>
</file>