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ые коллеги!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ab/>
        <w:t xml:space="preserve">Для составления квартального отчета ректора в Министерство Здравоохранения Российской Федерации, просим Вас предоставить следующую информацию по форме на электронную почту </w:t>
      </w:r>
      <w:hyperlink r:id="rId2">
        <w:r>
          <w:rPr>
            <w:rStyle w:val="InternetLink"/>
            <w:rFonts w:cs="Times New Roman" w:ascii="Times New Roman" w:hAnsi="Times New Roman"/>
            <w:sz w:val="30"/>
            <w:szCs w:val="30"/>
            <w:lang w:val="en-US"/>
          </w:rPr>
          <w:t>rushan</w:t>
        </w:r>
        <w:r>
          <w:rPr>
            <w:rStyle w:val="InternetLink"/>
            <w:rFonts w:cs="Times New Roman" w:ascii="Times New Roman" w:hAnsi="Times New Roman"/>
            <w:sz w:val="30"/>
            <w:szCs w:val="30"/>
          </w:rPr>
          <w:t>.</w:t>
        </w:r>
        <w:r>
          <w:rPr>
            <w:rStyle w:val="InternetLink"/>
            <w:rFonts w:cs="Times New Roman" w:ascii="Times New Roman" w:hAnsi="Times New Roman"/>
            <w:sz w:val="30"/>
            <w:szCs w:val="30"/>
            <w:lang w:val="en-US"/>
          </w:rPr>
          <w:t>valiev</w:t>
        </w:r>
        <w:r>
          <w:rPr>
            <w:rStyle w:val="InternetLink"/>
            <w:rFonts w:cs="Times New Roman" w:ascii="Times New Roman" w:hAnsi="Times New Roman"/>
            <w:sz w:val="30"/>
            <w:szCs w:val="30"/>
          </w:rPr>
          <w:t>@</w:t>
        </w:r>
        <w:r>
          <w:rPr>
            <w:rStyle w:val="InternetLink"/>
            <w:rFonts w:cs="Times New Roman" w:ascii="Times New Roman" w:hAnsi="Times New Roman"/>
            <w:sz w:val="30"/>
            <w:szCs w:val="30"/>
            <w:lang w:val="en-US"/>
          </w:rPr>
          <w:t>kazangmu</w:t>
        </w:r>
        <w:r>
          <w:rPr>
            <w:rStyle w:val="InternetLink"/>
            <w:rFonts w:cs="Times New Roman" w:ascii="Times New Roman" w:hAnsi="Times New Roman"/>
            <w:sz w:val="30"/>
            <w:szCs w:val="30"/>
          </w:rPr>
          <w:t>.</w:t>
        </w:r>
        <w:r>
          <w:rPr>
            <w:rStyle w:val="InternetLink"/>
            <w:rFonts w:cs="Times New Roman" w:ascii="Times New Roman" w:hAnsi="Times New Roman"/>
            <w:sz w:val="30"/>
            <w:szCs w:val="30"/>
            <w:lang w:val="en-US"/>
          </w:rPr>
          <w:t>ru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и занести в научный отдел </w:t>
      </w:r>
    </w:p>
    <w:tbl>
      <w:tblPr>
        <w:tblW w:w="109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2640"/>
        <w:gridCol w:w="4940"/>
      </w:tblGrid>
      <w:tr>
        <w:trPr/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ок изданных трудов сотрудниками кафедры,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9 года (все публикации дублируются в научную библиотеку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ВАК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М. ХАСАНОВА, З.А. ЗАЛЯЛОВА, Р.Р. АЗАРОВА, Т.Ю. СОКОЛЕНКО, С.Э. МУНАСИПОВА, Л.А. ЯКОВЛЕВА/ Лечение камптокормии ботулиническим токсином. Описание собственных наблюдений и обзор литературы//Практическая медицина: </w:t>
            </w:r>
            <w:r>
              <w:rPr/>
              <w:t xml:space="preserve">Том 17, № 7. 2019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158-163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ежные статьи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Статьи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op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n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WoK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ные монографии (с выходными данными по ГОСТ),всех авторов, название монографии полное, без сокращений, год выпуска, тираж, объем, УПЛ, количество страниц, издательство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зисы конференций, с указанием статуса конференции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S. Munasipova, Z. Zalyalova Algorithm of a differentiated approach to the management of patients with tic hyperkinesis, J Movement Disorders, Vol. 34, Suppl. S2, 2019, P.565-566 (#1386)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асипова С.Э., Залялова З.А., Хасанова Д.М.</w:t>
            </w: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ы III Съезда неврологов и психиатров Средневолжского научно-образовательного медицинского кластера ПФО «Актуальные вопросы клиническо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врологии и психиатри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8-29 НОЯБРЯ 2019 г., г. Нижний Новгород, пр-т Гагарина 27, ГК «ОКА»/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морбидность тикозных гиперкинезов с импульсивными расстройствами</w:t>
            </w:r>
            <w:r>
              <w:rPr>
                <w:b/>
                <w:bCs/>
                <w:sz w:val="23"/>
                <w:szCs w:val="23"/>
              </w:rPr>
              <w:t xml:space="preserve">,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с.24-25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конференции (с указанием статуса, названия, города, в качестве  кого принимали участие, количество участников)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9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 xml:space="preserve">1.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частник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 xml:space="preserve">  - The International Congress of Parkinson’s Disease and Movement Disorders, Nice, France, 2019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right" w:pos="8931" w:leader="none"/>
              </w:tabs>
              <w:spacing w:before="0" w:after="0"/>
              <w:ind w:right="-1" w:firstLine="709"/>
              <w:jc w:val="center"/>
              <w:rPr>
                <w:rFonts w:ascii="Century Gothic" w:hAnsi="Century Gothic" w:eastAsia="Calibri" w:cs="Arial"/>
                <w:b/>
                <w:b/>
                <w:bCs/>
                <w:color w:val="C00000"/>
                <w:sz w:val="28"/>
                <w:szCs w:val="28"/>
                <w:lang w:val="en-US" w:eastAsia="ru-RU"/>
              </w:rPr>
            </w:pPr>
            <w:r>
              <w:rPr>
                <w:rFonts w:eastAsia="Calibri" w:cs="Arial" w:ascii="Century Gothic" w:hAnsi="Century Gothic"/>
                <w:b/>
                <w:bCs/>
                <w:color w:val="C0000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right" w:pos="8931" w:leader="none"/>
              </w:tabs>
              <w:spacing w:before="0" w:after="0"/>
              <w:ind w:right="-1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Докладчик III Съезда неврологов и психиатров Средневолжского научно-образовательного медицинского кластера ПФО «Актуальные вопросы клиническо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врологии и психиатри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8-29 НОЯБРЯ 2019 г., г. Нижний Новгород, пр-т Гагарина 27, ГК «ОКА» «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орбидность тикозных гиперкинезов с импульсивными расстройствами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right" w:pos="8931" w:leader="none"/>
              </w:tabs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Докладчик </w:t>
            </w:r>
            <w:r>
              <w:rPr>
                <w:rFonts w:cs="Times New Roman" w:ascii="Times New Roman" w:hAnsi="Times New Roman"/>
              </w:rPr>
              <w:t>III ПОВОЛЖСКОГО НЕВРОЛОГИЧЕСКОГО ФОРУМА «ДОСТИЖЕНИЯ КЛИНИЧЕСКОЙ НЕВРОЛОГИИ: ЗАБОЛЕВАНИЯ ЦЕНТРАЛЬНОЙ И ПЕРИФЕРИЧЕСКОЙ НЕРВНОЙ СИСТЕМЫ» «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одкорково-лобный когнитивный синдром при нейродегенеративных заболевани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3"/>
                <w:szCs w:val="23"/>
              </w:rPr>
              <w:t>Мунасипова С.Э.(Казань)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ные конференц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илами кафедры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предоставлением программы и отчета конференции и сборник тезисов, за 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9г.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игинальный вариант программы конференции и сборника конференции предоставить в научный отд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ограммы конференций и сборники предоставлять оригиналы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right" w:pos="8931" w:leader="none"/>
              </w:tabs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астник оргкомитета III ПОВОЛЖСКОГО НЕВРОЛОГИЧЕСКОГО ФОРУМА «ДОСТИЖЕНИЯ КЛИНИЧЕСКОЙ НЕВРОЛОГИИ: ЗАБОЛЕВАНИЯ ЦЕНТРАЛЬНОЙ И ПЕРИФЕРИЧЕСКОЙ НЕРВНОЙ СИСТЕМЫ» «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одкорково-лобный когнитивный синдром при нейродегенеративных заболевани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3"/>
                <w:szCs w:val="23"/>
              </w:rPr>
              <w:t>Мунасипова С.Э.(Казань)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ок защитившихся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9 года, с предоставлением автореферата (оригинала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ские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торские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ты с указанием № гранта, инвестора, названия гранта, руководителя, исполнителя(ей), сумма гранта, № РК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9 года (с указанием ссылки на указ, постановление и тд)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 xml:space="preserve">The 2019 Waived Dues Registration Waiver (WDRW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grant of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 xml:space="preserve"> The International Congress of Parkinson’s Disease and Movement Disorders, Nice, France, 2019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рэвел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-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рант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 xml:space="preserve"> «Advanced Deep Brain Stimulation for Parkinson’s Disease, Tremor and Dystonias –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двинутый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урс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йростимуляции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ля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циентов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олезнью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ркинсона, тремором и дистониями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»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, г.Гаага. Нидерланды, 14-15 ноября 2019г.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и на гранты с указанием № заявки, инвестора, названия гранта, руководителя, исполнителя(ей), сумма подаваемой заявки за 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9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жкластерное взаимодействие (участие в конференциях, проведение совместных научно-практических  мероприятий, научная работа, гранты, и тд) в кластер входят ИжГМА, НижГМА, КирГМА, ПермГМУ. Ульяновский ГУ 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в. 2019г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ладчик III Съезда неврологов и психиатров Средневолжского научно-образовательного медицинского кластера ПФО «Актуальные вопросы клиническо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врологии и психиатри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8-29 НОЯБРЯ 2019 г., г. Нижний Новгород, пр-т Гагарина 27, ГК «ОКА» «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орбидность тикозных гиперкинезов с импульсивными расстройствами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награды (заслуженный деятель, какие либо медали), достижения, победители конкурсов, олимпиад (различного уровня)  и другие достижения, награды кафедры (сотрудников кафедр) 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9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ключенные договора о научном сотрудничестве с регионами, организациями и другими учреждениями как на территории Российской Федерации, так и за пределами Российской Федерации 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в. 2019 года (с предоставлением копии договора в электронном и бумажном вариантах с подписями и печатями)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сотрудники Вашей кафедры в ред коллегии, консультативные советы журналов (в каких и до какого срока), статус журнала указать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трудники кафедры, состоящие в руководящих и консультативных органах международных научных обществ и объединений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вляются ли сотрудники кафедры членами Диссертационного совета (указать номер диссовета, название,  по какой специальности, ВУЗ, город, в качестве кого входит в состав диссовета (председатель, зам.председателя, секретарь, член совета))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ind w:hanging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Xphmenubuttonxphmenubuttonauth">
    <w:name w:val="x-ph__menu__button x-ph__menu__button_auth"/>
    <w:basedOn w:val="Style14"/>
    <w:qFormat/>
    <w:rPr/>
  </w:style>
  <w:style w:type="character" w:styleId="Style15">
    <w:name w:val=" Знак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shan.valiev@kazangm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2T20:55:00Z</dcterms:created>
  <dc:creator>user</dc:creator>
  <dc:description/>
  <cp:keywords/>
  <dc:language>en-US</dc:language>
  <cp:lastModifiedBy>Packard</cp:lastModifiedBy>
  <cp:lastPrinted>2012-10-04T13:34:00Z</cp:lastPrinted>
  <dcterms:modified xsi:type="dcterms:W3CDTF">2019-12-19T21:51:00Z</dcterms:modified>
  <cp:revision>16</cp:revision>
  <dc:subject/>
  <dc:title>Уважаемые коллеги</dc:title>
</cp:coreProperties>
</file>