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0 декабря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ец Т. Г. Лечение вторичных гипокалиемических параличей при первичном гиперальдостеронизме //  Т. Г. Саковец, Э. И. Богданов / Практическая медицина. – Т.17, №7, 2019. – С. 51-5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32000/2072-1757-2019-7-51-54,  импакт-фактор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 0,38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ец ТГ, Богданов ЭИ. Вторичные гипокалиемические миоплегии. Неврология, нейропсихиатрия, психосоматик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;11(3):52–5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14412/2074-2711-2019-3-52-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олжна быть стать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дицинской реабилитации  при недифференцированной дисплазии соединительной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/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XI Российская научно-практическая конференция «Здоровье человека в XXI веке».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2. Саковец Т.Г., Халиуллин А.Р., Барышева Е.Н.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bCs/>
                <w:color w:val="111111"/>
              </w:rPr>
              <w:t xml:space="preserve">Новые горизонты в лечении хронической мигрени. </w:t>
            </w:r>
            <w:r>
              <w:rPr/>
              <w:t xml:space="preserve">Тезисы </w:t>
            </w:r>
            <w:r>
              <w:rPr>
                <w:rStyle w:val="StrongEmphasis"/>
                <w:b w:val="false"/>
                <w:color w:val="1A1A1A"/>
              </w:rPr>
              <w:t>XXI Российской научно-практической конференции с международным участием 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"Медицина боли: от понимания к действию". -</w:t>
            </w:r>
            <w:r>
              <w:rPr>
                <w:rStyle w:val="StrongEmphasis"/>
                <w:b w:val="false"/>
                <w:bCs w:val="false"/>
                <w:color w:val="1A1A1A"/>
              </w:rPr>
              <w:t> Казань, 2019. – С. 131-132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>
                <w:b w:val="false"/>
                <w:b w:val="false"/>
                <w:color w:val="1A1A1A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Саковец Т.Г., Мингазова Л.Р. Современное лечение болевого синдрома после артроскопических операций Тезисы </w:t>
            </w:r>
            <w:r>
              <w:rPr>
                <w:rStyle w:val="StrongEmphasis"/>
                <w:b/>
                <w:color w:val="1A1A1A"/>
                <w:sz w:val="24"/>
                <w:szCs w:val="24"/>
              </w:rPr>
              <w:t>XXI Российской научно-практической конференции с международным участием 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"Медицина боли: от понимания к действию". -</w:t>
            </w:r>
            <w:r>
              <w:rPr>
                <w:rStyle w:val="StrongEmphasis"/>
                <w:b w:val="false"/>
                <w:bCs w:val="false"/>
                <w:color w:val="1A1A1A"/>
              </w:rPr>
              <w:t> Казань, 2019. – С. 96-97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4. Саковец Т.Г., Мингазова Л.Р. </w:t>
            </w:r>
            <w:r>
              <w:rPr>
                <w:rFonts w:cs="Times New Roman" w:ascii="Times New Roman" w:hAnsi="Times New Roman"/>
              </w:rPr>
              <w:t xml:space="preserve">Эффективность лечебного массажа  в терапии болевых проявлений у больных с временной и стойкой утратой трудоспособности при дегенеративно-дистрофической патологии позвоночн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4"/>
              </w:rPr>
              <w:t>XXI Российская научно-практическая конференция с международным участием 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"Медицина боли: от понимания к действию"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rStyle w:val="StrongEmphasis"/>
                <w:b w:val="false"/>
                <w:bCs w:val="false"/>
                <w:color w:val="1A1A1A"/>
              </w:rPr>
              <w:t> </w:t>
            </w:r>
            <w:r>
              <w:rPr>
                <w:color w:val="1A1A1A"/>
              </w:rPr>
              <w:t>-</w:t>
            </w:r>
            <w:r>
              <w:rPr>
                <w:rStyle w:val="StrongEmphasis"/>
                <w:b w:val="false"/>
                <w:bCs w:val="false"/>
                <w:color w:val="1A1A1A"/>
              </w:rPr>
              <w:t> Казань, 2019. – С. 156-157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93-я Международная студенческая научно-практическая конференция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ДОКЛАДЫ: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Грачева В.С., Насырова Р.Р., Хамитова С.Р. (КГМА) ПРОИЗВОДСТВЕННАЯ ГИМНАСТИКА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ЛЕЧЕНИИ БОЛЕЙ В СПИНЕ У СТУДЕНТОВ МЕДИКО- ФАРМАЦЕВТИЧЕСКОГО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ДЖА КГМУ. Научный руководитель— к.м.н., доц. Саковец Т.Г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Юнусова С.Н., Айнуллова А.Р., Миронова А.М. (КГМУ) ОРГАНИЗАЦИЯ ШКОЛЫ ПРИ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РЕНИИ. Научный руководитель— к.м.н., доц. Саковец Т.Г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Галимова Р.Ф., Абубакирова А.М., Ахмадуллина З.С. (КГМУ) ОРГАНИЗАЦИЯ ШКОЛЫ СНА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ЛЕЧЕНИИ ИНСОМНИИ У СТУДЕНТОВ МЕДИКО-ФАРМАЦЕВТИЧЕСКОГО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ДЖА КГМУ. Научный руководитель— к.м.н., доц. Саковец Т.Г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Абдуллаева Ч.О., Уразгильдеева К.И., Мигразова Р.Р. (КГМУ) ЛЕЧЕБНАЯ ГИМНАСТИКА В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АПИИ ВЕГЕТО - СОСУДИСТОЙ ДИСТОНИИ У СТУДЕНТОВ МЕДИКО -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РМАЦЕВТИЧЕСКОГО КОЛЛЕДЖА КГМУ. Научный руководитель— к.м.н., доц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ковец Т.Г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Шашкова В.А., Чурашова В.Д., Мухарлямова А.А. (КГМУ) ЭФФЕКТИВНОСТЬ ШКОЛЫ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НЫ В ЛЕЧЕНИИ БОЛЕВОГО СИНДРОМА У СРЕДНЕГО МЕДПЕРСОНАЛА. Научный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— к.м.н., доц. Саковец Т.Г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Е ДОКЛАДЫ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ингазова Л.Р. (КГМУ) РОЛЬ МЕДИЦИНСКОЙ СЕСТРЫ В ОРГАНИЗАЦИИ ПРОЦЕССА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БИЛИТАЦИИ ДЛЯ ПАЦИЕНТОВ, ПЕРЕНЕСШИХ ИНСУЛЬТ. Научный руководитель—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м.н., доц. Саковец Т.Г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Галявиева А.Р., Бадретдинова Я.Э., Шайдуллин Р.А. (КГМУ) ХВОЙНЫЕ ВАННЫ В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АПИИ ВЕГЕТО-СОСУДИСТОЙ ДИСФУНКЦИИ У СТУДЕНТОВ МЕДИКОФАРМАЦЕВТИЧЕСКОГО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ДЖА КГМУ. Научный руководитель— к.м.н., доц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ковец Т.Г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стные доклады: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Саковец Т.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дицинской реабилитации  при недифференцированной дисплазии соединительной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XI Российская научно-практическая конференция «Здоровье человека в XXI веке», г. Казань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jc w:val="both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color w:val="FFFF66"/>
                <w:sz w:val="88"/>
                <w:szCs w:val="8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аковец Т.Г. </w:t>
            </w:r>
            <w:r>
              <w:rPr>
                <w:b w:val="false"/>
                <w:sz w:val="24"/>
                <w:szCs w:val="24"/>
              </w:rPr>
              <w:t xml:space="preserve"> Особенности подходов к терапии вторичных гипокалиемических параличей в  ургентной неврологии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XVI Всероссийская научно-образовательная конференция «рекомендации и индивидуальные подходы в анестезиологии и реаниматологии»</w:t>
              </w:r>
            </w:hyperlink>
            <w:r>
              <w:rPr>
                <w:rStyle w:val="StrongEmphasis"/>
                <w:b/>
                <w:sz w:val="24"/>
                <w:szCs w:val="24"/>
                <w:shd w:fill="EFEFEF" w:val="clear"/>
              </w:rPr>
              <w:t>, г. Геленджик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3. Саковец Т.Г.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Новые горизонты в лечении хронической мигрени.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rStyle w:val="StrongEmphasis"/>
                <w:b w:val="false"/>
                <w:color w:val="1A1A1A"/>
              </w:rPr>
              <w:t>XXI Российская научно-практическая конференция с международным участием 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"Медицина боли: от понимания к действию"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rStyle w:val="StrongEmphasis"/>
                <w:b w:val="false"/>
                <w:bCs w:val="false"/>
                <w:color w:val="1A1A1A"/>
              </w:rPr>
              <w:t> </w:t>
            </w:r>
            <w:r>
              <w:rPr>
                <w:rStyle w:val="StrongEmphasis"/>
                <w:b w:val="false"/>
                <w:bCs w:val="false"/>
                <w:color w:val="1A1A1A"/>
              </w:rPr>
              <w:t>г. Казань, 23-25 мая 2019 г.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4. Саковец Т.Г. Торакальные радикуло- и ганглиопатии: этиология, клинические формы, терапия.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rStyle w:val="StrongEmphasis"/>
                <w:b w:val="false"/>
                <w:color w:val="1A1A1A"/>
              </w:rPr>
              <w:t>XXI Российская научно-практическая конференция с международным участием 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"Медицина боли: от понимания к действию"</w:t>
            </w:r>
          </w:p>
          <w:p>
            <w:pPr>
              <w:pStyle w:val="Style15"/>
              <w:shd w:fill="FFFFFF" w:val="clear"/>
              <w:spacing w:lineRule="atLeast" w:line="159" w:before="0" w:after="0"/>
              <w:jc w:val="both"/>
              <w:rPr>
                <w:color w:val="1A1A1A"/>
              </w:rPr>
            </w:pPr>
            <w:r>
              <w:rPr>
                <w:rStyle w:val="StrongEmphasis"/>
                <w:b w:val="false"/>
                <w:bCs w:val="false"/>
                <w:color w:val="1A1A1A"/>
              </w:rPr>
              <w:t> </w:t>
            </w:r>
            <w:r>
              <w:rPr>
                <w:rStyle w:val="StrongEmphasis"/>
                <w:b w:val="false"/>
                <w:bCs w:val="false"/>
                <w:color w:val="1A1A1A"/>
              </w:rPr>
              <w:t>г. Казань, 23-25 мая 2019 г.</w:t>
            </w:r>
          </w:p>
          <w:p>
            <w:pPr>
              <w:pStyle w:val="Heading1"/>
              <w:shd w:fill="FAF9F9" w:val="clear"/>
              <w:spacing w:before="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Cs w:val="false"/>
                <w:color w:val="111111"/>
                <w:sz w:val="24"/>
                <w:szCs w:val="24"/>
                <w:u w:val="single"/>
              </w:rPr>
            </w:pPr>
            <w:r>
              <w:rPr>
                <w:bCs w:val="false"/>
                <w:color w:val="111111"/>
                <w:sz w:val="24"/>
                <w:szCs w:val="24"/>
                <w:u w:val="single"/>
              </w:rPr>
              <w:t>Стендовые доклады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XIСЪЕЗД НЕВРОЛОГОВ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ПРОГРАММА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Всероссийский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IV конгресс НАЦИОНАЛЬНОЙ АССОЦИАЦИИ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ПО БОРЬБЕ С ИНСУЛЬТОМ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15-19 июня 2019 года, Санкт-Петербург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/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1. Т.Г. Саковец, Э.И. Богданов Неврологические манифестации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/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инфекционного эндокардита.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/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2.Т.Г. Саковец, Э.И. Богданов Этиопатогенетический</w:t>
            </w:r>
          </w:p>
          <w:p>
            <w:pPr>
              <w:pStyle w:val="Heading1"/>
              <w:shd w:fill="FAF9F9" w:val="clear"/>
              <w:spacing w:before="280" w:after="0"/>
              <w:ind w:hanging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полиморфизм вторичных гипокалиемических миоплег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(ВСЕ ПОДТВЕРЖДАЮЩИЕ ДОКУМЕНТЫ)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, акты внедрений и другие подтверждающие документы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0 декабря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s://www.conf-air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16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9-12-12T22:16:00Z</dcterms:modified>
  <cp:revision>2</cp:revision>
  <dc:subject/>
  <dc:title>Уважаемые коллеги</dc:title>
</cp:coreProperties>
</file>