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  <w:t>СПИСОК</w:t>
      </w:r>
    </w:p>
    <w:p>
      <w:pPr>
        <w:pStyle w:val="TextBody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  <w:t>опубликованных научных и учебно-методических работ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ссистента кафедры неврологии Кокуркиной Радмилы Геннадьевны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за период 2018/2019 уч.год – 2022/2023 уч.г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09"/>
        <w:gridCol w:w="1474"/>
        <w:gridCol w:w="5000"/>
        <w:gridCol w:w="2310"/>
      </w:tblGrid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боты, её ви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ны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авторы</w:t>
            </w:r>
          </w:p>
        </w:tc>
      </w:tr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/>
              <w:ind w:left="0"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Мальформация Киари 1 типа и когнитивные нарушения: фокус на мозжеч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рологический вестник. – 2019. – Т. 51, №2. – С. 80–84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делевич Е.Г.</w:t>
            </w:r>
          </w:p>
        </w:tc>
      </w:tr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/>
              <w:ind w:left="0"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Когнитивный профиль больных с мальформацией Киари 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медицина. – 2020. – Т. 18, №5. – С. 21–24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делевич Е.Г.</w:t>
            </w:r>
          </w:p>
        </w:tc>
      </w:tr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/>
              <w:ind w:left="0"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Особенности когнитивного профиля у пациентов с мальформацией Киари 1 типа (тезис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иденковские чтения. Неврология: материалы XXIII конгресса с международным участием. – Санкт-Петербург, 2021. – С.223-224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делевич Е.Г.</w:t>
            </w:r>
          </w:p>
        </w:tc>
      </w:tr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/>
              <w:ind w:left="0"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хронического болевого синдрома на когнитивный профиль пациентов с мальформацией Киари 1 типа (тезис)</w:t>
            </w:r>
          </w:p>
          <w:p>
            <w:pPr>
              <w:pStyle w:val="TextBody"/>
              <w:tabs>
                <w:tab w:val="clear" w:pos="720"/>
                <w:tab w:val="left" w:pos="139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вопросы клинической неврологии и психиатрии. Материалы V Юбилейного Съезда неврологов и психиатров Средневолжского научно-образовательного медицинского кластера ПФО с международным участием. – Нижний Новгород, 2021. – С.21-23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делевич Е.Г.</w:t>
            </w:r>
          </w:p>
        </w:tc>
      </w:tr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/>
              <w:ind w:left="0"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нитивная дисфункция, боль и аффективные расстройства у пациентов с мальформацией Киари 1-го типа в контексте реципрокных взаимоотношений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рологический вестник. – 2022. – Т. 54, №2. – С. 33–43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делевич Е. Г.</w:t>
            </w:r>
          </w:p>
        </w:tc>
      </w:tr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/>
              <w:ind w:left="0"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гнитивная дисфункция у пациентов с мальформацией Киари 1-го типа и ее взаимосвязь со степенью эктопии миндалин мозжечк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рология, нейропсихиатрия, психосоматика. – 2022. – Т. 14, №4. – С. 20-24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делевич Е.Г.</w:t>
            </w:r>
          </w:p>
        </w:tc>
      </w:tr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/>
              <w:ind w:left="0"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Особенности когнитивного функционирования пациентов с мальформацией Киари 1-го типа и взаимосвязь с неврологическими проявления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рологический вестник. – 2022. – Т. 54, №4. – С. 22–3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делевич Е.Г.</w:t>
            </w:r>
          </w:p>
        </w:tc>
      </w:tr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/>
              <w:ind w:left="0"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Роль клинико-нейровизуальных параметров в формировании когнитивной дисфункции у пациентов с мальформацией Киари 1-го тип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 фармакотерапия. – 2023. – Т. 19, №4. – С. 10–17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делевич Е.Г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ind w:right="-73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4:37:00Z</dcterms:created>
  <dc:creator>Анатолий</dc:creator>
  <dc:description/>
  <cp:keywords/>
  <dc:language>en-US</dc:language>
  <cp:lastModifiedBy>radmila.kokurkina@outlook.com</cp:lastModifiedBy>
  <cp:lastPrinted>2023-03-13T09:44:00Z</cp:lastPrinted>
  <dcterms:modified xsi:type="dcterms:W3CDTF">2024-01-14T14:37:00Z</dcterms:modified>
  <cp:revision>2</cp:revision>
  <dc:subject/>
  <dc:title>Список опубликованных работ асистента кфедры гигиены, медицины труда с курсом медэкологии ГОУ ВПО «Казаннский ГМУ Росздрава»</dc:title>
</cp:coreProperties>
</file>