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казания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азань                                                                                                                                          «_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Ямалнеева Ильнура Мирзаговича, действующего на основании доверенности </w:t>
      </w:r>
      <w:r>
        <w:rPr>
          <w:rFonts w:cs="Times New Roman" w:ascii="Times New Roman" w:hAnsi="Times New Roman"/>
          <w:sz w:val="20"/>
          <w:szCs w:val="20"/>
        </w:rPr>
        <w:t>№1002 от 01.08.2025 г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, именуемое в дальнейшем «Заказчик», далее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дополнительной профессиональной программе повышения квалификации ___________________ формы обучения по специальности 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профессиональной программы (продолжительность обучения) составляет ______ часов с «____» ____________ 20__ г. по «____» 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сле освоения Заказчиком дополнительной профессиональной программы и успешного прохождения итоговой аттестации ему выдается удостоверение о повышении квалификации. Заказчику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Заказчика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слуша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Бережно относиться к имуществу Исполнител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 Стоимость образовательных услуг по Договору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 (______________________________________________________________________________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 НДС не облагаетс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Оплата производится в течение 7 дней с момента заключения Договора за наличный расчет или в безналичном порядке на счет, указанный в разделе 7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4. Источник финансирования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Заказчику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за неисполнение или ненадлежащее исполнение обяз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7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87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4151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) 2360652, факс: 236039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rector@kazangmu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серии _________ номер 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дразделения 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 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договору № _________ от «___» 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eastAsia="ru-RU"/>
        </w:rPr>
        <w:t xml:space="preserve">г. Казань </w:t>
        <w:tab/>
        <w:tab/>
        <w:tab/>
        <w:tab/>
        <w:tab/>
        <w:tab/>
        <w:tab/>
        <w:tab/>
        <w:t xml:space="preserve">                             «___» ___________ </w:t>
      </w: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  <w:t>20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далее именуемое «Исполнитель», в лице и.о. проректора Ямалнеева Ильнура Мирзаговича, действующего на основании доверенности №1002 от 01.08.2025 </w:t>
      </w:r>
      <w:r>
        <w:rPr>
          <w:rFonts w:cs="Times New Roman" w:ascii="Times New Roman" w:hAnsi="Times New Roman"/>
          <w:sz w:val="20"/>
          <w:szCs w:val="20"/>
        </w:rPr>
        <w:t>г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, именуемый(-ая) в дальнейшем «Заказчик», далее совместно именуемые Стороны, составили настоящий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Договором № _________ от ___________ (далее – Договор) 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Исполнител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____________________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по ____________________ </w:t>
      </w:r>
      <w:r>
        <w:rPr>
          <w:rFonts w:cs="Times New Roman" w:ascii="Times New Roman" w:hAnsi="Times New Roman"/>
          <w:spacing w:val="4"/>
          <w:sz w:val="20"/>
          <w:szCs w:val="20"/>
          <w:lang w:eastAsia="ru-RU"/>
        </w:rPr>
        <w:t xml:space="preserve">оказана образовательная услуга по дополнительной профессиональной программе повышения квалификации ____________ формы обучения по специальности __________________________________________________ с объем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бной нагрузки ___________ часов на сумму __________ (_________________________________________) рублей (НДС не облагается) для Заказчика.</w:t>
      </w:r>
    </w:p>
    <w:p>
      <w:pPr>
        <w:pStyle w:val="Normal"/>
        <w:spacing w:lineRule="auto" w:line="240" w:before="0" w:after="0"/>
        <w:ind w:left="-1247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 xml:space="preserve">После завершения обучения и успешного прохождения итоговой аттестации Исполнитель вручил Заказчику </w:t>
      </w:r>
      <w:r>
        <w:rPr>
          <w:rFonts w:cs="Times New Roman" w:ascii="Times New Roman" w:hAnsi="Times New Roman"/>
          <w:sz w:val="20"/>
          <w:szCs w:val="20"/>
          <w:lang w:eastAsia="ru-RU"/>
        </w:rPr>
        <w:t>удостоверение о повышении квалифик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зятые на себя по Договору обязательства по оказанию образовательных услуг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л в полном объеме, надлежащим образом и в установленные сроки, взаиморасчеты между Сторонами произведены в полном объ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роны взаимных претензий и замечаний по оказанию услуг в соответствии с Договором не име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Казанский ГМУ Минздрав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58:00Z</dcterms:created>
  <dc:creator>User</dc:creator>
  <dc:description/>
  <cp:keywords/>
  <dc:language>en-US</dc:language>
  <cp:lastModifiedBy>HomeNET</cp:lastModifiedBy>
  <cp:lastPrinted>2021-01-15T11:42:00Z</cp:lastPrinted>
  <dcterms:modified xsi:type="dcterms:W3CDTF">2025-08-28T09:04:00Z</dcterms:modified>
  <cp:revision>3</cp:revision>
  <dc:subject/>
  <dc:title/>
</cp:coreProperties>
</file>