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Ямалнеева Ильнура Мирзаговича, действующего на основании доверенности №981 от 23.04.2025 </w:t>
      </w:r>
      <w:r>
        <w:rPr>
          <w:rFonts w:cs="Times New Roman" w:ascii="Times New Roman" w:hAnsi="Times New Roman"/>
          <w:sz w:val="20"/>
          <w:szCs w:val="20"/>
        </w:rPr>
        <w:t>г.,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(-ей) на основании _________________________________________________________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 сотрудникам Заказчика согласно Приложению № 1 к Договору (далее – Обучающиеся), а Заказчик обязуется оплатить обучение по дополнительной профессиональной программе повышения квалификации ____________________________ формы обучения по специальности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Обучающимися дополнительной профессиональной программы и успешного прохождения итоговой аттестации им выдается удостоверение о повышении квалификации. Обучающимся, не прошедшим итоговую аттестацию или получившим на итоговой аттестации неудовлетворительные результаты, а также освоившим часть образовательной программы и (или) отчисленным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их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им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имся место в общежитии на период обучения при условии нуждаемости Обучающих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ихся, выполнивших установленные законодательством Российской Федерации,   учредительными документами, локальными нормативными актами Исполнителя условия приема, в качестве слушателе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 Обучающих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им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им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м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им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Обучающиеся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им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е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 Стоимость образовательных услуг по Договору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 (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 НДС не облагаетс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 или Обучающихся, в том числе в случае перевода Обучающих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имся отчисления как меры дисциплинарного взыскания, в случае невыполнения Обучающими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Обучающихся их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 ил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их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еся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или Обучающие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еся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ихся в образовательную организацию до даты, указанной в приказе об окончании обучения или отчислении Обучающих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990"/>
      </w:tblGrid>
      <w:tr>
        <w:trPr>
          <w:trHeight w:val="106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2360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zang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____________________________ Место нахождения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, факс 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Договору № ________ от «____» 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еречень сотрудников Заказчика, получающих образовате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и.о. проректора Ямалнеева Ильнура Мирзаговича, действующего на основании доверенности №981 от 23.04.2025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ействующего(-ей) на основании 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Договором № _________ от ___________ (далее – Договор) И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овышения квалификации ____________ формы обучения по специальности ____________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_____ (_______________________________________________)  рублей (НДС не облагается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сотрудников Заказчика согласно перечню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Обучающимся </w:t>
      </w:r>
      <w:r>
        <w:rPr>
          <w:rFonts w:cs="Times New Roman" w:ascii="Times New Roman" w:hAnsi="Times New Roman"/>
          <w:sz w:val="20"/>
          <w:szCs w:val="20"/>
          <w:lang w:eastAsia="ru-RU"/>
        </w:rPr>
        <w:t>удостоверения о повышении квалифик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малнеев И.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4:00Z</dcterms:created>
  <dc:creator>User</dc:creator>
  <dc:description/>
  <cp:keywords/>
  <dc:language>en-US</dc:language>
  <cp:lastModifiedBy>HomeNET</cp:lastModifiedBy>
  <cp:lastPrinted>2021-01-15T11:41:00Z</cp:lastPrinted>
  <dcterms:modified xsi:type="dcterms:W3CDTF">2025-04-29T07:34:00Z</dcterms:modified>
  <cp:revision>2</cp:revision>
  <dc:subject/>
  <dc:title/>
</cp:coreProperties>
</file>