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1002 от 01.08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ое в дальнейшем «Заказчик»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дополнительной профессиональной программе профессиональной переподготовки 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Заказчиком дополнительной профессиональной программы и успешного прохождения итоговой аттестации ему выдается диплом о профессиональной переподготовке.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 Стоимость образовательных услуг по Договору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 (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,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 _________ номер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1002 от 01.08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ый(-ая) в дальнейшем «Заказчик»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оговором № _________ от ___________ (далее – Договор)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рофессиональной переподготовки ____________ формы обучения по специальности 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 (___________________________________) рублей (НДС не облагается) для Заказчика.</w:t>
      </w:r>
    </w:p>
    <w:p>
      <w:pPr>
        <w:pStyle w:val="Normal"/>
        <w:spacing w:lineRule="auto" w:line="240" w:before="0" w:after="0"/>
        <w:ind w:left="-102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Заказч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диплом о профессиональной переподгот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9:00Z</dcterms:created>
  <dc:creator>User</dc:creator>
  <dc:description/>
  <cp:keywords/>
  <dc:language>en-US</dc:language>
  <cp:lastModifiedBy>HomeNET</cp:lastModifiedBy>
  <cp:lastPrinted>2021-01-15T11:43:00Z</cp:lastPrinted>
  <dcterms:modified xsi:type="dcterms:W3CDTF">2025-08-28T09:04:00Z</dcterms:modified>
  <cp:revision>4</cp:revision>
  <dc:subject/>
  <dc:title/>
</cp:coreProperties>
</file>