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ДОГОВОР №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оказания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г. Казань                                                                                                                                          «____» 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осуществляющее образовательную деятельность на основании лицензии, выданной Федеральной службой по надзору в сфере образования и науки бессрочно от 06.10.2016 г. рег. № Л035-00115-16/00097154; свидетельства о государственной аккредитации, выданного Федеральной службой по надзору в сфере образования и науки бессрочно от 15.05.2019 рег. № А007-00115-16/01049974, именуемое в дальнейшем «Исполнитель», в лице и.о. проректора Ямалнеева Ильнура Мирзаговича, действующего на основании доверенности №981 от 23.04.2025  г.,</w:t>
      </w:r>
    </w:p>
    <w:p>
      <w:pPr>
        <w:pStyle w:val="ConsPlusNonformat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>и 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 в лице 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амилия, имя, отчество (при наличии) представителя Заказчи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(-ей) на основании _________________________________________________________, далее совместно именуемые Стороны,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0"/>
          <w:szCs w:val="20"/>
        </w:rPr>
        <w:t>Исполнитель обязуется предоставить образовательную услугу сотрудникам Заказчика согласно Приложению № 1 к Договору (далее – Обучающиеся), а Заказчик обязуется оплатить обучение по дополнительной профессиональной программе профессиональной переподготовки _____________________ формы обучения по специальности 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Срок освоения дополнительной профессиональной программы (продолжительность обучения) составляет ______ часов с «____» ____________ 20__ г. по «____» ________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 После освоения Обучающимися дополнительной профессиональной программы и успешного прохождения итоговой аттестации им выдается диплом о профессиональной переподготовке. Обучающимся, не прошедшим итоговую аттестацию или получившим на итоговой аттестации неудовлетворительные результаты, а также освоившим часть образовательной программы и (или) отчисленным из образовательной организации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ихс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им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оставить Обучающимся место в общежитии на период обучения при условии нуждаемости Обучающихся в жилом помещении и при наличии свободного жилищного фонда у Исполнителя. Заселение в общежитие производится на основании договора найма жилого помещения в соответствии с действующими локальными нормативными актами Исполн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1. Зачислить Обучающихся, выполнивших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лушателей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Довести до Заказчика и Обучающих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2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образовательной программой, учебным планом, в том числе индивидуальным, и расписанием занятий Исполнител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Обеспечить Обучающимся предусмотренные выбранной образовательной программой условия ее освоения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5. Принимать от Заказчика плату за образовательные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6. Обеспечить Обучающим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2. Получать от Исполнителя полную и достоверную информацию об успеваемости, поведении, отношении Обучающихся к учебе в целом и по отдельным предметам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4.1. Своевременно вносить плату за предоставляемые Обучающимся образовательные услуги, указанные в разделе I настоящего Договора, в размере и порядке, определенных настоящим Договором, а также предоставлять Исполнителю платежные документы, подтверждающие такую опла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Обучающиеся вправе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5. Обучающим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2.6. Обучающиес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Добросовестно освоить профессиональную образовательную программу, предусмотренную п.1.1 настоящего Договора, и овладеть всеми видами профессиональной деятельности, предусмотренными соответствующими квалификационными характеристиками специалиста, в т.ч. посещать занятия, предусмотренные учебным расписанием (либо извещать Исполнителя об уважительных причинах своего отсутствия на занятиях), самостоятельно выполнять задания по подготовке к занятия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6.2. Соблюдать требования Устава, Правил внутреннего распорядка обучающихся и иных локальных нормативных актов Исполнителя, соблюдать учебную дисциплину и общепринятые нормы поведения, в частности, проявлять уважение к другим обучающимся и работникам Исполнителя, не посягать на их честь и достоинство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Бережно относиться к имуществу Исполнител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1. Стоимость образовательных услуг по Договору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 (_____________________________________________________________________________) рубл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, НДС не облагается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3.2. Оплата производится в течение 7 дней с момента заключения Договора за наличный расчет или в безналичном порядке на счет, указанный в разделе 7 настоящего Договора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3.3. </w:t>
      </w:r>
      <w:r>
        <w:rPr>
          <w:rFonts w:cs="Times New Roman" w:ascii="Times New Roman" w:hAnsi="Times New Roman"/>
          <w:sz w:val="20"/>
          <w:szCs w:val="20"/>
        </w:rPr>
        <w:t xml:space="preserve">Денежные средства, перечисленные Заказчиком, подлежат возврату в случае досрочного прекращения действия настоящего договора за вычетом стоимости предоставленных образовательных услуг за период с даты зачисления до даты отчисления Обучающегося на основании заявления Заказчика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3.4. Источник финансирования ___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4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Заказчика или Обучающихся, в том числе в случае перевода Обучающих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имся отчисления как меры дисциплинарного взыскания, в случае невыполнения Обучающими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Обучающихся их незаконное зачисление в образовательную организацию, просрочки оплаты стоимости платных образовательных услуг, а также невозможности надлежащего исполнения обязательств по оказанию платных образовательных услуг вследствие действий (бездействия) Заказчика или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 Настоящий Договор считается расторгнутым с даты, указанной в приказе об отчислении Обучающихся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5. Ответственность за неисполнение или ненадлежащее исполнение обязательст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ли Обучающиеся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3. Заказчик или Обучающиеся вправе отказаться от исполнения Договора и потребовать полного возмещения убытков, если в 30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ли Обучающиеся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5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6. В случае несвоевременной оплаты Заказчиком образовательных услуг Исполнитель вправе потребовать уплаты пени за просрочку оплаты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.7. Все споры, возникающие из настоящего Договора, подлежат рассмотрению в установленном законом судебном порядке.</w:t>
      </w:r>
    </w:p>
    <w:p>
      <w:pPr>
        <w:pStyle w:val="Normal"/>
        <w:widowControl w:val="false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6. Прочие условия</w:t>
      </w:r>
    </w:p>
    <w:p>
      <w:pPr>
        <w:pStyle w:val="Normal"/>
        <w:widowControl w:val="false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6.1. </w:t>
      </w: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3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ихся в образовательную организацию до даты, указанной в приказе об окончании обучения или отчислении Обучающих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4. Настоящий Договор составлен в 2-х экземплярах, по одному для каждой из сторон. Все экземпляры имеют одинаковую юридическую сил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5. Изменения Договора оформляются дополнительными соглашениями к Договору, подписанными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.6. Все уведомления направляются Сторонами по адресам, указанным в настоящем Договоре. В случае изменения адреса либо платежных реквизитов Сторона обязана уведомить об этом другую Сторону в течение 7 дней с момента изменения так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6.7. Договор может быть заключен путем обмена Сторонами его скан-копиями по электронной почте. Скан-копии настоящего договора и всех связанных с ним документов, полученных по электронной почте, имеют силу оригинала до момента получения Стороной оригинала настоящего договора. Стороны обязуются обменяться оригиналами настоящего договора в течение _________________ с момента его подписания и обмена по электронной поч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7. Адреса и реквизиты Сторон</w:t>
      </w:r>
    </w:p>
    <w:tbl>
      <w:tblPr>
        <w:tblW w:w="10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990"/>
      </w:tblGrid>
      <w:tr>
        <w:trPr>
          <w:trHeight w:val="106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2360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л.: (843) 2360652, факс: 2360393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ect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zangm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бан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ФК по Республике Татарстан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ГБОУ ВО Казанский ГМУ Минздрава Росс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евой счет 20116Х1507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ТМО 92701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чета банка (корреспондентский счет): 4010281044537000007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ный счет: 032146430000000111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Отделение - НБ Республика Татарстан Банка России//УФК по Республике Татарстан г. Каз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К 0192054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хода  000000000000000001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.о. прор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49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center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нахождения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, факс 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95" w:hanging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right="95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Договору № ________ от «____» 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отрудники Заказчика, получающие образовате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22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О. обучаю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обу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16028481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льнур Мирзаг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места нахождения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об оказании платных образовательных услу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 договору № _________ от «___» _____________ 20___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pacing w:val="-4"/>
          <w:sz w:val="20"/>
          <w:szCs w:val="20"/>
          <w:lang w:eastAsia="ru-RU"/>
        </w:rPr>
        <w:t xml:space="preserve">г. Казань </w:t>
        <w:tab/>
        <w:tab/>
        <w:tab/>
        <w:tab/>
        <w:tab/>
        <w:tab/>
        <w:tab/>
        <w:tab/>
        <w:t xml:space="preserve">                             «___» ___________ </w:t>
      </w: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  <w:t>20___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3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pacing w:val="3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Федеральное государственное бюджетное образовательное учреждение высшего образования «Казанский государственный медицинский университет» Министерства здравоохранения Российской Федерации, далее именуемое «Исполнитель», в лице и.о. проректора Ямалнеева Ильнура Мирзаговича, действующего на основании доверенности №981 от 23.04.2025 </w:t>
      </w:r>
      <w:r>
        <w:rPr>
          <w:rFonts w:cs="Times New Roman" w:ascii="Times New Roman" w:hAnsi="Times New Roman"/>
          <w:sz w:val="20"/>
          <w:szCs w:val="20"/>
        </w:rPr>
        <w:t>г.</w:t>
      </w:r>
      <w:r>
        <w:rPr>
          <w:rFonts w:cs="Times New Roman" w:ascii="Times New Roman" w:hAnsi="Times New Roman"/>
          <w:sz w:val="20"/>
          <w:szCs w:val="20"/>
          <w:lang w:eastAsia="ru-RU"/>
        </w:rPr>
        <w:t>,</w:t>
      </w:r>
    </w:p>
    <w:p>
      <w:pPr>
        <w:pStyle w:val="ConsPlusNonformat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____________________________________________________________________________________________,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юридическ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(-ая) в дальнейшем «Заказчик», в лице 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должность, фамилия, имя, отчество (при наличии) представителя Заказ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действующего(-ей) на основании 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eastAsia="ru-RU"/>
        </w:rPr>
        <w:t>, далее совместно именуемые Стороны, составили настоящий Акт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Договором № _________ от ___________ (далее – Договор) И</w:t>
      </w: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сполнителем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 ____________________ 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 xml:space="preserve">по ____________________ </w:t>
      </w:r>
      <w:r>
        <w:rPr>
          <w:rFonts w:cs="Times New Roman" w:ascii="Times New Roman" w:hAnsi="Times New Roman"/>
          <w:spacing w:val="4"/>
          <w:sz w:val="20"/>
          <w:szCs w:val="20"/>
          <w:lang w:eastAsia="ru-RU"/>
        </w:rPr>
        <w:t xml:space="preserve">оказана образовательная услуга по дополнительной профессиональной программе профессиональной переподготовки ____________ формы обучения по специальности __________________________________________________ с объемом </w:t>
      </w:r>
      <w:r>
        <w:rPr>
          <w:rFonts w:cs="Times New Roman" w:ascii="Times New Roman" w:hAnsi="Times New Roman"/>
          <w:sz w:val="20"/>
          <w:szCs w:val="20"/>
          <w:lang w:eastAsia="ru-RU"/>
        </w:rPr>
        <w:t>учебной нагрузки ___________ часов на сумму ________________________________________________ рублей (НДС не облагаетс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(сумма прописью)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сотрудников Заказчика согласно перечню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402"/>
        <w:gridCol w:w="22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.И.О. обучаю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тоимость обу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  <w:lang w:eastAsia="ru-RU"/>
        </w:rPr>
        <w:t xml:space="preserve">После завершения обучения и успешного прохождения итоговой аттестации Исполнитель вручил Обучающимся </w:t>
      </w:r>
      <w:r>
        <w:rPr>
          <w:rFonts w:cs="Times New Roman" w:ascii="Times New Roman" w:hAnsi="Times New Roman"/>
          <w:sz w:val="20"/>
          <w:szCs w:val="20"/>
          <w:lang w:eastAsia="ru-RU"/>
        </w:rPr>
        <w:t>дипломы о профессиональной переподготов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зятые на себя по Договору обязательства по оказанию образовательных услуг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  <w:lang w:eastAsia="ru-RU"/>
        </w:rPr>
        <w:t>выполнил в полном объеме, надлежащим образом и в установленные сроки, взаиморасчеты между Сторонами произведены в полном объе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pacing w:val="-1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тороны взаимных претензий и замечаний по оказанию услуг в соответствии с Договором не име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ий Акт составлен в двух экземплярах, имеющих одинаковую юридическую силу, по одному для каждой из Сторон, и является неотъемлемой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2"/>
      </w:tblGrid>
      <w:tr>
        <w:trPr>
          <w:trHeight w:val="80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казчик</w:t>
            </w:r>
          </w:p>
        </w:tc>
      </w:tr>
      <w:tr>
        <w:trPr>
          <w:trHeight w:val="3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образовательное учреждение высшего образования «Казанский государственный медицинский университет» 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160284818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1655007760, КПП 165501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012, г. Казань, ул. Бутлерова, д. 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проректор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Ямалнеев И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jc w:val="center"/>
              <w:outlineLvl w:val="1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/КПП 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 адрес 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4" w:hanging="0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 /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175" w:right="-94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(должность, Ф.И.О., 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i w:val="false"/>
      <w:u w:val="none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5:00Z</dcterms:created>
  <dc:creator>User</dc:creator>
  <dc:description/>
  <cp:keywords/>
  <dc:language>en-US</dc:language>
  <cp:lastModifiedBy>HomeNET</cp:lastModifiedBy>
  <cp:lastPrinted>2021-01-15T11:45:00Z</cp:lastPrinted>
  <dcterms:modified xsi:type="dcterms:W3CDTF">2025-04-29T07:35:00Z</dcterms:modified>
  <cp:revision>2</cp:revision>
  <dc:subject/>
  <dc:title/>
</cp:coreProperties>
</file>