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Ректору ФГБОУ ВО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Дата рождения, полных лет:    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Общий стаж (для циклов  профессиональной переподготовки)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>Стаж по специальности (для циклов повышения квалификации)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ИНН: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еня на цикл повышения квалификации (профессиональной переподготовк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на внебюджетной основе по специальности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кафедры 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____________________ по 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бучени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Ходатайство на фирменном бланке учреждения с указанием юридического адреса, банковских реквизитов организации и телефонов или личное заявление слуша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СНИЛ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ИН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свидетельства о браке или расторжения брака, о перемене имени, фамилии, отчества (при несовпадении фамилии, имени, отчества в документа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диплома о высшем образов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диплома о профессиональной переподготовке (если имее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пия трудовой книжки со стажем работы по данной специальности (заверенная по месту работ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таж по специальности велся частично по совместительству возможно представление в дополнение к копии трудовой книжки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, номер и даты приказов, по которым было разрешено совместительство по данной специальности, подпись главного врача, печать организ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Оплату гарантирую.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10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8"/>
        <w:contextualSpacing/>
        <w:jc w:val="both"/>
        <w:rPr/>
      </w:pPr>
      <w:r>
        <w:rPr>
          <w:sz w:val="22"/>
          <w:szCs w:val="22"/>
        </w:rPr>
        <w:t>Дата _________________                                                                                                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user</dc:creator>
  <dc:description/>
  <cp:keywords/>
  <dc:language>en-US</dc:language>
  <cp:lastModifiedBy>HomeNET</cp:lastModifiedBy>
  <cp:lastPrinted>2021-09-29T15:33:00Z</cp:lastPrinted>
  <dcterms:modified xsi:type="dcterms:W3CDTF">2025-05-05T07:51:00Z</dcterms:modified>
  <cp:revision>2</cp:revision>
  <dc:subject/>
  <dc:title>Председателю квалификационной комиссии</dc:title>
</cp:coreProperties>
</file>