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ОБРАЗ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6" w:firstLine="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: Ходатайство оформляется на фирменном бланке организации.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у ФГБОУ ВО КГМУ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здрава России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у А.С. Созино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АТАЙСТ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имаемая должность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ж работы в занимаемой должности _______________________________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ство 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ер телефона слушателя 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электронной почты слушателя 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УЗ (год окончания, базовая специальность) 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б интернатуре, ординатуре, аспирантуре (год окончания, специальност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первичной специализации (профессиональной подготовке) по той специальности, по которой подается заявка 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та последнего повышения квалификации по той специальности, по которо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ается заявка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сертификате специалиста (серия, дата выдачи/продления) 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цикла повышения квалификации 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й срок проведения обучения 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кафедры 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гарантиру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 __________________________/_____________________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(Ф.И.О.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6:00Z</dcterms:created>
  <dc:creator>user</dc:creator>
  <dc:description/>
  <cp:keywords/>
  <dc:language>en-US</dc:language>
  <cp:lastModifiedBy>HomeNET</cp:lastModifiedBy>
  <cp:lastPrinted>2009-10-27T16:29:00Z</cp:lastPrinted>
  <dcterms:modified xsi:type="dcterms:W3CDTF">2025-05-05T07:46:00Z</dcterms:modified>
  <cp:revision>2</cp:revision>
  <dc:subject/>
  <dc:title/>
</cp:coreProperties>
</file>