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ДОГОВОР № 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на обучение по образовательной программе ордина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 xml:space="preserve">        «___» ___________20__ г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 о. первого проректора Мухарямовой Лайсан Музиповны, действующей на основании доверенности № 977 от 23.04.2025 г.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при наличии) представителя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____________________________________________,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Обучающийся»,  совместно  именуемые  Стороны, заключили настоящий Договор (далее – Договор) о нижеследующем:</w:t>
      </w:r>
      <w:bookmarkStart w:id="0" w:name="Par67"/>
      <w:bookmarkEnd w:id="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 Обучающемуся, а Заказчик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ординатуре</w:t>
      </w:r>
      <w:r>
        <w:rPr>
          <w:rFonts w:cs="Times New Roman" w:ascii="Times New Roman" w:hAnsi="Times New Roman"/>
          <w:u w:val="single"/>
        </w:rPr>
        <w:t xml:space="preserve"> очной формы обучения по специальности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образования, форма обучения, код и наименование специальности,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аемая квалификац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2_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сле освоения Обучающимся образовательной программы и успешного прохождения государственной итоговой    аттестации ему выдается диплом об окончании ординатуры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89"/>
      <w:bookmarkEnd w:id="1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bookmarkStart w:id="2" w:name="Par113"/>
      <w:bookmarkEnd w:id="2"/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оссийской Федерации,   учредительными документами, локальными нормативными актами Исполнителя условия приема, в качестве ординат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мся к учебе в целом и по отдельным предме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____ августа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5. </w:t>
      </w:r>
      <w:bookmarkStart w:id="3" w:name="Par128"/>
      <w:bookmarkEnd w:id="3"/>
      <w:r>
        <w:rPr>
          <w:rFonts w:cs="Times New Roman" w:ascii="Times New Roman" w:hAnsi="Times New Roman"/>
        </w:rPr>
        <w:t>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66"/>
      <w:bookmarkEnd w:id="7"/>
      <w:r>
        <w:rPr>
          <w:rFonts w:cs="Times New Roman" w:ascii="Times New Roman" w:hAnsi="Times New Roman"/>
          <w:b/>
        </w:rPr>
        <w:t>VIII. Адреса и реквизиты Сторон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2977"/>
        <w:gridCol w:w="425"/>
        <w:gridCol w:w="2835"/>
        <w:gridCol w:w="425"/>
      </w:tblGrid>
      <w:tr>
        <w:trPr>
          <w:trHeight w:val="185" w:hRule="atLeast"/>
        </w:trPr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ang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первого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нахождения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, факс 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И.О., подпись)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Дата рождения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 номер 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жительства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7:00Z</dcterms:created>
  <dc:creator>user</dc:creator>
  <dc:description/>
  <cp:keywords/>
  <dc:language>en-US</dc:language>
  <cp:lastModifiedBy>Admin</cp:lastModifiedBy>
  <cp:lastPrinted>2024-03-26T14:46:00Z</cp:lastPrinted>
  <dcterms:modified xsi:type="dcterms:W3CDTF">2025-04-29T06:20:00Z</dcterms:modified>
  <cp:revision>3</cp:revision>
  <dc:subject/>
  <dc:title/>
</cp:coreProperties>
</file>