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Ректору ФГБОУ ВО Казанский ГМУ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Минздрава России профессору А.С. Созинову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</w:t>
      </w:r>
      <w:r>
        <w:rPr/>
        <w:t>ординатора I/II года обучения внебюджет/бюджет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черкнуть нужное)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245" w:leader="none"/>
        </w:tabs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кафедры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820" w:leader="none"/>
          <w:tab w:val="left" w:pos="5245" w:leader="none"/>
        </w:tabs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по специальности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right"/>
        <w:rPr>
          <w:sz w:val="18"/>
          <w:szCs w:val="18"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245" w:leader="none"/>
        </w:tabs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Ф.И.О.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в род. падеже)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245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</w:t>
      </w:r>
      <w:r>
        <w:rPr/>
        <w:t>Тел.: 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шу    меня    отчислить    из   ординатуры по специальности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кафедры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/>
        <w:t xml:space="preserve">по собствен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 /________________________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                            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______» _________________ 20__г.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0:00Z</dcterms:created>
  <dc:creator>doctor</dc:creator>
  <dc:description/>
  <cp:keywords/>
  <dc:language>en-US</dc:language>
  <cp:lastModifiedBy>user</cp:lastModifiedBy>
  <cp:lastPrinted>2018-08-20T10:56:00Z</cp:lastPrinted>
  <dcterms:modified xsi:type="dcterms:W3CDTF">2018-08-20T07:58:00Z</dcterms:modified>
  <cp:revision>4</cp:revision>
  <dc:subject/>
  <dc:title/>
</cp:coreProperties>
</file>