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</w:t>
      </w:r>
      <w:r>
        <w:rPr/>
        <w:t>Ректору ФГБОУ ВО Казанский ГМУ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Минздрава России профессору А.С. Созинову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</w:t>
      </w:r>
      <w:r>
        <w:rPr/>
        <w:t>ординатора I/II года обучения внебюджет/бюджет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черкнуть нужное)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245" w:leader="none"/>
        </w:tabs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кафедры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right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820" w:leader="none"/>
          <w:tab w:val="left" w:pos="5245" w:leader="none"/>
        </w:tabs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по специальности___________________________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right"/>
        <w:rPr>
          <w:sz w:val="18"/>
          <w:szCs w:val="18"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245" w:leader="none"/>
        </w:tabs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Ф.И.О.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в род. падеже)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245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 </w:t>
      </w:r>
      <w:r>
        <w:rPr/>
        <w:t>Тел.: 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Прошу внести изменения в учетных документах в связи со сменой фамилии / имени / отчества с_______________________________ на _________________________________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Копия паспорта – 1 экз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пия свидетельства о заключении брака / о расторжении брака / о смене имени – 1 экз. </w:t>
      </w:r>
    </w:p>
    <w:p>
      <w:pPr>
        <w:pStyle w:val="Normal"/>
        <w:ind w:left="283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» _______ 201__ г.                                                                             ___________________</w:t>
      </w:r>
    </w:p>
    <w:p>
      <w:pPr>
        <w:pStyle w:val="Normal"/>
        <w:ind w:left="4956" w:firstLine="708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 xml:space="preserve">(Подпись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ордин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________________________________/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        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______»_________________20__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1:00Z</dcterms:created>
  <dc:creator>tatyana.glazkova</dc:creator>
  <dc:description/>
  <cp:keywords/>
  <dc:language>en-US</dc:language>
  <cp:lastModifiedBy>user</cp:lastModifiedBy>
  <cp:lastPrinted>2018-02-27T16:09:00Z</cp:lastPrinted>
  <dcterms:modified xsi:type="dcterms:W3CDTF">2018-02-27T13:10:00Z</dcterms:modified>
  <cp:revision>9</cp:revision>
  <dc:subject/>
  <dc:title/>
</cp:coreProperties>
</file>