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афедры нормальной физиоло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</w:t>
      </w:r>
      <w:r>
        <w:rPr/>
        <w:t xml:space="preserve"> учебный год</w:t>
      </w:r>
    </w:p>
    <w:tbl>
      <w:tblPr>
        <w:tblW w:w="1400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835"/>
        <w:gridCol w:w="1843"/>
        <w:gridCol w:w="3119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, 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ая и учебно–методическая работа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ыполнение учебной нагрузки кафедры по программам специалитета в полном объеме в соответствии с утвержденной нагруз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недрение новых образовательных контентов и оценочных средств на образовательном портале, достижение показателя не менее 1 выполненной на образовательном портале работы студента с рецензией студентов/преподавателя по каждой дисципл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ереработка лекций и практических занятий по всем дисциплина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но учебному графику 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ереработка учебно-методических пособий по дисциплинам, согласно изменениям учебных план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2024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ереработка рабочих программ по дисципли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учебному графику до начала изучения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мещение рабочих программ в базе 1С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учебному графику до начала изучения дисциплин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Участие в студенческой олимпиаде по физ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ы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 20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рганизация и проведение Всероссийского конкурса студенческих научных работ по физиологии в рамках студенческой конференции «Белые ц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едьяров 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гматуллина Р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учно - 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должение работы по проекту РНФ № 23-15-00438 «Разработка подхода к лечению бокового амиотрофического склероза, основанного на применении генно-инженерных микровезику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амедьяров М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фиров А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иев К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должение работы по проекту РНФ № 23-15-00417 «Серотонин, мембранный переносчик серотонина, триптофангидроксилаза и TRPC 3 и 6 каналы в патогенезе сосудистых поражений у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гматуллин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убликация 5.6 статей в изданиях Russian Science Citation Index (RS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убликация 10 статей в журналах из списка В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Организация исследовательской работы студентов, содействие в публикации студентами не менее 10 работ по результатам исследования, организация секционных заседаний молодежного форума «Белые 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1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1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роведение воспитательной работы в процессе преподавания, включая Устав КГМУ и освещение вопросов антикоррупцион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Проведение заседаний студенческого научного кружка не реже 1 заседания в месяц по темам научной работы кафедры нормальной физиолог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гматуллин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24 -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25г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рганизация и проведение секции в рамках  молодежного форума «Белые 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амедьяр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25г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 Экскурсия «218 лет кафедре нормальной физиологии КГМУ» на базе музея кафедры нормальной физиолог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нтябрь 2024– май 2025 г.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норм. физиологии, проф.</w:t>
        <w:tab/>
        <w:t xml:space="preserve">                 Мухамедьяров М.А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седаний кафедры на 2024-202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роводятся ежемесячно. Еженедельно проводятся оперативные совещания с обсуждением текущих процессов, новых приказов и распоряжений и т.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9 августа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индивидуальных планов работы преподавателей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плана повышения квалификации преподавателей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.А. Мухамедьяров, подписывают преподаватели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расписания занятий, индивидуальных консультаций на осенний семестр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Э.Н.Телина, подписывают преподаватели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ражданской обороне, защите от чрезвычайных ситуаций и соблюдении норм и правил пожарной безопасности преподавателями и студентами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Докладывают: доц. Р.Д. Мухамедзянов, </w:t>
      </w:r>
    </w:p>
    <w:p>
      <w:pPr>
        <w:pStyle w:val="Style17"/>
        <w:ind w:left="5676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реп. А.В.Захар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сентября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ыполнения решений Ученого совета Казанского ГМУ по вопросу «Итоги приема в Казанский ГМУ и задачи на новый учебный год» на кафедр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.А. Мухамедьяр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«Ярмарке науки»; планирование заседаний СНО на 2024-2025 уч.г.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роф. Р.Р. Нигматуллина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содержании, методике преподавания и оценке результатов обучения по дисциплине «Нормальная физиология» в связи с началом реализации Интегрированной образовательной программы для студентов 1-2 курса факультета Лечебное дело.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доц. Телина Э.Н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студентов на дистанционные курсы на Образовательном портале КГМУ.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ответственные преподаватели по дисциплинам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октября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внутреннего аудита кафедр на 2024-2025 уч.год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Э.Н. Телина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новление образовательного портала учебными материалами для студентов по всем дисциплинам.</w:t>
      </w:r>
    </w:p>
    <w:p>
      <w:pPr>
        <w:pStyle w:val="Normal"/>
        <w:ind w:left="3535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ноябр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осещения студентами 1-2 курса музея кафедры нормальной физиологии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роф. Нигматуллина Р.Р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научных работ, публикационная активность</w:t>
      </w:r>
    </w:p>
    <w:p>
      <w:pPr>
        <w:pStyle w:val="Style17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декабря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к зимней промежуточной аттестации: результаты обучения по текущему контролю, занесение сведений в систему 1 С – Университет и др.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доц. Э.Н. Телин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 процедура организации промежуточной аттестации по дисциплинам кафедры, исключающая проявление нарушений академической этики, коррупционных рисков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заведующий кафедрой проф. М.А. Мухамедьяров, подписывают преподаватели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взаимопосещений занятий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ение обязательной информации на странице кафедры на официальном сайте 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вает: доц. А.Р. Гиниатул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 января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отчет за осенний семестр о выполнении индивидуальных планов преподавателей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расписания занятий, индивидуальных консультаций на весенний семестр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Э.Н. Телина, подписывают преподаватели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товности кафедры к внутреннему ауди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.А. Мухамедья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февраля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зимней сессии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Э.Н.Телина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мероприятия, проведенные в осеннем семестре, и планы на весенний семестр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марта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студентов к докладам и тезисов к форуму «Белые цветы»</w:t>
      </w:r>
    </w:p>
    <w:p>
      <w:pPr>
        <w:pStyle w:val="Style17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роф. Нигматуллина Р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апреля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жение образовательного процесса по дисциплинам кафедры на образовательном портале</w:t>
      </w:r>
    </w:p>
    <w:p>
      <w:pPr>
        <w:pStyle w:val="Style17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Телина Э.Н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лении рабочих программ дисциплин и фондов оценочных средств на следующий учебный год</w:t>
      </w:r>
    </w:p>
    <w:p>
      <w:pPr>
        <w:pStyle w:val="Style17"/>
        <w:ind w:left="2844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ма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отчета о выполнении плана – задания кафедры.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ухамедьяров М.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летней промежуточной аттестации. Процедуры организации промежуточной аттестации по дисциплинам кафедры, исключающие проявление нарушений академической этики, коррупционных рисков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доц. Телина Э.Н., ответственные по дисциплина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тверждение плана заседаний кафедры на следующий учебный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ухамедьяров М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июн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плана работы на следующий учебный год. </w:t>
      </w: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ухамедья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индивидуальных отчетов преподавателей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. каф. норм. физиолог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н., проф. </w:t>
        <w:tab/>
        <w:tab/>
        <w:tab/>
        <w:tab/>
        <w:tab/>
        <w:tab/>
        <w:tab/>
        <w:t xml:space="preserve"> Мухамедьяров М.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52:00Z</dcterms:created>
  <dc:creator>Пользователь Windows</dc:creator>
  <dc:description/>
  <cp:keywords/>
  <dc:language>en-US</dc:language>
  <cp:lastModifiedBy>user_01</cp:lastModifiedBy>
  <cp:lastPrinted>2020-01-13T11:47:00Z</cp:lastPrinted>
  <dcterms:modified xsi:type="dcterms:W3CDTF">2025-01-13T11:31:00Z</dcterms:modified>
  <cp:revision>8</cp:revision>
  <dc:subject/>
  <dc:title/>
</cp:coreProperties>
</file>