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left="5670" w:hanging="0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КГМУ, профессор</w:t>
      </w:r>
    </w:p>
    <w:p>
      <w:pPr>
        <w:pStyle w:val="Normal"/>
        <w:ind w:left="5670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А.С. Созинов</w:t>
      </w:r>
    </w:p>
    <w:p>
      <w:pPr>
        <w:pStyle w:val="Normal"/>
        <w:ind w:left="6378" w:hanging="0"/>
        <w:jc w:val="right"/>
        <w:rPr/>
      </w:pPr>
      <w:r>
        <w:rPr>
          <w:sz w:val="28"/>
          <w:szCs w:val="28"/>
          <w:lang w:val="ru-RU"/>
        </w:rPr>
        <w:t>«____» 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г.</w:t>
      </w:r>
    </w:p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ИСТЕМА МЕНЕДЖМЕНТА КАЧЕСТВА </w:t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ТРУКТУРНОМ ПОДРАЗДЕЛЕНИИ</w:t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нормальной физиологии</w:t>
      </w:r>
    </w:p>
    <w:p>
      <w:pPr>
        <w:pStyle w:val="Iauiue"/>
        <w:spacing w:lineRule="auto" w:line="360"/>
        <w:ind w:right="-5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К ПСП 56-19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ия 2.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руководства по качеству,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образовательной деятельности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Л.М. Мухарямова</w:t>
      </w:r>
    </w:p>
    <w:p>
      <w:pPr>
        <w:pStyle w:val="Iauiue"/>
        <w:ind w:right="-57" w:hanging="0"/>
        <w:jc w:val="right"/>
        <w:rPr/>
      </w:pPr>
      <w:r>
        <w:rPr>
          <w:sz w:val="28"/>
          <w:szCs w:val="28"/>
          <w:lang w:val="ru-RU"/>
        </w:rPr>
        <w:t>«____» 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г.</w:t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азань, 201</w:t>
      </w:r>
      <w:r>
        <w:rPr>
          <w:sz w:val="28"/>
          <w:szCs w:val="28"/>
        </w:rPr>
        <w:t>9</w:t>
      </w:r>
    </w:p>
    <w:p>
      <w:pPr>
        <w:pStyle w:val="Iauiue"/>
        <w:widowControl w:val="false"/>
        <w:ind w:left="-57" w:right="-5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Iauiue"/>
        <w:jc w:val="center"/>
        <w:rPr>
          <w:sz w:val="28"/>
          <w:lang w:val="ru-RU"/>
        </w:rPr>
      </w:pPr>
      <w:r>
        <w:rPr>
          <w:sz w:val="28"/>
        </w:rPr>
        <w:t>I</w:t>
      </w:r>
      <w:r>
        <w:rPr>
          <w:sz w:val="28"/>
          <w:lang w:val="ru-RU"/>
        </w:rPr>
        <w:t>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 Кафедра нормальной физиологии является структурным подразделением КГМУ, находится в составе лечебн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>1.2. 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оей деятельности кафедра руководствуется Конституцией РФ, федеральным законом от 29.12.2012 № 273-ФЗ "Об образовании в Российской Федерации", а также Уставом КГМУ, стандартам СМК КГМУ, настоящим Положением, локальными актами, действующими в университете, решениями Ученого совета КГМУ, приказами и распоряжениями ректора КГМУ, являющимися обязательными для исполнения кафедрой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 Кафедра, являясь структурным подразделением государственного образовательного учреждения – высшего учебного заведения КГМУ, не имеет статуса юридического лица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афедра подчиняется ректору, по направлениям деятельности проректорам, непосредственно – декану лечебн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5. Местонахождение кафедры: Татарстан, г. Казань, ул. Университетская, 13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На должность заведующего кафедрой избирается лицо, имеющее высшее образование, стаж научно-педагогической работы или практической деятельности не менее 5 лет, ученую степень и ученое звание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Планирование деятельности кафедры, обслуживание его финансово-хозяйственной деятельности, утверждение сметных калькуляций на оказываемые платные услуги, прием и увольнение сотрудников и т.п. осуществляют соответствующие отделы и службы Университета. Для ведения хозяйственной деятельности за кафедрой по приказу ректора закрепляются определенные помещения. Площадь закрепляемых помещений определяется на основании технических паспортов зданий.  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8. Преподаватели, должностные лица, выполняющие административно-хозяйственные функции, а также другие работники кафедры осуществляют свою деятельность на основании заключенных с ними трудовых договоров (контрактов). Все работники кафедры являются работниками КГМУ. </w:t>
      </w:r>
    </w:p>
    <w:p>
      <w:pPr>
        <w:pStyle w:val="Normal"/>
        <w:widowControl w:val="false"/>
        <w:suppressAutoHyphens w:val="true"/>
        <w:ind w:left="400" w:hanging="400"/>
        <w:rPr/>
      </w:pPr>
      <w:r>
        <w:rPr>
          <w:sz w:val="24"/>
          <w:szCs w:val="24"/>
          <w:lang w:val="ru-RU"/>
        </w:rPr>
        <w:t xml:space="preserve">1.9. Кафедра организуется и ликвидируется по следующим основаниям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о решению Ученого совета, приказом ректора КГМУ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в иных случаях, предусмотренных действующим законодательств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ЫЕ ЗАДА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Кафедра как подразделение КГМУ осуществляет свою деятельность по следующим направлениям: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1. организационно-административная  рабо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2. организация и осуществление учебного процесса и учебно-методической работы в рамках высшего образования по программам специалитета и бакалавриа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2.3. организация и осуществление научной деятельности; 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4. воспитательная работа со студентами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5. организация и осуществление работы в сфере высшего образования – подготовки кадров высшей квалификации по программам подготовки научно-педагогических кадров в аспирантуре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6. совершенствование системы гарантии качества по направлениям деятельности кафедры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bCs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7. профориентационная рабо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Style w:val="StrongEmphasi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ФУНКЦИИ </w:t>
      </w:r>
    </w:p>
    <w:p>
      <w:pPr>
        <w:pStyle w:val="Normal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Cs w:val="false"/>
          <w:sz w:val="24"/>
          <w:szCs w:val="24"/>
          <w:lang w:val="ru-RU"/>
        </w:rPr>
        <w:t>В сфере организационно-административной работы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участие в подборе и комплектовании штатов ППС и УВ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рациональное распределение обязанностей между сотрудни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контроль над соблюдением правил пожарной безопасности и охраны труда, правил внутреннего распорядка университета, соблюдением академических прав обучающихся на территории базы кафедры, материальными условиями осуществления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выполнение решений Ученых советов КГМУ и факультета, ректорского совещания, распоряжений проректоров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проведение совещаний кафедры с периодичностью не менее 1 раза в меся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подготовка ежегодного отчета за календарный год в соответствии с положением о рейтинговой оценке деятельности кафед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тчета кафедры по результатам 5-летне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работе комиссии университета по проверке деятельности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00" w:leader="none"/>
          <w:tab w:val="left" w:pos="600" w:leader="none"/>
          <w:tab w:val="left" w:pos="9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соблюдение рекомендованных уставом КГМУ норм годовой нагрузки сотрудников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1000" w:leader="none"/>
        </w:tabs>
        <w:ind w:left="2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ектировании и разработке образовательных программ, учебных пла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1000" w:leader="none"/>
        </w:tabs>
        <w:ind w:left="200" w:hanging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ординация работ с другими кафедрами и научными подразделениями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1000" w:leader="none"/>
        </w:tabs>
        <w:ind w:left="200" w:hanging="2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 и поддержание в надлежащем состоянии документооборота в соответствии с утвержденными стандартами менеджмента ка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1000" w:leader="none"/>
        </w:tabs>
        <w:ind w:left="2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 в разработке и реализации мероприятий стратегии развития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В сфере организации и осуществления учебного процесса и учебно-методической работы в рамках высшего образования по программам специалитета и бакалавриата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учебной, учебно-методической работ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выполнение всех видов учебных занятий (семинары, лабораторные занятия, клинические занятия, лекции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ведении учебной и производствен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проведение промежуточной аттестации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формировании расписания учебных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расписания для проведения промежуточной аттес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разработка рабочих программ по дисциплинам, закрепленным за кафедрой, на основании ФГОСа по специальности, типовой рабочей программы. Согласование и утверждение рабочи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контроль над материально-техническим обеспечением аудиторных занятий и аудиторной самостоятельной работы, включая состояние учебных аудиторий, необходимые реактивы, оборудование, учебно-методические материалы, материалы и объекты для демонстрации (пациент, результаты лабораторных и инструментальных методов исследований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разработка и внедрение новых технологий  в образовательный процес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укомплектованию дисциплин методическими материалами согласно рабочей программе по дисциплин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разработка и подготовка к изданию учебников, учебных пособий, конспектов лекций, методических указаний и другого методического материала в рамках дисциплин, закрепленных за кафедр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10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проведение учебно-методических совещаний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 в работе федеральных комиссий по преподаванию дисципли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 в проведении государственной итогов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0" w:leader="none"/>
          <w:tab w:val="left" w:pos="900" w:leader="none"/>
        </w:tabs>
        <w:ind w:left="36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научной деятельности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определение научного направления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выполнением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подготовка и публикация в периодической печати результатов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9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участие в конкурсах научно-исследовательских работ и опытно-конструкторских разработок, конкурсах инновационных 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плановой и отчетной документации в сфере науч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едением плановых и отчетных документов лиц, выполняющих на кафедре квалификационные научные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0" w:leader="none"/>
          <w:tab w:val="left" w:pos="360" w:leader="none"/>
          <w:tab w:val="left" w:pos="6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 xml:space="preserve">своевременное предоставление в научный отдел требуемой документации по научной рабо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поддержание оперативной связи с руководством научного отдела, проблемными комисс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00" w:leader="none"/>
          <w:tab w:val="left" w:pos="8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организация и проведение студенческой научной работы: проведение заседаний студенческого научного кружка; участие обучающихся в научных конференциях, выставках, конкурсах, олимпиадах, проводимых университетом или другими ву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подготовка аспирантов и соискателей ученых степе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боте проблемных комиссий по научным направлениям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участие в рецензировании и оппонировании при апробации и публичной защите диссертацион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00" w:leader="none"/>
          <w:tab w:val="left" w:pos="900" w:leader="none"/>
          <w:tab w:val="left" w:pos="11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научной школы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800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участие в инновационных проектах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воспитательной работы со студентами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гласованию с управлением по воспитательной работе организация работы кураторов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участию студентов в общественной жизни университет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над соблюдением студентами правил внутреннего распорядка при прохождении дисциплины на кафедр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ие на кафедральных стендах информации о формировании здорового образа жизн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в студентах чувство гордости за достижения отечественных школ медицинской и клинической наук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едение до студентов информации о роли и достижениях кафедры в развитии соответствующей отрасли знаний и направления при чтении лекций и проведении практических занят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</w:tabs>
        <w:ind w:left="400" w:hanging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архива данных по истории кафедры, сотрудникам кафедры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00" w:leader="none"/>
          <w:tab w:val="left" w:pos="800" w:leader="none"/>
          <w:tab w:val="left" w:pos="900" w:leader="none"/>
        </w:tabs>
        <w:ind w:left="400" w:hanging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работы с ветеранами кафедры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изация и осуществление работы в сфере высшего образования – подготовки кадров высшей квалификации по программам подготовки научно-педагогических кадров в аспирантуре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уководство подготовкой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критериев оценки и осуществление контроля над обеспечением качества подготовки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индивидуальных учебных планов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заслушивание ежегодного отчета о выполнении учебного плана аспирантами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совершенствования системы гарантии качества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/>
      </w:pPr>
      <w:r>
        <w:rPr>
          <w:bCs/>
          <w:sz w:val="24"/>
          <w:szCs w:val="24"/>
          <w:lang w:val="ru-RU"/>
        </w:rPr>
        <w:t>разработка, утверждение, актуализация положения о кафедре, должностных инструкций сотрудников, номенклатуры дел в соответствии с утвержденными стандартами системы качества КГ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ка и утверждение</w:t>
      </w:r>
      <w:r>
        <w:rPr>
          <w:sz w:val="24"/>
          <w:szCs w:val="24"/>
          <w:lang w:val="ru-RU"/>
        </w:rPr>
        <w:t xml:space="preserve"> на заседаниях кафедры плана работы кафедры в области ка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ыполнением индивидуальных планов преподавателей, плана работы кафедры в области качества, плана и графика работы учебно-вспомогательного персон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 обсуждение итогов текущего контроля и экзаменационной се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администрацией КГМУ разработка и совершенствование критерии оценки работы кафедры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результатов анализа успеваемости разработка и проведение необходимых мероприятий, направленных на улучшение организации учебного процесса и повышение качества подготовки специа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  <w:tab w:val="left" w:pos="9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участие в конкурсах по направлениям деятельности КГМУ, организуемых администрацией с целью повышения качества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графику и разработанным критериям осуществлять постоянный контроль над качеством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500" w:leader="none"/>
          <w:tab w:val="left" w:pos="6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ую помощь начинающим преподавателям в овладении педагогическим мастер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/>
      </w:pPr>
      <w:r>
        <w:rPr>
          <w:sz w:val="24"/>
          <w:szCs w:val="24"/>
          <w:lang w:val="ru-RU"/>
        </w:rPr>
        <w:t>контроль над прохождением сотрудниками кафедры циклов повышения квалификации по специальности, психологии и педагогике не реже 1 раза в 3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контролировать над ведением документации кафедры согласно утвержденной номенклатуре дел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птимальных условий и участие в организуемых администрацией внутренних аудитах системы качества подразде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 осуществление необходимых мероприятий по охране труда и пожарной безопасности на кафедре с целью обеспечения безопасности работы в учебных, научных помещениях кафедры, полного исключения производственного травматизма и профзаболеваний сотруд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00" w:leader="none"/>
          <w:tab w:val="left" w:pos="600" w:leader="none"/>
          <w:tab w:val="left" w:pos="900" w:leader="none"/>
        </w:tabs>
        <w:ind w:left="300" w:hanging="30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разработке стратегии развития КГМУ и реализации мероприятий стратегии развития. 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рамках профориентационной работы: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0" w:leader="none"/>
          <w:tab w:val="left" w:pos="360" w:leader="none"/>
          <w:tab w:val="left" w:pos="400" w:leader="none"/>
          <w:tab w:val="left" w:pos="600" w:leader="none"/>
        </w:tabs>
        <w:ind w:left="300" w:hanging="300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проведение встреч с абитуриентами и их родител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0" w:leader="none"/>
          <w:tab w:val="left" w:pos="360" w:leader="none"/>
          <w:tab w:val="left" w:pos="400" w:leader="none"/>
          <w:tab w:val="left" w:pos="600" w:leader="none"/>
        </w:tabs>
        <w:ind w:left="300" w:hanging="300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участие в «Дне открытых дверей КГМУ», «Ярмарке будущих профессий»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0" w:leader="none"/>
          <w:tab w:val="left" w:pos="360" w:leader="none"/>
          <w:tab w:val="left" w:pos="400" w:leader="none"/>
          <w:tab w:val="left" w:pos="6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местно с управлением по воспитательной работе, отделением довузовского образования участие в культурно–массовых мероприятиях, проводимых для улучшения имиджа КГМУ и привлечения абитури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0" w:leader="none"/>
          <w:tab w:val="left" w:pos="360" w:leader="none"/>
          <w:tab w:val="left" w:pos="400" w:leader="none"/>
          <w:tab w:val="left" w:pos="600" w:leader="none"/>
        </w:tabs>
        <w:ind w:left="300" w:hanging="30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плану отделения довузовского образования подготовка редакционных материалов для СМИ по пропаганде профессии врача, повышения имиджа КГ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ЕРЕЧЕНЬ ДОКУМЕНТОВ, ЗАПИСЕЙ И ДАННЫХ ПО КАЧЕ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 Номенклатура де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 Положение о кафедр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 Политика и Цели (план) в области качества кафед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 Должностные инструкции персонала (с разделом об обязанностях в области ка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 Документы по планированию деятельности подразделения, перечень нормативной и технической документации и собственно документация, перечень видов записей и данных по качеству подразделения и собственно записи и данны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. Общая кафедральная документ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Выписка из федерального государственного образовательного стандарта, квалификационной характеристики специалист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, указания руководства университета по работе кафедры (коп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ешения Ученых советов университета, факультета по работе кафедры, справки о выполнении решений вышестоящих орган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профессорско-преподавательского состава (штатных сотрудников, совместителей и с почасовой оплатой), учебно-вспомогательного соста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планы и отчеты преподавателей по учебно-методической работе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ые планы и отчеты по учебно-методической работе кафедры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илетние планы и отчеты по работе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обеспеченности учебного процесса учебниками, учебными пособиями, техническими средствами обучения и контроля зн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по гражданской оборо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. Документация по учебной  работ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текущей и итоговой успеваемости студ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посещаемости лекц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учебной работы студентов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регистрации отработки пропущенных занят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й журн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учету педагогической работы преподава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контрольных посещений занятий заведующим кафедр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взаимопосещений лекций и практических занятий преподавателя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учеб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и тематический планы лек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о-тематические планы-графики лабораторных зан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практических занят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Документация по методической работ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овая программа по дисциплине (курсу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учебная программа по дисциплине (курсу), утвержденная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ые кафедрой программы курсов по выбору, утвержденные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е материалы, разработанные на кафедр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преподавателе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пособия и практикумы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зисы лекц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е задания, ситуационные задач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ационные билеты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 Документация по НИ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ые  план и отчет  по научной работе кафедры (за последние 5 лет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ятилетние план и отчет по научной работе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по внедрению результатов научных исследований кафедры в практику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публикаций сотрудников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ерокопии статей, сборники конферен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авторских свидетельств, патентов, лиценз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подтверждения присужденных грантов, прем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о научном сотрудничеств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Выписки из заседания ЦПК и ППК об утверждении тем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и статьи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планы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аттестаций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план и отчет по работе СНК кафед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Список студентов, занимающихся научной работой на кафедр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5. Документация по повышению квалификации сотрудник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иклов повышения квалификации преподавателей кафедры за 3 го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вышения квалификации преподавателей кафедры за 3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Перечень оборуд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Сведения о ремонтах оборудования, его проверка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8. Результаты внутренних и внешних аудитов СМК, проведенных в подразделении, и выполнения корректирующих и предупреждающих действ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Результаты проверок состояния помещений и соответствующего оборудования (табель оснащения кафедр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ВЗАИМООТНОШЕНИЯ. СВЯЗ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0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я и/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А. Внешние организац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360" w:leader="none"/>
              </w:tabs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ФУ (кафедра физиологии)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360" w:leader="none"/>
              </w:tabs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нкт-Петербургский государственный университет (кафедра общей физиологии);</w:t>
            </w:r>
          </w:p>
          <w:p>
            <w:pPr>
              <w:pStyle w:val="Style16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итут биологии развития им. Н.К.Кольцова РАН (Москва);</w:t>
            </w:r>
          </w:p>
          <w:p>
            <w:pPr>
              <w:pStyle w:val="Style16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 Восточной Финляндии, г. Куопио, Финляндия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360" w:leader="none"/>
              </w:tabs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учно-медицинский центр «Асклепиос-Мед», Венг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Сотрудничество по НИР, совместные публикации, курсовые работы, кандидатские и докторские диссертации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Рецензии, отзывы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360" w:leader="none"/>
              </w:tabs>
              <w:ind w:left="8" w:right="-1" w:hanging="0"/>
              <w:rPr/>
            </w:pPr>
            <w:r>
              <w:rPr>
                <w:sz w:val="24"/>
                <w:szCs w:val="24"/>
                <w:lang w:val="ru-RU"/>
              </w:rPr>
              <w:t>Б. Должностные лица и подразделения организац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запро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опии приказов о приеме на работу, об увольнении, о перемещении, о предоставлении отпусков. Копии трудовых книжек. Справ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Заявки на рабочих и служащих. Графики отпусков. Положение о кафедре. Должностные инструкции. Пояснительные записки от нарушителей трудовой дисциплины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копии приказов по НИ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по НИР. Отчеты по НИ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управление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правки, копии приказов по учебной работе, запросы, штатное расписание, расписание учебных занят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ложения по составлению штатного расписания, учебного расписания. Отчеты о рабо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просы по успеваемости, копии приказов, списки студ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ведомости, отчеты об успеваемости студентов, файл СУБД, рейтинговая оценка успеваемости студент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/>
            </w:pPr>
            <w:r>
              <w:rPr>
                <w:sz w:val="24"/>
                <w:szCs w:val="24"/>
                <w:lang w:val="ru-RU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по междугородным телефонам, подписанные догово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ственные средства, ремо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ремонт, хозяйствен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ечатанная методическая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ый материал для печа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ую литературу, расписание занятий, списки груп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занятий, журналы успеваем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рокопии научных ста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научную литерату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консуль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йтинги, результаты анкетирования, планы и отчеты по внутренним аудит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чет по кафедре. СУБД. Рейтинговая оценка деятельности кафедры и ППС, планы в области качеств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72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BodyText2"/>
        <w:spacing w:lineRule="auto" w:line="240" w:before="12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b/>
          <w:sz w:val="24"/>
          <w:szCs w:val="24"/>
          <w:lang w:val="ru-RU"/>
        </w:rPr>
        <w:t>Лист ознаком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ознаком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4"/>
      <w:gridCol w:w="2392"/>
    </w:tblGrid>
    <w:tr>
      <w:trPr>
        <w:trHeight w:val="313" w:hRule="atLeast"/>
      </w:trPr>
      <w:tc>
        <w:tcPr>
          <w:tcW w:w="7874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.0</w:t>
          </w:r>
        </w:p>
      </w:tc>
      <w:tc>
        <w:tcPr>
          <w:tcW w:w="239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447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Зав. кафедрой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Зефиров А.Л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юридического отдела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качества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Ермилова О.Н.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Яушев М.Ф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Нач. отдела кадров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Кнни Ю.А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lang w:val="ru-RU"/>
            </w:rPr>
          </w:pPr>
          <w:r>
            <w:rPr>
              <w:bCs/>
              <w:lang w:val="ru-RU"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  <w:lang w:val="ru-RU"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86"/>
    </w:tblGrid>
    <w:tr>
      <w:trPr>
        <w:trHeight w:val="241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СМК ПСП </w:t>
          </w:r>
          <w:r>
            <w:rPr>
              <w:sz w:val="24"/>
              <w:szCs w:val="24"/>
            </w:rPr>
            <w:t>56</w:t>
          </w:r>
          <w:r>
            <w:rPr>
              <w:sz w:val="24"/>
              <w:szCs w:val="24"/>
              <w:lang w:val="ru-RU"/>
            </w:rPr>
            <w:t>-1</w:t>
          </w:r>
          <w:r>
            <w:rPr>
              <w:sz w:val="24"/>
              <w:szCs w:val="24"/>
            </w:rPr>
            <w:t>9</w:t>
          </w:r>
        </w:p>
      </w:tc>
      <w:tc>
        <w:tcPr>
          <w:tcW w:w="768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нормальной физиологи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41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СМК ПСП </w:t>
          </w:r>
          <w:r>
            <w:rPr>
              <w:sz w:val="24"/>
              <w:szCs w:val="24"/>
            </w:rPr>
            <w:t>56</w:t>
          </w:r>
          <w:r>
            <w:rPr>
              <w:sz w:val="24"/>
              <w:szCs w:val="24"/>
              <w:lang w:val="ru-RU"/>
            </w:rPr>
            <w:t>-1</w:t>
          </w:r>
          <w:r>
            <w:rPr>
              <w:sz w:val="24"/>
              <w:szCs w:val="24"/>
            </w:rPr>
            <w:t>9</w:t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нормальной физиолог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1.%2."/>
      <w:lvlJc w:val="left"/>
      <w:pPr>
        <w:tabs>
          <w:tab w:val="num" w:pos="700"/>
        </w:tabs>
        <w:ind w:left="70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Valery M.Grigoriev</dc:creator>
  <dc:description/>
  <cp:keywords/>
  <dc:language>en-US</dc:language>
  <cp:lastModifiedBy>user_01</cp:lastModifiedBy>
  <cp:lastPrinted>2015-11-10T15:35:00Z</cp:lastPrinted>
  <dcterms:modified xsi:type="dcterms:W3CDTF">2023-10-27T12:5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